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Ректору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НИТУ  «МИСиС»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</w:rPr>
        <w:t>А.А.Черниковой</w:t>
      </w:r>
    </w:p>
    <w:p>
      <w:pPr>
        <w:pStyle w:val="HTML"/>
        <w:spacing w:lineRule="atLeast" w:line="240"/>
        <w:jc w:val="right"/>
        <w:rPr/>
      </w:pPr>
      <w:r>
        <w:rPr/>
        <w:t>от студента _______________________________</w:t>
      </w:r>
    </w:p>
    <w:p>
      <w:pPr>
        <w:pStyle w:val="HTML"/>
        <w:spacing w:lineRule="atLeast" w:line="240"/>
        <w:jc w:val="right"/>
        <w:rPr/>
      </w:pPr>
      <w:r>
        <w:rPr/>
        <w:t>Институт_______________группа_____________</w:t>
      </w:r>
    </w:p>
    <w:p>
      <w:pPr>
        <w:pStyle w:val="HTML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"/>
        <w:spacing w:lineRule="atLeast" w:line="240"/>
        <w:jc w:val="right"/>
        <w:rPr/>
      </w:pPr>
      <w:r>
        <w:rPr/>
        <w:t>паспорт серия ________ №____________________</w:t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ЗАЯВЛЕНИЕ</w:t>
      </w:r>
    </w:p>
    <w:p>
      <w:pPr>
        <w:pStyle w:val="Normal"/>
        <w:spacing w:lineRule="atLeast" w:line="240"/>
        <w:ind w:firstLine="540"/>
        <w:rPr>
          <w:sz w:val="16"/>
          <w:szCs w:val="16"/>
        </w:rPr>
      </w:pPr>
      <w:r>
        <w:rPr/>
        <w:t xml:space="preserve">Прошу выделить экскурсионную путевку в г. Волгоград с 31 октября по 3 ноября 2013 года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Обязуюсь участвовать в экскурсионных и культурных мероприятиях, организуемых в период поездки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заслуг:</w:t>
      </w:r>
    </w:p>
    <w:p>
      <w:pPr>
        <w:pStyle w:val="Style15"/>
        <w:spacing w:lineRule="atLeast" w:line="240" w:before="0" w:after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9"/>
        <w:gridCol w:w="5110"/>
        <w:gridCol w:w="1227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показатель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за последние две сессии </w:t>
            </w:r>
            <w:r>
              <w:rPr>
                <w:b/>
                <w:bCs/>
                <w:sz w:val="20"/>
                <w:szCs w:val="20"/>
              </w:rPr>
              <w:t>на «хорошо» и «отлично»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Результаты обучения за последние две сессии  </w:t>
            </w:r>
            <w:r>
              <w:rPr>
                <w:b/>
                <w:bCs/>
                <w:sz w:val="20"/>
                <w:szCs w:val="20"/>
              </w:rPr>
              <w:t>без задолжностей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абота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активным участником </w:t>
            </w:r>
            <w:r>
              <w:rPr>
                <w:sz w:val="20"/>
                <w:szCs w:val="20"/>
              </w:rPr>
              <w:t>научно-исследовательских проектов, конкурсов, предметных олимпиад межвузовского, межрегионального, всероссийского уровней (победители, призеры, лауреаты, номинанты и т.д.); опубликование научных статей (как самостоятельно, так и  в соавторстве с научным руководителем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Является победителем </w:t>
            </w:r>
            <w:r>
              <w:rPr>
                <w:sz w:val="20"/>
                <w:szCs w:val="20"/>
              </w:rPr>
              <w:t>научных конференций, конкурсов, предметных олимпиад межвузовского, межрегионального, всероссийского уровней (победители, призеры, лауреаты, номинанты и т.д.)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студенческих научных обществ; научно-исследовательских групп и кружков, на кафедрах университе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общественно-полезная деятельность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 общественной деятельности</w:t>
            </w:r>
            <w:r>
              <w:rPr>
                <w:sz w:val="20"/>
                <w:szCs w:val="20"/>
              </w:rPr>
              <w:t xml:space="preserve"> (в профсоюзной организации, в органах студенческого самоуправления (союз студентов, студсовет университета, студсовет общежитий,  и т.д.), старостат, тьюторство, кураторство, студенческих сообществ 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инимает активное участие в благоустройстве</w:t>
            </w:r>
            <w:r>
              <w:rPr>
                <w:sz w:val="20"/>
                <w:szCs w:val="20"/>
              </w:rPr>
              <w:t xml:space="preserve"> учебных аудиторий, корпусов, территории университета и города, активное участие в волонтерском движении. в благоустройстве территории общежития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 культурно - массовая деятельность студентов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организатором</w:t>
            </w:r>
            <w:r>
              <w:rPr>
                <w:sz w:val="20"/>
                <w:szCs w:val="20"/>
              </w:rPr>
              <w:t xml:space="preserve"> культурно-массовых  и спортивных мероприятий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Является активным участником</w:t>
            </w:r>
            <w:r>
              <w:rPr>
                <w:sz w:val="20"/>
                <w:szCs w:val="20"/>
              </w:rPr>
              <w:t xml:space="preserve"> культурно-массовых  и спортивных;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ризером</w:t>
            </w:r>
            <w:r>
              <w:rPr>
                <w:sz w:val="20"/>
                <w:szCs w:val="20"/>
              </w:rPr>
              <w:t xml:space="preserve">  /</w:t>
            </w:r>
            <w:r>
              <w:rPr>
                <w:b/>
                <w:sz w:val="20"/>
                <w:szCs w:val="20"/>
              </w:rPr>
              <w:t xml:space="preserve"> победителем</w:t>
            </w:r>
            <w:r>
              <w:rPr>
                <w:sz w:val="20"/>
                <w:szCs w:val="20"/>
              </w:rPr>
              <w:t xml:space="preserve"> конкурсов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еречислите путевки, которыми Вы воспользовались в период обучения в НИТУ «МИСиС»  оплачиваемые университет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наименование, дата) 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инимаю решение о предоставлении мои персональных данных и даю согласие на их обработку свободно, своей волей и в своем интересе, с целью обработки персональных данных при обработке заявления и формировании списков в процессе организации оздоровительного отдых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речень персональных данных, на обработку которых дается согласие субъекта: ФИО, Сведения о образовании, сведения о месте работы, контактная информация ( тел., Эл.адрес, паспортные данные)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AddressChar">
    <w:name w:val="HTML Address Char"/>
    <w:basedOn w:val="Style14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8:00Z</dcterms:created>
  <dc:creator>kors-ilay@mail.ru</dc:creator>
  <dc:description/>
  <cp:keywords/>
  <dc:language>en-US</dc:language>
  <cp:lastModifiedBy>admin</cp:lastModifiedBy>
  <dcterms:modified xsi:type="dcterms:W3CDTF">2013-10-02T09:49:00Z</dcterms:modified>
  <cp:revision>3</cp:revision>
  <dc:subject/>
  <dc:title>                                                                                                                           Ректору</dc:title>
</cp:coreProperties>
</file>