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ДУГА 2 заезд 19.08-30.08</w:t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57"/>
        <w:gridCol w:w="1220"/>
        <w:gridCol w:w="1654"/>
        <w:gridCol w:w="1640"/>
      </w:tblGrid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тенк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Р-11-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чк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Ч-10-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ебенни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-09-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ен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Х-09-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енк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Ч-10-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олае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чеслав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-10-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ик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ё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-09-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Х-10-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рис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сла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надь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ХМ-09-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пик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ль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-10-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ь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Х-10-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яги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-11-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шу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Э-11-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к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М-10-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онт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-09-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гуе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а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ха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-10-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цк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Х-10-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енк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Ч-10-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гае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-10-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шае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афим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М-09-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льбал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-09-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ар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-10-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Т-10-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аськ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в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-09-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футдин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с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-09-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урк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-11-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суп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шат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-09-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н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ги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О-09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04:00Z</dcterms:created>
  <dc:creator>user`</dc:creator>
  <dc:description/>
  <dc:language>en-US</dc:language>
  <cp:lastModifiedBy>Нателла</cp:lastModifiedBy>
  <dcterms:modified xsi:type="dcterms:W3CDTF">2013-06-26T13:04:00Z</dcterms:modified>
  <cp:revision>2</cp:revision>
  <dc:subject/>
  <dc:title>РАДУГА 2 заезд 19</dc:title>
</cp:coreProperties>
</file>