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120</wp:posOffset>
                </wp:positionH>
                <wp:positionV relativeFrom="paragraph">
                  <wp:posOffset>100965</wp:posOffset>
                </wp:positionV>
                <wp:extent cx="109156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86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93.45pt;mso-wrap-distance-left:9.05pt;mso-wrap-distance-right:9.05pt;mso-wrap-distance-top:0pt;mso-wrap-distance-bottom:0pt;margin-top:7.9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КЕТА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оискателя именной стипендии 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66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                                                                       Имя                                                                    Отчество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05" w:leader="none"/>
        </w:tabs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67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рождения                                              Место рождения                                                             Гражданство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ная информация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(город, станция метро)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-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812"/>
      </w:tblGrid>
      <w:tr>
        <w:trPr>
          <w:trHeight w:val="189" w:hRule="atLeast"/>
          <w:cantSplit w:val="true"/>
        </w:trPr>
        <w:tc>
          <w:tcPr>
            <w:tcW w:w="10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мейное положение </w:t>
            </w:r>
          </w:p>
        </w:tc>
      </w:tr>
      <w:tr>
        <w:trPr>
          <w:trHeight w:val="387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96159255" r:id="rId2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ст/ Не замуж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64425656" r:id="rId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енат/Замужем</w:t>
            </w:r>
          </w:p>
        </w:tc>
      </w:tr>
    </w:tbl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10"/>
        <w:gridCol w:w="1042"/>
        <w:gridCol w:w="3256"/>
        <w:gridCol w:w="971"/>
        <w:gridCol w:w="1013"/>
      </w:tblGrid>
      <w:tr>
        <w:trPr>
          <w:trHeight w:val="146" w:hRule="atLeast"/>
        </w:trPr>
        <w:tc>
          <w:tcPr>
            <w:tcW w:w="10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заведе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ное наименование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 (дн./веч/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/специаль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/ платно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ий балл</w:t>
            </w:r>
          </w:p>
        </w:tc>
      </w:tr>
      <w:tr>
        <w:trPr>
          <w:trHeight w:val="196" w:hRule="exact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З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0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/Колледж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3311"/>
        <w:gridCol w:w="3994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тельное образовани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курсы, семинары и т.д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должи-тельность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завед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урса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3" w:hRule="exac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вляетесь ли вы призером, победителем олимпиад, научных конференций и конкурсов (если да, укажите каких)?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10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учаете или получали ли Вы стипендии (гранты и т.д.) от других организаций?         </w:t>
            </w:r>
            <w:r>
              <w:rPr>
                <w:rFonts w:cs="Arial" w:ascii="Arial" w:hAnsi="Arial"/>
                <w:sz w:val="18"/>
                <w:szCs w:val="18"/>
              </w:rPr>
              <w:t>Да /Нет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кажите какие, когда и от каких организаций: </w:t>
            </w:r>
          </w:p>
        </w:tc>
      </w:tr>
      <w:tr>
        <w:trPr>
          <w:trHeight w:val="683" w:hRule="exact"/>
        </w:trPr>
        <w:tc>
          <w:tcPr>
            <w:tcW w:w="10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меете ли вы родственников в НИТУ МИСиС?          </w:t>
            </w:r>
            <w:r>
              <w:rPr>
                <w:rFonts w:cs="Arial" w:ascii="Arial" w:hAnsi="Arial"/>
                <w:sz w:val="18"/>
                <w:szCs w:val="18"/>
              </w:rPr>
              <w:t>Да/ Н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степень родст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10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меете ли вы родственников/знакомых, работающие в МЕТАЛЛОИНВЕСТ: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Да / Нет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ая информация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4125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ладение языкам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укажите по 5-бальной шкал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ая терминология (указать в какой области)</w:t>
            </w:r>
          </w:p>
        </w:tc>
      </w:tr>
      <w:tr>
        <w:trPr>
          <w:trHeight w:val="321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лийский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3" w:hRule="exac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ровень владения ПК: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ние специализированных программ:</w:t>
            </w:r>
          </w:p>
        </w:tc>
      </w:tr>
      <w:tr>
        <w:trPr>
          <w:trHeight w:val="348" w:hRule="exact"/>
        </w:trPr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чные качества: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фессиональный опыт </w:t>
      </w:r>
      <w:r>
        <w:rPr>
          <w:rFonts w:cs="Arial" w:ascii="Arial" w:hAnsi="Arial"/>
          <w:b/>
          <w:i/>
          <w:sz w:val="18"/>
          <w:szCs w:val="18"/>
        </w:rPr>
        <w:t>(опыт работы, стажировки)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3720"/>
        <w:gridCol w:w="4305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уволь-нени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компании, сфера деятельности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</w:tr>
      <w:tr>
        <w:trPr>
          <w:trHeight w:val="439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Style20"/>
        <w:rPr/>
      </w:pPr>
      <w:r>
        <w:rPr/>
        <w:t>Ответьте, пожалуйста, на следующие вопросы:</w:t>
      </w:r>
    </w:p>
    <w:tbl>
      <w:tblPr>
        <w:tblW w:w="1028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27" w:hRule="atLeast"/>
        </w:trPr>
        <w:tc>
          <w:tcPr>
            <w:tcW w:w="10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Что определило выбор НИТУ МИСиС для получения высшего образования?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0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акова была тема Вашей дипломной работы бакалавра? </w:t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0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0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какой профессии и Вы планируете строить карьеру? Что определило Ваш выбор будущей профессии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ак Вы видите свой профессиональный рост в ближайшие 3-5 лет? Знания в какой области будут для вас наиболее важными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каком направлении, на Ваш взгляд, будет развиваться металлургическая отрасль в ближайшие годы? Какие факторы будут влиять на это процесс?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Почему вас заинтересовала возможность поучаствовать в Стипендиальной программе МЕТАЛЛОИНВЕСТ?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Я, согласен на обработку </w:t>
      </w:r>
      <w:r>
        <w:rPr>
          <w:rFonts w:cs="Arial" w:ascii="Arial" w:hAnsi="Arial"/>
          <w:b/>
          <w:sz w:val="18"/>
          <w:szCs w:val="18"/>
        </w:rPr>
        <w:t>своих персональных данных в порядке, установленном Федеральным законом от 27 июля 2006 г. N 152-ФЗ «О персональных данных» (Собрание законодательства Российской Федерации, 2006, N 31, ст. 3451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дпись:</w:t>
        <w:tab/>
        <w:tab/>
        <w:tab/>
        <w:tab/>
        <w:tab/>
        <w:tab/>
        <w:tab/>
        <w:tab/>
        <w:tab/>
        <w:t>Дата:</w:t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8750</wp:posOffset>
          </wp:positionH>
          <wp:positionV relativeFrom="paragraph">
            <wp:posOffset>-320040</wp:posOffset>
          </wp:positionV>
          <wp:extent cx="539178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8">
    <w:name w:val="Организация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9:00Z</dcterms:created>
  <dc:creator>a.sheloputova</dc:creator>
  <dc:description/>
  <cp:keywords/>
  <dc:language>en-US</dc:language>
  <cp:lastModifiedBy>n.vysotskaya</cp:lastModifiedBy>
  <cp:lastPrinted>2012-10-26T14:36:00Z</cp:lastPrinted>
  <dcterms:modified xsi:type="dcterms:W3CDTF">2012-10-26T14:01:00Z</dcterms:modified>
  <cp:revision>13</cp:revision>
  <dc:subject/>
  <dc:title>МЕТАЛЛОИНВЕСТ МЕНЕДЖМЕНТлимитед</dc:title>
</cp:coreProperties>
</file>