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399" w:leader="none"/>
              </w:tabs>
              <w:snapToGrid w:val="false"/>
              <w:ind w:firstLine="7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УТВЕРЖДАЮ                                                        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Проректор по безопасности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и общим вопросам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_______________ И.М. Исаев</w:t>
            </w:r>
          </w:p>
          <w:p>
            <w:pPr>
              <w:pStyle w:val="Iauiue"/>
              <w:tabs>
                <w:tab w:val="clear" w:pos="708"/>
                <w:tab w:val="right" w:pos="9092" w:leader="none"/>
              </w:tabs>
              <w:spacing w:lineRule="auto" w:line="360"/>
              <w:ind w:right="92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«____» ____________ 20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lang w:val="ru-RU"/>
              </w:rPr>
              <w:t>3 г.</w:t>
            </w:r>
          </w:p>
          <w:p>
            <w:pPr>
              <w:pStyle w:val="Iauiue"/>
              <w:ind w:right="99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6780" w:leader="none"/>
              </w:tabs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ab/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ЛЖНОСТНАЯ ИНСТРУКЦИЯ</w:t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должность работника </w:t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лное название структурного подразделения</w:t>
            </w:r>
          </w:p>
          <w:p>
            <w:pPr>
              <w:pStyle w:val="Iauiue"/>
              <w:widowControl w:val="false"/>
              <w:ind w:left="-57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И ХХХ.ХХ-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уск 1</w:t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widowControl w:val="false"/>
              <w:ind w:left="-57" w:right="-57"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auiue"/>
              <w:widowControl w:val="false"/>
              <w:ind w:left="-57" w:right="-57"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сква 2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  <w:p>
            <w:pPr>
              <w:pStyle w:val="Iauiue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 Общие поло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Должность работника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и МИСИС, Университет МИСИС, НИТУ МИСИС). Сфера деятельности – указать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 Должность работника принимается на работу и увольняется приказом ректора Университета по представлению руководителя структурного подразделения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 Должность работника подчиняется в своей деятельности непосредственно руководителю структурного подразделения.</w:t>
      </w:r>
    </w:p>
    <w:p>
      <w:pPr>
        <w:pStyle w:val="Normal"/>
        <w:tabs>
          <w:tab w:val="clear" w:pos="708"/>
          <w:tab w:val="left" w:pos="360" w:leader="none"/>
        </w:tabs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 В период временного отсутствия должность работника (командировка, отпуск, болезнь, пр.) его обязанности исполняет иное лицо, назначаемое по представлению руководителя структурного подразделения в установленном порядке, которое приобретает соответствующие права и обязанности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 Для должность работника предъявляются следующие квалификационные требования: высшее образование в соответствии с областью профессиональной деятельности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 Должность работника должен зн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и иные нормативные правовые акты Российской Федерации по вопросам высше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локальные нормативные акты Университет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7 Должность работника долже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ую этику взаимоотно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 свою работ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требуемые служебные документ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эффективно взаимодействовать с другими государственными органами, общественными организациями и структурными подразделениями НИТУ МИСИ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применять новые подходы к решению возникающих пробл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консультировать по вопросам, входящим в его компетен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  <w:r>
        <w:rPr>
          <w:rFonts w:cs="Arial" w:ascii="Arial" w:hAnsi="Arial"/>
          <w:color w:val="FF0000"/>
        </w:rPr>
        <w:t>(данные пункты на усмотрение руководителя - в противном случае, удалить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владеть компьютерной и другой оргтехникой, а также необходимыми программными</w:t>
      </w:r>
      <w:r>
        <w:rPr/>
        <w:t xml:space="preserve"> </w:t>
      </w:r>
      <w:r>
        <w:rPr>
          <w:rFonts w:cs="Arial" w:ascii="Arial" w:hAnsi="Arial"/>
        </w:rPr>
        <w:t>продуктами: Internet, электронной почтой и друг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 В своей деятельности должность работника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 и иными локальными нормативными актами НИТУ МИСИС в области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обязанност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работника  выполняет следующие  должностные обязан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ет первичные учетные и иные документы, предусмотренные графиком документооборота/регламентами в сроки, установленные графиком документооборота/регламентами; </w:t>
      </w:r>
      <w:r>
        <w:rPr>
          <w:color w:val="FF0000"/>
          <w:sz w:val="24"/>
          <w:szCs w:val="24"/>
        </w:rPr>
        <w:t>(только для материально ответственных лиц и руководителей структурных подразделений – в противном случае, удалить)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ет свою профессиональную квалификацию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выполнение Политики и Целей в области качества, соблюдает требования к СМК в рамках свое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проверяет входящие задачи и уведомления в ЕСЭД «DIRECTUM </w:t>
      </w:r>
      <w:r>
        <w:rPr>
          <w:sz w:val="24"/>
          <w:lang w:val="en-US"/>
        </w:rPr>
        <w:t>RX</w:t>
      </w:r>
      <w:r>
        <w:rPr>
          <w:sz w:val="24"/>
        </w:rPr>
        <w:t>» не реже 1 раза в течение рабочего дн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соблюдение чистоты и порядка на своем рабочем мест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ет правила внутреннего трудового распорядка; правила и нормы охраны труда, техники безопасности и противопожарной защиты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Прав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работника имеет право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а материальное и финансовое обеспечение своей профессиона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а получение необходимой для работы информации от руководителя структурного подразделения и других подразделений Университе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ругие права, предусмотренные уставом НИТУ МИСИС и трудовым законодательством Р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4 Ответственность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Должность работника несет ответственность за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причинение материального ущерба работодателю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и гражданским законодательством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правонарушения, совершенные в процессе осуществления своей деятельности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</w:p>
    <w:tbl>
      <w:tblPr>
        <w:tblW w:w="98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984"/>
        <w:gridCol w:w="2375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А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структурного подразд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.О. Фамилия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чальник отдела кадров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.Н. Криволапо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ИЗА ПРОВЕДЕ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аботник отдела СМК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НАКОМЛЕН И ПРИНЯЛ К ИСПОЛНЕНИЮ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лжность работника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.О. Фамилия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«____» _________________ 20___г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© НИТУ МИСИ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3161"/>
      <w:gridCol w:w="3160"/>
      <w:gridCol w:w="6"/>
      <w:gridCol w:w="2033"/>
    </w:tblGrid>
    <w:tr>
      <w:trPr>
        <w:trHeight w:val="552" w:hRule="atLeast"/>
        <w:cantSplit w:val="true"/>
      </w:trPr>
      <w:tc>
        <w:tcPr>
          <w:tcW w:w="18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40894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2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ДИ ХХХ.ХХ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2</w:t>
          </w:r>
          <w:r>
            <w:rPr>
              <w:rFonts w:cs="Arial" w:ascii="Arial" w:hAnsi="Arial"/>
              <w:b/>
              <w:sz w:val="20"/>
              <w:szCs w:val="20"/>
            </w:rPr>
            <w:t>3</w:t>
          </w:r>
        </w:p>
      </w:tc>
    </w:tr>
    <w:tr>
      <w:trPr>
        <w:cantSplit w:val="true"/>
      </w:trPr>
      <w:tc>
        <w:tcPr>
          <w:tcW w:w="18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3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Выпуск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3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Экземпляр №</w:t>
          </w:r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20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9:00Z</dcterms:created>
  <dc:creator>Zolotareva</dc:creator>
  <dc:description/>
  <cp:keywords/>
  <dc:language>en-US</dc:language>
  <cp:lastModifiedBy>User</cp:lastModifiedBy>
  <cp:lastPrinted>2022-12-21T14:25:00Z</cp:lastPrinted>
  <dcterms:modified xsi:type="dcterms:W3CDTF">2022-12-26T06:29:00Z</dcterms:modified>
  <cp:revision>2</cp:revision>
  <dc:subject/>
  <dc:title>МАКЕТ                                                                                               УТВЕРЖДАЮ</dc:title>
</cp:coreProperties>
</file>