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е коллеги, дорогие друзь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искреннее соболезнование в связи с кончиной выдающегося ученого, друга и учителя, замечательного человека, д.т.н., профессора, академика РАЕН, заслуженного деятеля науки и техники, автора многочисленных трудов и изобретений, неутомимого борца за процветание металлургической специальности и отрасли, Юлиана Семеновича Юсф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ереоценить вклад Юлиана Семеновича в развитие кафедры РТП, диссертационных советов МИСиС, экспертного совета ВАК,  журнала «Известия вузов. Черная металлургия». Многие годы он отдал служению  горно-металлургической секции РАЕ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заслуги перед страной и научные достижения Юлиан Семенович был удостоен многочисленных орденов и медалей, государственных прем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иан Семенович для нас останется ярким примером служению металлургии, безудержного трудолюбия, высокой принципиальности, бескорыстности, организаторского тала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Юлиане Семеновиче навсегда сохранится в наших сердц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ы кафедры ПМиФП, Научно-учебного центра СВС МИСиС_ИСМАН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ллегии журналов «Известия вузов. Цветная металлургия», «Известия вуз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ая металлургия и функциональные покрыт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19:00Z</dcterms:created>
  <dc:creator>asus</dc:creator>
  <dc:description/>
  <dc:language>en-US</dc:language>
  <cp:lastModifiedBy>asus</cp:lastModifiedBy>
  <dcterms:modified xsi:type="dcterms:W3CDTF">2015-05-17T18:17:00Z</dcterms:modified>
  <cp:revision>1</cp:revision>
  <dc:subject/>
  <dc:title/>
</cp:coreProperties>
</file>