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ИЦУНДА 1 заезд 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>.07-1</w:t>
      </w:r>
      <w:r>
        <w:rPr>
          <w:b/>
          <w:sz w:val="40"/>
          <w:szCs w:val="40"/>
          <w:lang w:val="en-US"/>
        </w:rPr>
        <w:t>6</w:t>
      </w:r>
      <w:r>
        <w:rPr/>
        <w:t>.07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3"/>
        <w:gridCol w:w="1326"/>
        <w:gridCol w:w="1654"/>
        <w:gridCol w:w="1748"/>
        <w:gridCol w:w="2300"/>
      </w:tblGrid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бное заведение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-12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и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дулл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фаэл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ат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и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0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гитаур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Губки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нби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Иваровский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ья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ид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озл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дуард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ореньк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рослав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ореньк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тья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р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-1-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ур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П-11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расноухов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0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ул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ислав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Кургос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митри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ан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2-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шевич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2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е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рге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-1-12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Меркул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ла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тин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-12-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ыба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гери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ик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Мороз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ё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скаленк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ри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а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ка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Т-11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тн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-12-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ома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ман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жи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Р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атовце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тем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-1-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елищ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ола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елищ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рослав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идор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л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-12-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оловье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нис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тепанов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вол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х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-1-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Тарабакин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дрей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-1-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11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нее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фен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ленти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Г-10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к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Фролова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Хорхордин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 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дк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Ф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еп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-09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ки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и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У МИСи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3:00Z</dcterms:created>
  <dc:creator>user`</dc:creator>
  <dc:description/>
  <dc:language>en-US</dc:language>
  <cp:lastModifiedBy>Нателла</cp:lastModifiedBy>
  <dcterms:modified xsi:type="dcterms:W3CDTF">2013-06-26T12:43:00Z</dcterms:modified>
  <cp:revision>2</cp:revision>
  <dc:subject/>
  <dc:title>ПИЦУНДА 1 заезд 4</dc:title>
</cp:coreProperties>
</file>