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формления документов </w:t>
      </w:r>
    </w:p>
    <w:p>
      <w:pPr>
        <w:pStyle w:val="Iauiue"/>
        <w:widowControl w:val="false"/>
        <w:tabs>
          <w:tab w:val="clear" w:pos="708"/>
          <w:tab w:val="left" w:pos="1200" w:leader="none"/>
        </w:tabs>
        <w:suppressAutoHyphens w:val="true"/>
        <w:ind w:right="-57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200" w:leader="none"/>
        </w:tabs>
        <w:suppressAutoHyphens w:val="tru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нкурс стипендий «МИСиС» обучающийся формирует следующий комплект документов:</w:t>
      </w:r>
    </w:p>
    <w:p>
      <w:pPr>
        <w:pStyle w:val="Iauiue"/>
        <w:widowControl w:val="false"/>
        <w:tabs>
          <w:tab w:val="clear" w:pos="708"/>
          <w:tab w:val="left" w:pos="1200" w:leader="none"/>
        </w:tabs>
        <w:suppressAutoHyphens w:val="tru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 xml:space="preserve">Заполненное заявление (анкета) </w:t>
      </w:r>
      <w:r>
        <w:rPr>
          <w:b/>
          <w:color w:val="FF0000"/>
        </w:rPr>
        <w:t>Приложение_1</w:t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>Цветная фотография 3,5х4,5</w:t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>Выписка из зачетной ведомости за весь период обучения для студентов или копию диплома о высшем образовании с копией приложения к диплому для магистров и аспирантов;</w:t>
      </w:r>
    </w:p>
    <w:p>
      <w:pPr>
        <w:pStyle w:val="Iauiue"/>
        <w:widowControl w:val="false"/>
        <w:numPr>
          <w:ilvl w:val="0"/>
          <w:numId w:val="2"/>
        </w:numPr>
        <w:suppressAutoHyphens w:val="true"/>
        <w:ind w:left="720" w:right="-57" w:hanging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снование обучения за рубежом (мотивационное письмо с указанием выбранного вуза) </w:t>
      </w:r>
      <w:r>
        <w:rPr>
          <w:b/>
          <w:color w:val="FF0000"/>
          <w:sz w:val="24"/>
          <w:szCs w:val="24"/>
          <w:lang w:val="ru-RU"/>
        </w:rPr>
        <w:t>Приложение_2*</w:t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>Копии документов (дипломы, грамоты и др. победителей международных и национальных (городских и других) конкурсов и олимпиад);</w:t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>Список научных публикаций;</w:t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>Список конференций с указанием названия конференции, формата участия (докладчик/модератор/слушатель);</w:t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 xml:space="preserve">Рекомендательное письмо от научного руководителя и/или от кафедры </w:t>
      </w:r>
      <w:r>
        <w:rPr>
          <w:b/>
          <w:color w:val="FF0000"/>
        </w:rPr>
        <w:t>Приложение_3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>Сертификат, подтверждающий уровень владения иностранным языком, на котором будет проводиться обучение.</w:t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>Копия первой страницы загранпаспорта;</w:t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>Предварительное согласие от вуза-партнера (в электронной переписке) или приглашение на участие в летней/зимней профессиональной школе;</w:t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>Автобиография (</w:t>
      </w:r>
      <w:r>
        <w:rPr>
          <w:lang w:val="en-US"/>
        </w:rPr>
        <w:t>CV</w:t>
      </w:r>
      <w:r>
        <w:rPr/>
        <w:t>);</w:t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>Медицинская справка о состоянии здоровья, подтверждающая возможность обучения за рубежом, подписанная руководителем медицинского учреждения и заверенная печатью медицинского учреждения, выдавшего справку.</w:t>
      </w:r>
    </w:p>
    <w:p>
      <w:pPr>
        <w:pStyle w:val="Style14"/>
        <w:shd w:fill="FFFFFF" w:val="clear"/>
        <w:suppressAutoHyphens w:val="true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До 1 июня текущего года стипендиаты должны предоставить дополнительно:</w:t>
      </w:r>
    </w:p>
    <w:p>
      <w:pPr>
        <w:pStyle w:val="Style14"/>
        <w:shd w:fill="FFFFFF" w:val="clear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/>
        <w:t>Письменное согласие от вуза-партнера о приеме на учебу с указанием сроков и контактной информации, заверенное подписью и печатью на официальном бл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i/>
        </w:rPr>
        <w:t>Примечание:</w:t>
      </w:r>
      <w:r>
        <w:rPr/>
        <w:t xml:space="preserve">  </w:t>
      </w:r>
      <w:r>
        <w:rPr>
          <w:color w:val="FF0000"/>
        </w:rPr>
        <w:t>Приложение_2* - список вузов-партнеров МИСиС не является обязательным выбором. Вы можете выбрать любой другой вуз, однако, следует иметь в виду, что стипендия может не покрывать полностью расходы на обучение и проживани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2:00Z</dcterms:created>
  <dc:creator>user</dc:creator>
  <dc:description/>
  <cp:keywords/>
  <dc:language>en-US</dc:language>
  <cp:lastModifiedBy>user</cp:lastModifiedBy>
  <dcterms:modified xsi:type="dcterms:W3CDTF">2014-05-05T14:41:00Z</dcterms:modified>
  <cp:revision>6</cp:revision>
  <dc:subject/>
  <dc:title>Порядок оформления документов </dc:title>
</cp:coreProperties>
</file>