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грамма конферен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4 октября 2011: Солнечно-земные исследования и исследовательские инфраструктур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9:00 – 9:30 Регистра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9:30 – 11:00 Вступительные реч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ечаев С.П., Посол РФ в Австр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теценко Ю.П., Руководитель Торгпредства РФ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Andrea Höglinger, Австрийское агентство содействия исследования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Christine Buzeczki, Федеральное министерство науки и исследований Австр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hristian Kurrer, Европейская Комисс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ргей Скрягин, Министерство образования и науки РФ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следовательские инфраструктуры в России и последние конкурсы 7-й Рамочной програм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ирилл Альбокринов, НКТ «Инфраструктура», НИТУ «МИСиС» (Росс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:00 – 11:30 Кофе-брей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:30 – 12:30 (Председательствующий – Mario Mark Bisi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вропейские и Международные проекты в области космической погоды</w:t>
      </w:r>
    </w:p>
    <w:p>
      <w:pPr>
        <w:pStyle w:val="Normal"/>
        <w:ind w:hanging="0"/>
        <w:rPr/>
      </w:pPr>
      <w:r>
        <w:rPr>
          <w:sz w:val="24"/>
          <w:szCs w:val="24"/>
        </w:rPr>
        <w:t>Volker Bothmer, Университет Гёттинге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Физика солнца и деятельность в области космической погоды в Австр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Arnold Hanslmeier, Университет г. Грац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блюдения межпланетного мерцания и их применение в области космической погод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Mario Mark Bisi, Университет Аберистуит (Aberystwyth University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2:30 - 13:30 Обе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3:30 – 15:00 Круглый сто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ратор: Massimo Cocco, Директор, Национальный институт геофизики и вулканологии (Итал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:00 – 15:40 (Председательствующий – Игорь Чащей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диоастрономическое изучение турбулентного солнечного вет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горь Чащей, Пущинская радиоастрономическая обсерватор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ледние результаты радиоастрономических исследований солнц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. Рябов и Д. Безруков, Международный радиоастрономический центр, Вентспилс (Латв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:40 – 16:10 – Кофе-брейк</w:t>
      </w:r>
    </w:p>
    <w:p>
      <w:pPr>
        <w:pStyle w:val="Normal"/>
        <w:ind w:hanging="0"/>
        <w:rPr/>
      </w:pPr>
      <w:r>
        <w:rPr>
          <w:sz w:val="24"/>
          <w:szCs w:val="24"/>
        </w:rPr>
        <w:t>16:10 – 17:10 (Председательствующий – Владимир Бабешко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тоды использования тяжелых вибросейсмических источников в сейсмолог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ладимир Бабешко, Кубанский государственны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серватория Конрад: науки о Земле в новых геофизических обсерваториях в Австр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oman Leonhardt, Центральный институт метеорологии и геодинами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лгосрочный план интеграции исследовательских инфраструктур для наук о твердой оболочке Земл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Massimo Cocco, Директор, Национальный институт геофизики и вулканологии (Италия)</w:t>
      </w:r>
    </w:p>
    <w:p>
      <w:pPr>
        <w:pStyle w:val="Normal"/>
        <w:ind w:hanging="0"/>
        <w:rPr/>
      </w:pPr>
      <w:r>
        <w:rPr>
          <w:sz w:val="24"/>
          <w:szCs w:val="24"/>
        </w:rPr>
        <w:t>17:10 Прием и Выстав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5 октября 2011: Исследовательские инфраструктуры и исследования в сфере нанотехнологий и материаловед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9:00 – 9:30 Регистра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9:30 – 10:00 Вступительные реч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Manfred Horvat, Венский технологический университе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:00 – 11:00 (Председательствующий – Евгений Левашо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клад СВС в решение проблем инженерии поверх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вгений Левашов, НИТУ «МИСиС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ифракция нейтронов под высоким давлением, Лаборатория Leon Brillouin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sabelle Mirebeau, Лаборатория Leon Brillouin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озможности для мультиматериальных микро- и нанотехнолог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Georg Obermaier, Технологический институт Карлсруэ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:00 – 11:30 Кофе-брейк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1:30 – 12:30 (Председательствующий – Валерий Бухтияро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етерогенные катализаторы с активными наноструктурными компонента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алерий Бухтияров, Институт катализа им. Борескова СО РА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XFEL: Перспективы нанотехнологий и материаловед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ргей Молодцов, Международная лаборатория лазера на свободных электронах (XFEL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ибирский центр синхротронной и терагерцовой ради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алерий Бухтияров, Институт катализа им. Борескова СО РА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2:30 – 13:30 Обе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3:30 – 15:00 Круглый сто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одератор: Alain Fontaine, Европейский Фонд Нанотехнолог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:00 – 16:20 (Председательствующий – Михаил Филонов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пыт СО РАН в области проектов междисциплинарной интег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ргей Псахье, Институт физики прочности и материаловедения СО РА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хнология материалов в Центре микро- и нанострукту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Gottfried Strasser, Венский технологический университет, Центр микро- и нанострукту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нтегрированные и мультидисциплинарные исследования 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Günther Maier, Центр материалов Леобе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нотехнологии в Тур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Özgüz Volkan, Университет Сабанчи, Тур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:20 – 16:50 Кофе-брей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:50 – 17:50 (Председательствующий – Дмитрий Бронин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учно-образовательный центр «Наноматериалы и нанотехнологии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ихаил Филонов, НИТУ «МИСиС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азвитие экологичных и энергоэффективных электрохимических технолог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митрий Бронин, Институт высокотемпературной электрохимии УрО РА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нометролог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авел Тодуа, ЦНИИПВ, Московский физико-технологический инстит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1:00Z</dcterms:created>
  <dc:creator>Рогнеда</dc:creator>
  <dc:description/>
  <cp:keywords/>
  <dc:language>en-US</dc:language>
  <cp:lastModifiedBy>Рогнеда</cp:lastModifiedBy>
  <dcterms:modified xsi:type="dcterms:W3CDTF">2011-11-01T12:21:00Z</dcterms:modified>
  <cp:revision>1</cp:revision>
  <dc:subject/>
  <dc:title>Программа конференции</dc:title>
</cp:coreProperties>
</file>