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регистрации ноу-ха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№</w:t>
      </w:r>
      <w:r>
        <w:rPr>
          <w:sz w:val="24"/>
        </w:rPr>
        <w:t>___________________                                                                        «___» ___________ 20</w:t>
      </w:r>
      <w:r>
        <w:rPr>
          <w:sz w:val="24"/>
          <w:lang w:val="en-US"/>
        </w:rPr>
        <w:t>2</w:t>
      </w:r>
      <w:r>
        <w:rPr>
          <w:sz w:val="24"/>
        </w:rPr>
        <w:t>__г.</w:t>
      </w:r>
    </w:p>
    <w:p>
      <w:pPr>
        <w:pStyle w:val="Normal"/>
        <w:ind w:left="7371" w:hanging="0"/>
        <w:rPr>
          <w:i/>
          <w:i/>
        </w:rPr>
      </w:pPr>
      <w:r>
        <w:rPr>
          <w:i/>
        </w:rPr>
        <w:t>Дата поступлени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Наименование ноу-хау: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од создания ноу-хау:____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Автор(ы) ноу-хау(ФИО, должность и подразделение)</w:t>
      </w:r>
      <w:r>
        <w:rPr>
          <w:color w:val="FFFFFF"/>
          <w:sz w:val="24"/>
        </w:rPr>
        <w:t>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Сведения необходимые для постановки ноу-хау на бухгалтерский учет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4.1 Ноу-хау создано в ходе выполнения договора на НИОКР (вид договора, № ________, дата__________, индивидуальный номер темы). Приложить копии Технического задания и Календарного плана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sz w:val="24"/>
        </w:rPr>
        <w:t xml:space="preserve">4.2 Ноу-хау создано в ходе </w:t>
      </w:r>
      <w:r>
        <w:rPr>
          <w:sz w:val="24"/>
          <w:szCs w:val="24"/>
        </w:rPr>
        <w:t>выполнения иного вида работ, служебного задания, трудовых обязанностей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Руководитель работы (ФИО, должность и подразделение):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Код подразделения: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 Подчиненность подразделения:___________________________________________________</w:t>
      </w:r>
    </w:p>
    <w:p>
      <w:pPr>
        <w:pStyle w:val="Normal"/>
        <w:ind w:left="2835" w:hanging="0"/>
        <w:jc w:val="center"/>
        <w:rPr>
          <w:i/>
          <w:i/>
        </w:rPr>
      </w:pPr>
      <w:r>
        <w:rPr>
          <w:i/>
        </w:rPr>
        <w:t>(наименование института/ проректора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Перечень подлежащих охране сведений о ноу-ха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Предполагаемый срок охраны ноу-хау с момента регистрации: _____л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Исполнители работы, административные и технические работники, ознакомленные с подлежащими охране сведениями о ноу-хау или с их частью в связи с выполнением служебных обязанностей (указать, каких именно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ФИО, НИР ______г. №_____________, иные обязанност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.Ответственный за проведение мероприятий по охране ноу-хау в подразделении _____________________________________________________ НИТУ МИСИС: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именование подразделения, сотрудниками которого создано ноу-ха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ФИО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.Технико-экономические преимущества, достигаемый технический результат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</w:t>
      </w:r>
      <w:r>
        <w:rPr>
          <w:sz w:val="24"/>
        </w:rPr>
        <w:t>Сведения рекламного характера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 Контактное лицо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(ФИО, должность, 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  <w:r>
        <w:rPr>
          <w:sz w:val="24"/>
        </w:rPr>
        <w:t>: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р(ы) гарантирует(ют), что полные или частичные сведения о созданном РИД в диссертации, статье или любой иной публикации ранее не были обнародован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b/>
        </w:rPr>
        <w:t>________________________________________  /  ________________________________________ /</w:t>
      </w:r>
    </w:p>
    <w:p>
      <w:pPr>
        <w:pStyle w:val="Normal"/>
        <w:ind w:left="1134" w:hanging="0"/>
        <w:rPr/>
      </w:pPr>
      <w:r>
        <w:rPr>
          <w:i/>
        </w:rPr>
        <w:t xml:space="preserve"> </w:t>
      </w:r>
      <w:r>
        <w:rPr>
          <w:i/>
        </w:rPr>
        <w:t>подпись руководителя творческого                                             расшифровка подписи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авторского коллектива,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работника НИТУ МИСИС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6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22:00Z</dcterms:created>
  <dc:creator>Томашева</dc:creator>
  <dc:description/>
  <cp:keywords/>
  <dc:language>en-US</dc:language>
  <cp:lastModifiedBy>User</cp:lastModifiedBy>
  <cp:lastPrinted>2012-02-15T12:37:00Z</cp:lastPrinted>
  <dcterms:modified xsi:type="dcterms:W3CDTF">2023-09-08T09:46:00Z</dcterms:modified>
  <cp:revision>4</cp:revision>
  <dc:subject/>
  <dc:title>АНКЕТА НОУ-ХАУ №__________________________</dc:title>
</cp:coreProperties>
</file>