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620" w:right="-545" w:hanging="0"/>
        <w:jc w:val="center"/>
        <w:rPr/>
      </w:pPr>
      <w:r>
        <w:rPr/>
        <w:t>ПРОГРАММА</w:t>
      </w:r>
    </w:p>
    <w:p>
      <w:pPr>
        <w:pStyle w:val="Normal"/>
        <w:ind w:left="-1620" w:right="-545" w:hanging="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Научно-практического семинара «Новые материалы производству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сто проведения МВЦ «Крокус-Экспо», павильон 1, зал 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ремя проведения 27 февраля 2013г. 10.00- 14.00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Организаторы семинара: </w:t>
      </w:r>
    </w:p>
    <w:p>
      <w:pPr>
        <w:pStyle w:val="Normal"/>
        <w:autoSpaceDE w:val="false"/>
        <w:jc w:val="center"/>
        <w:rPr/>
      </w:pPr>
      <w:r>
        <w:rPr/>
        <w:t xml:space="preserve">Национальный исследовательский технологический университет «МИСИС», </w:t>
      </w:r>
    </w:p>
    <w:p>
      <w:pPr>
        <w:pStyle w:val="Normal"/>
        <w:autoSpaceDE w:val="false"/>
        <w:jc w:val="center"/>
        <w:rPr/>
      </w:pPr>
      <w:r>
        <w:rPr/>
        <w:t>Московский государственный технический университет имени Н.Э. Баумана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20"/>
        <w:gridCol w:w="396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 феврал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>09.30 -10.15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>Регистрация участников</w:t>
            </w:r>
          </w:p>
          <w:p>
            <w:pPr>
              <w:pStyle w:val="Normal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>10.15-10.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 xml:space="preserve">Открытие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>Приветственное слово  Директора информационно-маркетингового центра НИТУ МИСиС Коротченко Н.А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>Модератор:   Родионова И.Г., д.т.н.,  ГНЦ РФ ФГУП «</w:t>
            </w:r>
            <w:r>
              <w:rPr>
                <w:rFonts w:eastAsia="Calibri"/>
                <w:bCs/>
              </w:rPr>
              <w:t>ЦНИИЧермет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Cs/>
              </w:rPr>
              <w:t>им</w:t>
            </w:r>
            <w:r>
              <w:rPr>
                <w:rFonts w:eastAsia="Calibri"/>
              </w:rPr>
              <w:t>. И.П.</w:t>
            </w:r>
            <w:r>
              <w:rPr>
                <w:rFonts w:eastAsia="Calibri"/>
                <w:bCs/>
              </w:rPr>
              <w:t>Бардина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>10.20 -10.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>Современные тенденции развития конструкционных материалов на основе желез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360566820000000778mso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ГНЦ РФ ФГУП «</w:t>
            </w:r>
            <w:r>
              <w:rPr>
                <w:rFonts w:eastAsia="Calibri"/>
                <w:bCs/>
              </w:rPr>
              <w:t>ЦНИИЧермет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Cs/>
              </w:rPr>
              <w:t>им</w:t>
            </w:r>
            <w:r>
              <w:rPr>
                <w:rFonts w:eastAsia="Calibri"/>
              </w:rPr>
              <w:t>. И.П.</w:t>
            </w:r>
            <w:r>
              <w:rPr>
                <w:rFonts w:eastAsia="Calibri"/>
                <w:bCs/>
              </w:rPr>
              <w:t xml:space="preserve">Бардина», </w:t>
            </w:r>
            <w:r>
              <w:rPr>
                <w:rFonts w:eastAsia="Calibri"/>
              </w:rPr>
              <w:t>Родионова И.Г., д.т.н.,  ведущий научный сотрудник</w:t>
            </w:r>
          </w:p>
        </w:tc>
      </w:tr>
      <w:tr>
        <w:trPr>
          <w:trHeight w:val="9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/>
              </w:rPr>
              <w:t xml:space="preserve">10.40 -11.0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 xml:space="preserve">Инновационный потенциал машиностроительного материаловедени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>МГМУ (МАМИ), Волков Г.М., д.т.н., профессор</w:t>
            </w:r>
            <w:r>
              <w:rPr/>
              <w:t xml:space="preserve"> кафедры "Материаловедение"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>11.00 -11.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>Исследование напряженно-деформированного состояние конструкционных композиционных материалов с помощью системы встроенного контроля на основе В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>МГТУ им. Н.Э.  Баумана,  Михеев П.В., к.ф-м.н., заведующий испытательно-аналитической лабораторией НОЦ "НМКН" (ИЦ)</w:t>
            </w:r>
          </w:p>
          <w:p>
            <w:pPr>
              <w:pStyle w:val="Normal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/>
              </w:rPr>
              <w:t xml:space="preserve">11.20 -11.4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>Факторы неоднородности качества высокопрочных конструкционных стал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360566820000000778mso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НИТУ «МИСиС», Соколовская Э.А., к.т.н., доцент, Кудря  А.В., д.т.н., профессо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 xml:space="preserve">11.40 -12.00 </w:t>
            </w:r>
          </w:p>
          <w:p>
            <w:pPr>
              <w:pStyle w:val="Normal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28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</w:rPr>
              <w:t>Использование многослойных композитных заготовок для создания компактных металлических материалов с субмикронной структур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>МГТУ им. Н.Э. Баумана,  Плохин А.И.,  к.т.н., доцент кафедры «Материаловедения»</w:t>
            </w:r>
          </w:p>
          <w:p>
            <w:pPr>
              <w:pStyle w:val="Normal"/>
              <w:spacing w:before="0" w:after="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/>
              </w:rPr>
              <w:t xml:space="preserve">12.00 -12.20 </w:t>
            </w:r>
          </w:p>
          <w:p>
            <w:pPr>
              <w:pStyle w:val="Normal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>Разработка новых материалов с заданными свойствами на основе цветных метал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>НИТУ «МИСиС», Чеверикин В.В., к.т.н</w:t>
            </w:r>
            <w:r>
              <w:rPr>
                <w:rFonts w:eastAsia="Calibri" w:cs="Calibri" w:ascii="Calibri" w:hAnsi="Calibri"/>
              </w:rPr>
              <w:t xml:space="preserve">., </w:t>
            </w:r>
            <w:r>
              <w:rPr>
                <w:rFonts w:eastAsia="Calibri"/>
              </w:rPr>
              <w:t>старший научный сотрудни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>12.20 -12.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>Технологические аспекты получения наномодифицированных полимерных композиционных материа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/>
              </w:rPr>
              <w:t xml:space="preserve">МГТУ им. Н.Э.  Баумана, Миронов Ю.М.,  Заведующий лабораторией нанотехнологий НОЦ "НМКН" (ИЦ) </w:t>
            </w:r>
          </w:p>
        </w:tc>
      </w:tr>
      <w:tr>
        <w:trPr>
          <w:trHeight w:val="12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>12.40 -13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>Защитные покрытия, получаемые на металлопродукции плазменно-электрохимическими методам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>НИТУ «МИСиС», Ракоч А.Г., д.х.н. профессор</w:t>
            </w:r>
          </w:p>
        </w:tc>
      </w:tr>
      <w:tr>
        <w:trPr>
          <w:trHeight w:val="9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Calibri"/>
              </w:rPr>
              <w:t>13.00 -13.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>Новые связующие для ПКМ на основе растительного биовозобновляемого сырь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 xml:space="preserve">МГТУ им. Н.Э.  Баумана,  Бессонов И.В., Заведующий лабораторией разработки новых материалов НОЦ "НМКН" (ИЦ) </w:t>
            </w:r>
          </w:p>
        </w:tc>
      </w:tr>
      <w:tr>
        <w:trPr>
          <w:trHeight w:val="9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>13.20 -1</w:t>
            </w:r>
            <w:r>
              <w:rPr>
                <w:rFonts w:eastAsia="Calibri"/>
                <w:lang w:val="en-US"/>
              </w:rPr>
              <w:t>3.</w:t>
            </w:r>
            <w:r>
              <w:rPr>
                <w:rFonts w:eastAsia="Calibri"/>
              </w:rPr>
              <w:t>4</w:t>
            </w:r>
            <w:r>
              <w:rPr>
                <w:rFonts w:eastAsia="Calibri"/>
                <w:lang w:val="en-US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>Разработка и создание твердосплавных материалов с наноразмерной структурой для нанесения защитных покрыт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>ФГБУ ИСМАН, Бажин П.М., к.т.н., н.с. зам.зав.лаб., председатель СМУ НЦЧ РАН</w:t>
            </w:r>
          </w:p>
          <w:p>
            <w:pPr>
              <w:pStyle w:val="Normal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.40-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Получение углерод-углеродного композиционного материала методом горячего изостатического пресс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360566820000000778mso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АО АХК</w:t>
            </w:r>
            <w:r>
              <w:rPr>
                <w:rFonts w:eastAsia="Calibri"/>
                <w:lang w:val="en-US"/>
              </w:rPr>
              <w:t> </w:t>
            </w:r>
            <w:r>
              <w:rPr>
                <w:rFonts w:eastAsia="Calibri"/>
              </w:rPr>
              <w:t xml:space="preserve"> «ВНИИМЕТМАШ»</w:t>
            </w:r>
            <w:r>
              <w:rPr>
                <w:rFonts w:eastAsia="Calibri"/>
                <w:lang w:val="en-US"/>
              </w:rPr>
              <w:t> </w:t>
            </w:r>
            <w:r>
              <w:rPr>
                <w:rFonts w:eastAsia="Calibri"/>
              </w:rPr>
              <w:t xml:space="preserve"> Резнюков К.Ю., инженер</w:t>
            </w:r>
          </w:p>
          <w:p>
            <w:pPr>
              <w:pStyle w:val="Normal"/>
              <w:spacing w:before="0" w:after="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93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indent">
    <w:name w:val="noindent"/>
    <w:basedOn w:val="Normal"/>
    <w:qFormat/>
    <w:pPr>
      <w:spacing w:before="75" w:after="75"/>
      <w:ind w:left="150" w:right="150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CharChar1">
    <w:name w:val="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360566820000000778msonormal">
    <w:name w:val="style_13360566820000000778msonorma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 Знак Знак Знак Знак Знак Знак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03:00Z</dcterms:created>
  <dc:creator>qw321</dc:creator>
  <dc:description/>
  <cp:keywords/>
  <dc:language>en-US</dc:language>
  <cp:lastModifiedBy>qw321</cp:lastModifiedBy>
  <dcterms:modified xsi:type="dcterms:W3CDTF">2013-02-18T09:14:00Z</dcterms:modified>
  <cp:revision>8</cp:revision>
  <dc:subject/>
  <dc:title>ПРОГРАММА</dc:title>
</cp:coreProperties>
</file>