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ведения о выгодоприобретател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.и.о. претентент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в именительном падеже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дата рождения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есто рождения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гражданство (указывается полностью в именительном падеже)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аспортные данные российского паспорта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место регистрации и место фактического проживания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контактные телефоны (не менее двух)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адрес электронной почты;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дата, подпись претендента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</w:t>
    </w:r>
    <w:r>
      <w:rPr>
        <w:rFonts w:ascii="Times New Roman" w:hAnsi="Times New Roman"/>
        <w:sz w:val="28"/>
        <w:szCs w:val="28"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9:00Z</dcterms:created>
  <dc:creator>Белкина Елена Аузбиевна</dc:creator>
  <dc:description/>
  <dc:language>en-US</dc:language>
  <cp:lastModifiedBy/>
  <cp:lastPrinted>2013-12-09T14:22:00Z</cp:lastPrinted>
  <dcterms:modified xsi:type="dcterms:W3CDTF">2014-12-15T16:49:00Z</dcterms:modified>
  <cp:revision>2</cp:revision>
  <dc:subject/>
  <dc:title>Сведения о выгодоприобретате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