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Сталинградская битва 1942-1943 г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70 лет со дня оконч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760855" cy="1398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875790" cy="1409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875790" cy="1409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Сталингра</w:t>
      </w:r>
      <w:r>
        <w:rPr>
          <w:b/>
          <w:bCs/>
          <w:color w:val="000000"/>
          <w:sz w:val="22"/>
          <w:szCs w:val="22"/>
        </w:rPr>
        <w:t>́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дская би</w:t>
      </w:r>
      <w:r>
        <w:rPr>
          <w:b/>
          <w:bCs/>
          <w:color w:val="000000"/>
          <w:sz w:val="22"/>
          <w:szCs w:val="22"/>
        </w:rPr>
        <w:t>́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тва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</w:rPr>
          <w:t>17 июля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</w:rPr>
          <w:t>1942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—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</w:rPr>
          <w:t>2 февраля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</w:rPr>
          <w:t>1943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) — боевые действия советских войск по обороне города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Сталинграда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разгрому крупной стратегической немецкой группировки в междуречье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Дона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Волги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 ходе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Великой Отечественной войны</w:t>
        </w:r>
      </w:hyperlink>
      <w:r>
        <w:fldChar w:fldCharType="begin"/>
      </w:r>
      <w:r>
        <w:rPr>
          <w:rStyle w:val="InternetLink"/>
          <w:vertAlign w:val="superscript"/>
          <w:sz w:val="22"/>
          <w:szCs w:val="22"/>
          <w:rFonts w:cs="Bookman Old Style" w:ascii="Bookman Old Style" w:hAnsi="Bookman Old Style"/>
          <w:color w:val="000000"/>
        </w:rPr>
        <w:instrText xml:space="preserve"> HYPERLINK "http://ru.wikipedia.org/wiki/%D1%F2%E0%EB%E8%ED%E3%F0%E0%E4%F1%EA%E0%FF_%E1%E8%F2%E2%E0" \l "cite_note-11%23cite_note-11"</w:instrText>
      </w:r>
      <w:r>
        <w:rPr>
          <w:rStyle w:val="InternetLink"/>
          <w:vertAlign w:val="superscript"/>
          <w:sz w:val="22"/>
          <w:szCs w:val="22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vertAlign w:val="superscript"/>
        </w:rPr>
        <w:t>]</w:t>
      </w:r>
      <w:r>
        <w:rPr>
          <w:rStyle w:val="InternetLink"/>
          <w:vertAlign w:val="superscript"/>
          <w:sz w:val="22"/>
          <w:szCs w:val="22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Является крупнейшей сухопутной битвой в ходе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Второй мировой войны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которая наряду со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сражением на Курской дуге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стала переломным моментом в ходе военных действий, после которых немецкие войска окончательно потеряли стратегическую инициативу. Сражение включало в себя попытку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</w:rPr>
          <w:t>Вермахта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захватить левобережье Волги в районе Сталинграда (современный Волгоград) и сам город, противостояние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Красной армии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Вермахта в городе и контрнаступление Красной армии (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операция «Уран»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), в результате которого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6-я армия Вермахта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другие силы союзников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нацистской Германии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нутри и около города были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окружены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частью уничтожены, а частью захвачены в плен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о приблизительным подсчётам, суммарные потери обеих сторон в этом сражении превышают два миллиона человек.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Державы Оси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потеряли большое количество людей и вооружений и впоследствии не смогли полностью оправиться от поражения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Для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Советского Союза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, который также понёс большие потери в ходе сражения, победа в Сталинградской битве положила «начало массовому изгнанию захватчиков с советской земли», за которым последовали освобождение оккупированных территорий Европы и окончательная победа над Третьим рейхом в 1945 году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763395" cy="1609725"/>
            <wp:effectExtent l="0" t="0" r="0" b="0"/>
            <wp:docPr id="4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991360" cy="1598930"/>
            <wp:effectExtent l="0" t="0" r="0" b="0"/>
            <wp:docPr id="5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875790" cy="1598930"/>
            <wp:effectExtent l="0" t="0" r="0" b="0"/>
            <wp:docPr id="6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ВОЛГОГРАД - ГОРОД-ГЕРОЙ!</w:t>
      </w:r>
    </w:p>
    <w:p>
      <w:pPr>
        <w:pStyle w:val="Style14"/>
        <w:rPr/>
      </w:pPr>
      <w:r>
        <w:rPr>
          <w:rStyle w:val="StrongEmphasis"/>
          <w:rFonts w:cs="Arial" w:ascii="Bookman Old Style" w:hAnsi="Bookman Old Style"/>
          <w:bCs w:val="false"/>
          <w:color w:val="000000"/>
        </w:rPr>
        <w:t>Программа 1-но дневного пребывания посвящена 70-ти летию со дня окончания Сталинградской битвы!</w:t>
      </w:r>
    </w:p>
    <w:p>
      <w:pPr>
        <w:pStyle w:val="Style14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Цели и задачи программы</w:t>
      </w:r>
      <w:r>
        <w:rPr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программа направлена на  развитие патриотических чувств, формирование патриотических убеждений и устойчивых норм патриотического поведения. Целью патриотического воспитания является воспитание убежденного патриота, любящего свою Родину, преданного Отечеству, готового служить ему своим трудом и защищать его интересы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МУЖЕСТВУ И ГЕРОИЗМУ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НАРОДУ И СОЛДАТУ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ПОБЕДИВШЕМУ В ВЕЛИКОЙ ОТЕЧЕСТВЕННОЙ ВОЙНЕ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                                      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ПОСВЯЩАЕТСЯ ЭТА ПРОГРАММ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                           </w:t>
      </w:r>
      <w:r>
        <w:rPr>
          <w:rFonts w:eastAsia="Arial"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      </w:t>
      </w: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ВОЙНА ГЛАЗАМИ ПОКОЛЕНИЙ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Сроки поездки: 31 октября – 3 ноябр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972"/>
      </w:tblGrid>
      <w:tr>
        <w:trPr>
          <w:trHeight w:val="3165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97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стреча группы 8.30. 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орячий </w:t>
            </w: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завтра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 кафе город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>Обзорная экскурсия «Город - герой Волгоград»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редмостная площадь, прогулка по Центральной набережной, Площадь павших борцов, Монумент памяти комсомольцам-героям «Сталинградской битвы», центральная улица Волгограда- площадь Ленина (улица построенная в послевоенные годы немецкими военнопленными), пл. Гвардейская. Автобус на 4 час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мещение в гостинице. Обед. Пешеходная экскурсия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>Экскурсия в музей - панораму "Сталинградская битва"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Одна из самых ярких и всемирно известных достопримечательностей Волгограда. Внутри музея находится панорама "Разгром немецко-фашистских войск под Сталинградом" - самое крупное полотно России, размер полотна 16х120 метров, 2000 кв.м. и 1000 кв. м предметного плана. Фонды музея насчитывают 126 тысяч единиц хранения местного, всероссийского и мирового значения. В составе фондов находятся уникальные собрания  и коллекции холодного и огнестрельного оружия, боевой техники, документов, фотографий, знамен, плакатов и произведений изобразительного искусства.) Осмотр экспонатов военной техники под открытым небом, Дома Павлова, ветряной мельницы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Bookman Old Style" w:hAnsi="Bookman Old Style"/>
                <w:iCs/>
                <w:color w:val="000080"/>
                <w:sz w:val="22"/>
                <w:szCs w:val="22"/>
              </w:rPr>
              <w:t>Экскурсия в музей «Память», бывший штаб адмирала Паулюса</w:t>
            </w: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(осмотр экспонатов, документальных фильмов). Прогулка по Аллее героев, осмотр мемориальных стел, Вечный огонь, смена караула у вечного огня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звращение в гостиницу.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жин в гостинице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Завтра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 гостинице Освобождение номеров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Style w:val="StrongEmphasis"/>
                <w:rFonts w:cs="Arial" w:ascii="Bookman Old Style" w:hAnsi="Bookman Old Style"/>
                <w:iCs/>
                <w:color w:val="000080"/>
                <w:sz w:val="22"/>
                <w:szCs w:val="22"/>
              </w:rPr>
              <w:t>Экскурсия в х. Россошки, месту захоронения русских и немецких солдат. 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Вторая часть экскурсии знакомит с мемориалом «Солдатское поле», который посвящается павшим защитникам Сталинграда. На этом поле длиной до 20-ти км шли ожесточенные бои, как в оборонительный, так и в наступательный периоды Сталинградской битвы. 30 лет после войны эту землю не обрабатывали – так густо она была начинена не разорвашимися снарядами и минами. Только в 1975 году это ратное поле окончательно разминировали, чтобы оно давало людям хлеб и радость. В западной части поля, у автотрассы Волгоград-Москва был создан мемориальный комплекс. Главной композицией этого мемориала является бронзовая скульптура девочки, устремляющейся к братской могиле советских воинов, останки которых были найдены при разминировании поля. В центре мемориала – воронка в виде пятиконечной звезды, со дна которой поднимается «взрыв» из спаянных гильз и осколков авиабомб, снарядов и мин. Это символ последнего взрыва 2-й мировой войн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  <w:t>Обе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 xml:space="preserve">Экскурсия "Историко-мемориальный комплекс героям Сталинградской битвы на Мамаевом кургане"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ллея пирамидальных  тополей, Площадь "Стоявших насмерть!", Стены-руины, Площадь Героев, Зал Воинской славы, Площадь Скорби, Родина-Мать зовет! Храм Всех Святых). Возложение цвет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вободное врем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Arial" w:ascii="Bookman Old Style" w:hAnsi="Bookman Old Style"/>
                <w:iCs/>
                <w:color w:val="000080"/>
                <w:sz w:val="22"/>
                <w:szCs w:val="22"/>
              </w:rPr>
              <w:t>Проводы группы на ж/д вокзал</w:t>
            </w:r>
          </w:p>
        </w:tc>
      </w:tr>
      <w:tr>
        <w:trPr>
          <w:trHeight w:val="5145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89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1.i.ua/3/1/8039400_b688345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t-assorty.ru/uploads/posts/2012-02/1328852798_44315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2/29/Bundesarchiv_Bild_183-W0506-316%2C_Russland%2C_Kampf_um_Stalingrad%2C_Siegesflagge.jpg" TargetMode="External"/><Relationship Id="rId8" Type="http://schemas.openxmlformats.org/officeDocument/2006/relationships/hyperlink" Target="http://ru.wikipedia.org/wiki/17_&#1080;&#1102;&#1083;&#1103;" TargetMode="External"/><Relationship Id="rId9" Type="http://schemas.openxmlformats.org/officeDocument/2006/relationships/hyperlink" Target="http://ru.wikipedia.org/wiki/1942" TargetMode="External"/><Relationship Id="rId10" Type="http://schemas.openxmlformats.org/officeDocument/2006/relationships/hyperlink" Target="http://ru.wikipedia.org/wiki/2_&#1092;&#1077;&#1074;&#1088;&#1072;&#1083;&#1103;" TargetMode="External"/><Relationship Id="rId11" Type="http://schemas.openxmlformats.org/officeDocument/2006/relationships/hyperlink" Target="http://ru.wikipedia.org/wiki/1943" TargetMode="External"/><Relationship Id="rId12" Type="http://schemas.openxmlformats.org/officeDocument/2006/relationships/hyperlink" Target="http://ru.wikipedia.org/wiki/&#1042;&#1086;&#1083;&#1075;&#1086;&#1075;&#1088;&#1072;&#1076;" TargetMode="External"/><Relationship Id="rId13" Type="http://schemas.openxmlformats.org/officeDocument/2006/relationships/hyperlink" Target="http://ru.wikipedia.org/wiki/&#1044;&#1086;&#1085;" TargetMode="External"/><Relationship Id="rId14" Type="http://schemas.openxmlformats.org/officeDocument/2006/relationships/hyperlink" Target="http://ru.wikipedia.org/wiki/&#1042;&#1086;&#1083;&#1075;&#1072;" TargetMode="External"/><Relationship Id="rId1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6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7" Type="http://schemas.openxmlformats.org/officeDocument/2006/relationships/hyperlink" Target="http://ru.wikipedia.org/wiki/&#1050;&#1091;&#1088;&#1089;&#1082;&#1072;&#1103;_&#1073;&#1080;&#1090;&#1074;&#1072;" TargetMode="External"/><Relationship Id="rId18" Type="http://schemas.openxmlformats.org/officeDocument/2006/relationships/hyperlink" Target="http://ru.wikipedia.org/wiki/&#1042;&#1077;&#1088;&#1084;&#1072;&#1093;&#1090;" TargetMode="External"/><Relationship Id="rId19" Type="http://schemas.openxmlformats.org/officeDocument/2006/relationships/hyperlink" Target="http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0" Type="http://schemas.openxmlformats.org/officeDocument/2006/relationships/hyperlink" Target="http://ru.wikipedia.org/wiki/&#1054;&#1087;&#1077;&#1088;&#1072;&#1094;&#1080;&#1103;_&#171;&#1059;&#1088;&#1072;&#1085;&#187;" TargetMode="External"/><Relationship Id="rId21" Type="http://schemas.openxmlformats.org/officeDocument/2006/relationships/hyperlink" Target="http://ru.wikipedia.org/wiki/6-&#1103;_&#1072;&#1088;&#1084;&#1080;&#1103;_(&#1043;&#1077;&#1088;&#1084;&#1072;&#1085;&#1080;&#1103;)" TargetMode="External"/><Relationship Id="rId22" Type="http://schemas.openxmlformats.org/officeDocument/2006/relationships/hyperlink" Target="http://ru.wikipedia.org/wiki/&#1058;&#1088;&#1077;&#1090;&#1080;&#1081;_&#1088;&#1077;&#1081;&#1093;" TargetMode="External"/><Relationship Id="rId23" Type="http://schemas.openxmlformats.org/officeDocument/2006/relationships/hyperlink" Target="http://ru.wikipedia.org/wiki/&#1054;&#1082;&#1088;&#1091;&#1078;&#1077;&#1085;&#1080;&#1077;" TargetMode="External"/><Relationship Id="rId24" Type="http://schemas.openxmlformats.org/officeDocument/2006/relationships/hyperlink" Target="http://ru.wikipedia.org/wiki/&#1057;&#1090;&#1088;&#1072;&#1085;&#1099;_&#1054;&#1089;&#1080;_&#1080;_&#1080;&#1093;_&#1089;&#1086;&#1102;&#1079;&#1085;&#1080;&#1082;&#1080;" TargetMode="External"/><Relationship Id="rId2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shkolazhizni.ru/img/content/i42/42828_or.jpg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gonzoblog.ru/image.axd?picture=2009%2F1%2F69627_stalingradskaya_bitva_1.jpg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lifeglobe.net/media/entry/398/1185704_3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2:00Z</dcterms:created>
  <dc:creator>1</dc:creator>
  <dc:description/>
  <cp:keywords/>
  <dc:language>en-US</dc:language>
  <cp:lastModifiedBy>admin</cp:lastModifiedBy>
  <dcterms:modified xsi:type="dcterms:W3CDTF">2013-10-03T11:32:00Z</dcterms:modified>
  <cp:revision>2</cp:revision>
  <dc:subject/>
  <dc:title>Сталинградская битва 1942-1943 г</dc:title>
</cp:coreProperties>
</file>