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ректор по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щим вопрос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</w:rPr>
        <w:t xml:space="preserve">_______________   И.М. Исаев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</w:rPr>
        <w:t>«___» _______________ 2</w:t>
      </w:r>
      <w:r>
        <w:rPr>
          <w:rFonts w:cs="Arial" w:ascii="Arial" w:hAnsi="Arial"/>
          <w:b/>
          <w:lang w:val="en-US"/>
        </w:rPr>
        <w:t>023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</w:rPr>
        <w:t xml:space="preserve">заведующего кафедрой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е название кафедр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 ХХХ.01-</w:t>
      </w:r>
      <w:r>
        <w:rPr>
          <w:rFonts w:cs="Arial" w:ascii="Arial" w:hAnsi="Arial"/>
          <w:b/>
          <w:lang w:val="en-US"/>
        </w:rPr>
        <w:t>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осква 20</w:t>
      </w:r>
      <w:r>
        <w:rPr>
          <w:rFonts w:cs="Arial" w:ascii="Arial" w:hAnsi="Arial"/>
          <w:lang w:val="en-US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1 Заведующий кафедрой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й МИСИС, Университет МИСИС, НИТУ МИСИС), осуществляет образовательную деятельность и выполняет обязанности по обучению обучающихся и организации образовательного процес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 Должность заведующего кафедрой относится к должностям профессорско-преподавательского соста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.3 Заведующий кафедрой избирается на срок до пяти лет путем тайного голосования на заседании Квалификационного совета Университета в соответствии с уставом НИТУ МИСИС. Избранный заведующий кафедрой назначается на должность и освобождается от нее приказом ректора или уполномоченного им должностного лиц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4 К должности заведующего кафедрой предъявляются следующие  квалификационные требования: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5 В период временного отсутствия заведующего кафедрой (во время отпуска, болезни, нахождения в командировке) исполнение его обязанностей возлагается на работника кафедры из числа профессорско–преподавательского состава распоряжением директора института. Лицо, замещающее должность заведующего кафедрой, несет полную ответственность за качественное, эффективное и своевременное их выполнение.</w:t>
      </w:r>
    </w:p>
    <w:p>
      <w:pPr>
        <w:pStyle w:val="Iauiue"/>
        <w:numPr>
          <w:ilvl w:val="1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ведующий кафедрой должен зна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локальные нормативные акты образовательного учрежд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еорию и методы управления образовательными системам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осударственные образовательные стандарты высшего образов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рядок составления учебных планов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авила ведения документации по учебной работе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ы педагогики, физиологии, психолог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етодику профессионального обуч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еханизмы оформления прав интеллектуальной собственност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ехнологию организации методической, научно-методической, научно-исследовательской работы; современные формы и методы обучения и воспит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авила и порядок представления обучающихся (студентов) к государственным и именным стипендиям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 xml:space="preserve">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, особенности регулирования их труда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новы управления персоналом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новы экологии, экономики, права, социологи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финансово-хозяйственную деятельность образовательного учрежд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новы административного, трудового законодательства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ребования к работе на персональных компьютерах, иных электронно-цифровых устройства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авила по охране труда и пожарной безопасности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>1.7 Заведующий кафедрой должен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соблюдать служебную этику взаимоотношений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планировать свою работу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разрабатывать требуемые служебные документ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эффективно взаимодействовать с другими государственными органами, общественными организациями и структурными подразделениями </w:t>
        <w:br/>
        <w:t>НИТУ МИСИС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уметь применять новые подходы к решению возникающих пробле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владеть приемами межличностных отношений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уметь консультировать по вопросам, входящим в его компетенцию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обеспечить высокий уровень организации и проведения учебной и учебно-методической работы по реализуемой дисциплине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обеспечить выполнения порядка проведения учебных занятий и экзаменов в соответствии с утвержденным расписанием учебных занятий и экзамен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ладеть компьютерной и другой оргтехникой, а также необходимыми программными продуктами: Internet, электронной почтой и друг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 В своей деятельности заведующий кафедрой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 и иными локальными нормативными актами НИТУ МИСИС в области образования.</w:t>
      </w:r>
    </w:p>
    <w:p>
      <w:pPr>
        <w:pStyle w:val="Iaui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Должностные обязан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 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 Осуществляет анализ рынка образовательных услуг и рынка труда по направлениям подготовки специалистов на кафедре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 Формирует предложения по улучшению ведения учебного процесса по профилю кафедры. </w:t>
      </w:r>
    </w:p>
    <w:p>
      <w:pPr>
        <w:pStyle w:val="ConsPlusNormal"/>
        <w:widowControl/>
        <w:tabs>
          <w:tab w:val="left" w:pos="709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4 Организует межинститутское, межуниверситетское, международное взаимодействие преподавателей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5 Обеспечивает выполнение государственного образовательного стандарта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6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7 Разрабатывает систему качества подготовки специалистов на кафедре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8 Определяет педагогические методы и средства обучения в целях обеспечения высокого качества учебного процесса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9 Организует проведение и контролирует выполнение всех видов учебных занятий по всем формам обуч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0 Присутствует на учебных занятиях, а также на экзаменах и зачетах по выбору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.11 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2 Подготавливает заключения по учебным программам и дисциплинам кафедры, по учебным программам других кафедр институтов и образовательного учрежд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3 Создает и читает авторские курсы по дисциплинам, преподаваемым на кафедре в установленном образовательным учреждением порядке и объеме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4 Представляет на утверждение директору института планы работы кафедры и индивидуальные планы работы преподавателей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.15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6 Осуществляет выбор современных технических средств обучения при проведении учебных занятий и обеспечивает возможности их использова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7 Организует и осуществляет контроль за ознакомительной, учебно-производственной и другими видами практики обучающихся (студентов, слушателей), курсовыми и дипломными работами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8 Обеспечивает проведение курсовых экзаменов и зачетов, а также промежуточных испытаний обучающихся (студентов, слушателей) по отдельным предметам; анализирует их результаты и докладывает о них на заседаниях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.19 Организует по поручению руководства институ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0 Руководит научно-исследовательской работой обучающихся (студентов, слушателей)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1 Организует обсуждение завершенных научно-исследовательских работ и результатов возможности их внедр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2 Обеспечивает возможность опубликования сведений о достигнутых научных результатах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3 Обеспечивает составление заключений на учебники, учебные и учебно-методические пособ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4 Организует работу и принимает непосредственное участие в подготовке учебников, наглядных пособий и учебно-методических материалов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.25 Контролирует качество и выполнение индивидуальных планов преподавателей кафедры и иных работников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6 Ведет педагогическую и научно-исследовательскую работу на кафедре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7 Изучает, обобщает и распространяет опыт работы преподавателей кафедры, обеспечивает учебную и методическую помощь начинающим преподавателям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8 Руководит подготовкой научно-педагогических кадров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9 Планирует повышение квалификации преподавателей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0 Участвует в работе учебно-методических комиссий образовательных учреждений по направлениям подготовки, устанавливает связи с другими образовательными учреждениями и иными организациями в целях оказания научно-методической помощи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1 Принимает участие в международной деятельности кафедры, институтов, образовательных учреждений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2 Участвует в разработке штатного расписания кафедры образовательного учрежд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3 Обеспечивает составление и хранение всех видов документации и отчетности по итогам деятельности кафедры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2.34 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.35 Передает первичные учетные и иные документы, предусмотренные графиком документооборота/регламентами в сроки, установленные графиком документооборота/регламентами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36 </w:t>
      </w:r>
      <w:r>
        <w:rPr>
          <w:sz w:val="24"/>
          <w:szCs w:val="24"/>
        </w:rPr>
        <w:t>Обеспечивает выполнение Политики и Целей в области качества, соблюдает требования к СМК в рамках свое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37 П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е рабочего дня.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4"/>
          <w:szCs w:val="24"/>
        </w:rPr>
        <w:t>2.38 Обеспечивает соблюдение чистоты и порядка на своем рабочем месте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2.39 Соблюдает правила внутреннего трудового распорядка; правила и нормы охраны труда, техники безопасности и противопожарной защиты.</w:t>
      </w:r>
    </w:p>
    <w:p>
      <w:pPr>
        <w:pStyle w:val="Iauiue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 Прав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Заведующий кафедрой имеет право: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материальное и финансовое обеспечение своей профессиональной деятельности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олучение необходимой для работы информации от других работников кафедры, подразделений института и университета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ывать документы в рамках исполнения своих должностных обязанностей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.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ать свою профессиональную квалификацию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ежегодный основной удлиненный оплачиваемый отпуск;</w:t>
      </w:r>
    </w:p>
    <w:p>
      <w:pPr>
        <w:pStyle w:val="Iauiu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другие права, предусмотренные уставом НИТУ МИСиС. </w:t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firstLine="709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4 Ответственность </w:t>
      </w:r>
    </w:p>
    <w:p>
      <w:pPr>
        <w:pStyle w:val="Iauiue"/>
        <w:ind w:firstLine="709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ведующий кафедрой несет ответственность за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ричинение материального ущерба работодателю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и гражданским законодательством Российской Федерации; правонарушения, совершенные в процессе осуществления своей деятельности,</w:t>
      </w:r>
    </w:p>
    <w:p>
      <w:pPr>
        <w:pStyle w:val="Normal"/>
        <w:tabs>
          <w:tab w:val="left" w:pos="709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АНО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ректор института</w:t>
        <w:tab/>
        <w:tab/>
        <w:tab/>
        <w:tab/>
        <w:t xml:space="preserve">   </w:t>
        <w:tab/>
        <w:tab/>
        <w:tab/>
        <w:t>И.О. Фамил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ГЛАСОВАНО:</w:t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</w:t>
        <w:tab/>
        <w:tab/>
        <w:t xml:space="preserve">  </w:t>
        <w:tab/>
        <w:tab/>
        <w:tab/>
        <w:tab/>
        <w:t>О.Н. Криволап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ЭКСПЕРТИЗА ПРОВЕДЕН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отдела СМК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 И ПРИНЯЛ К ИСПОЛНЕНИЮ:</w:t>
      </w:r>
    </w:p>
    <w:p>
      <w:pPr>
        <w:pStyle w:val="Footer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Заведующий кафедрой                                        </w:t>
        <w:tab/>
        <w:tab/>
        <w:tab/>
        <w:t>И.О. Фамил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___»____________ 20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© НИТУ МИС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3156"/>
      <w:gridCol w:w="3156"/>
      <w:gridCol w:w="6"/>
      <w:gridCol w:w="2045"/>
    </w:tblGrid>
    <w:tr>
      <w:trPr>
        <w:trHeight w:val="552" w:hRule="atLeast"/>
        <w:cantSplit w:val="true"/>
      </w:trPr>
      <w:tc>
        <w:tcPr>
          <w:tcW w:w="195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1091565" cy="45275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ДИ ХХХ.01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23</w:t>
          </w:r>
        </w:p>
      </w:tc>
    </w:tr>
    <w:tr>
      <w:trPr>
        <w:cantSplit w:val="true"/>
      </w:trPr>
      <w:tc>
        <w:tcPr>
          <w:tcW w:w="19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2"/>
              <w:szCs w:val="20"/>
            </w:rPr>
          </w:pPr>
          <w:r>
            <w:rPr>
              <w:rFonts w:cs="Arial" w:ascii="Arial" w:hAnsi="Arial"/>
              <w:b/>
              <w:i/>
              <w:color w:val="0000FF"/>
              <w:sz w:val="22"/>
              <w:szCs w:val="20"/>
            </w:rPr>
          </w:r>
        </w:p>
      </w:tc>
      <w:tc>
        <w:tcPr>
          <w:tcW w:w="3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Выпуск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3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Экземпляр №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20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Cambria" w:hAnsi="Times New Roman CYR;Cambria" w:cs="Times New Roman CYR;Cambri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right="-57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;Cambria" w:hAnsi="Times New Roman CYR;Cambria" w:cs="Times New Roman CYR;Cambria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3:00Z</dcterms:created>
  <dc:creator>1</dc:creator>
  <dc:description/>
  <cp:keywords/>
  <dc:language>en-US</dc:language>
  <cp:lastModifiedBy>User</cp:lastModifiedBy>
  <cp:lastPrinted>2012-11-19T13:37:00Z</cp:lastPrinted>
  <dcterms:modified xsi:type="dcterms:W3CDTF">2023-09-19T09:4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