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9399" w:leader="none"/>
              </w:tabs>
              <w:snapToGrid w:val="false"/>
              <w:ind w:firstLine="7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УТВЕРЖДАЮ                                                        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Проректор по безопасности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и общим вопросам</w:t>
            </w:r>
          </w:p>
          <w:p>
            <w:pPr>
              <w:pStyle w:val="Iauiue"/>
              <w:tabs>
                <w:tab w:val="clear" w:pos="708"/>
                <w:tab w:val="right" w:pos="9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_______________ И.М. Исаев</w:t>
            </w:r>
          </w:p>
          <w:p>
            <w:pPr>
              <w:pStyle w:val="Iauiue"/>
              <w:tabs>
                <w:tab w:val="clear" w:pos="708"/>
                <w:tab w:val="right" w:pos="9092" w:leader="none"/>
              </w:tabs>
              <w:spacing w:lineRule="auto" w:line="360"/>
              <w:ind w:right="92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«____» ____________ 20</w:t>
            </w:r>
            <w:r>
              <w:rPr>
                <w:rFonts w:cs="Arial" w:ascii="Arial" w:hAnsi="Arial"/>
                <w:b/>
                <w:sz w:val="24"/>
              </w:rPr>
              <w:t>23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г.</w:t>
            </w:r>
          </w:p>
          <w:p>
            <w:pPr>
              <w:pStyle w:val="Iauiue"/>
              <w:ind w:right="9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ЛЖНОСТНАЯ ИНСТРУКЦИЯ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местителя директора </w:t>
            </w:r>
          </w:p>
          <w:p>
            <w:pPr>
              <w:pStyle w:val="Iauiu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центра …</w:t>
            </w:r>
          </w:p>
          <w:p>
            <w:pPr>
              <w:pStyle w:val="Iauiue"/>
              <w:widowControl w:val="false"/>
              <w:ind w:left="-57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И ХХХ.02-23</w:t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уск 1</w:t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widowControl w:val="false"/>
              <w:ind w:left="-57" w:right="-57" w:firstLine="7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Iauiue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сква 2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 Общие положения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Заместитель директора центра … (далее – заместитель директора центра)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и МИСИС, Университет МИСИС, НИТУ МИСИС). Сфера деятельности – </w:t>
      </w:r>
      <w:r>
        <w:rPr>
          <w:rFonts w:eastAsia="Arial" w:cs="Arial" w:ascii="Arial" w:hAnsi="Arial"/>
          <w:color w:val="000000"/>
        </w:rPr>
        <w:t>административно-управленческая</w:t>
      </w:r>
      <w:r>
        <w:rPr>
          <w:rFonts w:cs="Arial" w:ascii="Arial" w:hAnsi="Arial"/>
        </w:rPr>
        <w:t>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Заместитель директора центра принимается на работу и увольняется приказом ректора Университета или уполномоченного им должностного лица по представлению директора центра … (далее – директора центра)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Заместитель директора центра подчиняется в своей деятельности непосредственно директору центра.</w:t>
      </w:r>
    </w:p>
    <w:p>
      <w:pPr>
        <w:pStyle w:val="Normal"/>
        <w:tabs>
          <w:tab w:val="clear" w:pos="708"/>
          <w:tab w:val="left" w:pos="360" w:leader="none"/>
        </w:tabs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ериод временного отсутствия заместителя директора центра (командировка, отпуск, болезнь, пр.) его обязанности исполняет иное лицо, назначаемое по представлению директора центра в установленном порядке, которое приобретает соответствующие права и обязанности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Для заместитель директора центра предъявляются следующие квалификационные требования: </w:t>
      </w:r>
      <w:r>
        <w:rPr>
          <w:rFonts w:eastAsia="Arial" w:cs="Arial" w:ascii="Arial" w:hAnsi="Arial"/>
          <w:color w:val="000000"/>
        </w:rPr>
        <w:t>высшее профессиональное образование в соответствии с областью профессиональной деятельности и стаж работы по направлению профессиональной деятельности не менее 5 лет</w:t>
      </w:r>
      <w:r>
        <w:rPr>
          <w:rFonts w:cs="Arial" w:ascii="Arial" w:hAnsi="Arial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1.6 Заместитель директора центра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и иные нормативные правовые акты Российской Федерации по вопросам высшего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локальные нормативные акты Университета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локальные нормативные акты образовательного учреждения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сновы педагогики, педагогической психологии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сновные сведения о развитии образования в зарубежных странах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сновы налогового, экономического и экологического законодательства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финансово-хозяйственную деятельность образовательного учреждения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сновы гражданского, административного, трудового, бюджетного, хозяйственного законодательства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сновы менеджмента, управления персоналом, проектами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устав НИТУ МИСИС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положение о Центре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и другие. </w:t>
      </w:r>
    </w:p>
    <w:p>
      <w:pPr>
        <w:pStyle w:val="Iaui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7 Заместитель директора центра долже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лужебную этику взаимо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ть свою работ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 МИСИ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ть приемами межличностных отно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ть консультировать по вопросам, входящим в его компетенц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владеть компьютерной и другой оргтехникой, а также необходимыми программными</w:t>
      </w:r>
      <w:r>
        <w:rPr/>
        <w:t xml:space="preserve"> </w:t>
      </w:r>
      <w:r>
        <w:rPr>
          <w:rFonts w:cs="Arial" w:ascii="Arial" w:hAnsi="Arial"/>
        </w:rPr>
        <w:t>продуктами: Internet, электронной почтой и друг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.8 В своей деятельности заместитель директора центра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центре …., должностной инструкцией  и иными локальными нормативными актами НИТУ МИСИС в области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обязанности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центра  выполняет следующие  должностные обязан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организует реализацию проектов, программ и карьерных мероприятий центра …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разрабатывает и согласует с директором центра концепции, цели и основные этапы проектов центра …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контролирует качество выполнения работ по проектам центра …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корректирует план-график и бюджет проектов и согласовывает изменения с директором цент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частие в разработке планов, инструкций и другой документ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разрабатывает подход и проводит оценку эффективности работы персонала центра …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анализирует, обрабатывает и подготавливает данные для составления отчетов о работе центра …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проводит периодические очные совещания с сотрудниками центра для повышения мотивации и качества работы сотрудников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выполняет в рамках трудового договора распоряжения ректора и проректора по образованию НИТУ МИСИ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роводит анализ эффективности работы процессов центра …, подготавливает рекомендации по ее повышению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ет свою профессиональную квалификаци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выполнение Политики и Целей в области качества, соблюдает требования к СМК в рамках свое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вает соблюдение чистоты и порядка на своем рабочем мест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 правила внутреннего трудового распорядка; правила и нормы охраны труда, техники безопасности и противопожарной защиты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Прав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директора центра имеет право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материальное и финансовое обеспечение свое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на получение необходимой для работы информации от директора центра и других подразделений Университе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а ознакомление с документами, определяющими его права и обязанности по занимаемой долж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а ознакомление с проектами решений руководства, касающимися его деятель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ие в совещаниях, конференциях, на которых рассматриваются вопросы, относящиеся к компетенции и деятельности рабо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ругие права, предусмотренные уставом НИТУ МИСИС и трудовым законодательством РФ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4 Ответственность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меститель директора центра несет ответственность за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трудовым и гражданским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правонарушения, совершенные в процессе осуществления своей деятельности,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left="720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</w:p>
    <w:tbl>
      <w:tblPr>
        <w:tblW w:w="98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984"/>
        <w:gridCol w:w="2375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иректор цент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чальник отдела кадров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.Н. Криволапо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ИЗА ПРОВЕДЕНА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ботник отдела СМК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НАКОМЛЕН И ПРИНЯЛ К ИСПОЛНЕНИЮ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ститель директора центра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.О. Фамил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_ 20___г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© НИТУ МИСИ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3161"/>
      <w:gridCol w:w="3160"/>
      <w:gridCol w:w="6"/>
      <w:gridCol w:w="2033"/>
    </w:tblGrid>
    <w:tr>
      <w:trPr>
        <w:trHeight w:val="552" w:hRule="atLeast"/>
        <w:cantSplit w:val="true"/>
      </w:trPr>
      <w:tc>
        <w:tcPr>
          <w:tcW w:w="18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40894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Университет науки и технологий МИСИС</w:t>
          </w:r>
        </w:p>
      </w:tc>
      <w:tc>
        <w:tcPr>
          <w:tcW w:w="20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ДИ ХХХ.02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2</w:t>
          </w:r>
          <w:r>
            <w:rPr>
              <w:rFonts w:cs="Arial" w:ascii="Arial" w:hAnsi="Arial"/>
              <w:b/>
              <w:sz w:val="20"/>
              <w:szCs w:val="20"/>
            </w:rPr>
            <w:t>3</w:t>
          </w:r>
        </w:p>
      </w:tc>
    </w:tr>
    <w:tr>
      <w:trPr>
        <w:cantSplit w:val="true"/>
      </w:trPr>
      <w:tc>
        <w:tcPr>
          <w:tcW w:w="18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0"/>
            </w:rPr>
          </w:pPr>
          <w:r>
            <w:rPr>
              <w:rFonts w:cs="Arial" w:ascii="Arial" w:hAnsi="Arial"/>
              <w:b/>
              <w:i/>
              <w:sz w:val="22"/>
              <w:szCs w:val="20"/>
            </w:rPr>
          </w:r>
        </w:p>
      </w:tc>
      <w:tc>
        <w:tcPr>
          <w:tcW w:w="3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Выпуск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3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Экземпляр №</w:t>
          </w:r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1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Лист </w:t>
          </w:r>
          <w:r>
            <w:rPr>
              <w:rStyle w:val="PageNumber"/>
              <w:rFonts w:cs="Arial" w:ascii="Arial" w:hAnsi="Arial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i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8:00Z</dcterms:created>
  <dc:creator>Zolotareva</dc:creator>
  <dc:description/>
  <cp:keywords/>
  <dc:language>en-US</dc:language>
  <cp:lastModifiedBy>User</cp:lastModifiedBy>
  <cp:lastPrinted>2016-10-13T10:38:00Z</cp:lastPrinted>
  <dcterms:modified xsi:type="dcterms:W3CDTF">2023-09-19T09:48:00Z</dcterms:modified>
  <cp:revision>2</cp:revision>
  <dc:subject/>
  <dc:title>МАКЕТ                                                                                               УТВЕРЖДАЮ</dc:title>
</cp:coreProperties>
</file>