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19"/>
        <w:gridCol w:w="4860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еждународного департ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Тойвонен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_____»_________________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рганизаций - участников выставки-семинара«Суперкомпьютеры и высокопроизводительные вычисле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-23 октября»РЦНК , г.Берлин, Германия (20-23 октября 2014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едеральное государственное бюджетное учреждение науки Институт программных систем им.А.К.Айламазяна Российской Академии наук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tik.ru/PSI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2021 Ярославская обл. Переславский район, с.Веськово, ул.Петра 1. дом 4 «а». Тел.+7(4852)69-52-28, Факс +7 (4852)69-52-28.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t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Федеральное государственное бюджетное учреждение науки Институт системного анализа Российской академии наук </w:t>
      </w:r>
      <w:hyperlink r:id="rId3" w:tgtFrame="_self">
        <w:r>
          <w:rPr>
            <w:rStyle w:val="InternetLink"/>
            <w:color w:val="0000FF"/>
            <w:u w:val="single"/>
          </w:rPr>
          <w:t>http://www.is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7312, г. Москва, пр-т 60-летия Октября, 9. Тел. + 7 903 823 57 27 Факс. + 7 903 823 57 27 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tih@isa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ОО «Медицинские нанотехнологии» 119311 ул.Строителей 4-5-7. Тел.+7 495 926 37 59.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orel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anome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 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</w:t>
      </w:r>
      <w:r>
        <w:rPr/>
        <w:t xml:space="preserve"> </w:t>
      </w:r>
      <w:hyperlink r:id="rId6">
        <w:r>
          <w:rPr>
            <w:rStyle w:val="InternetLink"/>
          </w:rPr>
          <w:t>www.mpe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11250, Москва, Красноказарменная ул., </w:t>
      </w: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л.4953627722.  факс 4953628938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ntp@mpei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НЦ РФ ФГУ НПК «Технологический центр» МИЭ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24498, Москва, Зеленоград, проезд 4806, д.5, к. 7237 Тел. +7 (499) 734-45-21Факс: +7 (495) 913-21-92. Электронный 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c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Государственное образовательное учреждение  высшего профессионального образования  «Московский государственный университет приборостроения и информатики (МГУПИ)»</w:t>
      </w:r>
      <w:r>
        <w:rPr/>
        <w:t xml:space="preserve"> </w:t>
      </w:r>
      <w:hyperlink r:id="rId11" w:tgtFrame="_self">
        <w:r>
          <w:rPr>
            <w:rStyle w:val="InternetLink"/>
          </w:rPr>
          <w:t>mgu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7996, Москва, Стромынка 20.   Тел. 8 (915) 022-17-65, Электронный адре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jev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Федеральное государственное автономное образовательное учреждение высшего профессионального образования НИТУ «МИСиС»</w:t>
      </w:r>
      <w:r>
        <w:rPr/>
        <w:t xml:space="preserve"> </w:t>
      </w:r>
      <w:hyperlink r:id="rId13">
        <w:r>
          <w:rPr>
            <w:rStyle w:val="InternetLink"/>
          </w:rPr>
          <w:t>www.misi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осква, Ленинский проспект д.4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95) 638-45-19. Электронный адре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s-sov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Федеральное государственное автономное образовательное учреждение высш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Вятский государственный университет»</w:t>
      </w:r>
      <w:r>
        <w:rPr/>
        <w:t xml:space="preserve"> </w:t>
      </w:r>
      <w:hyperlink r:id="rId15">
        <w:r>
          <w:rPr>
            <w:rStyle w:val="InternetLink"/>
          </w:rPr>
          <w:t>www.vyatsu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0000, г.Ки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л.Московск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.36",   телефон и факс 8 (8332) 64-65-71. Электронный адре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rectorat@vyatsu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Государственный НИИ информационных технологий и телекоммуникаций "ИНФОРМИКА"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form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 25009 Москва, Брюсов переулок д.21, стр.2</w:t>
        <w:br/>
        <w:t xml:space="preserve">Телефон: (495) 629-29-76. Электронный адрес 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kuratov@informika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Генерального  директора ОАО «СВС-Термосинтез» _______________ В.В.Зайчиков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refwithunderline">
    <w:name w:val="hrefwithunderline"/>
    <w:basedOn w:val="Style14"/>
    <w:qFormat/>
    <w:rPr/>
  </w:style>
  <w:style w:type="character" w:styleId="Bserplistiteminfodomain">
    <w:name w:val="b-serp__list_item_info_do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ik.ru/PSI/" TargetMode="External"/><Relationship Id="rId3" Type="http://schemas.openxmlformats.org/officeDocument/2006/relationships/hyperlink" Target="http://www.isa.ru/" TargetMode="External"/><Relationship Id="rId4" Type="http://schemas.openxmlformats.org/officeDocument/2006/relationships/hyperlink" Target="mailto:tih@isa.ru" TargetMode="External"/><Relationship Id="rId5" Type="http://schemas.openxmlformats.org/officeDocument/2006/relationships/hyperlink" Target="mailto:gorelkin@nanomed.com" TargetMode="External"/><Relationship Id="rId6" Type="http://schemas.openxmlformats.org/officeDocument/2006/relationships/hyperlink" Target="http://www.mpei.ru/" TargetMode="External"/><Relationship Id="rId7" Type="http://schemas.openxmlformats.org/officeDocument/2006/relationships/hyperlink" Target="mailto:ntp@mpei.ru" TargetMode="External"/><Relationship Id="rId8" Type="http://schemas.openxmlformats.org/officeDocument/2006/relationships/hyperlink" Target="http://e-expo.ru/index.php/2010-08-17-12-41-11/41-2010-07-30-11-20-45/354--l-r-.html" TargetMode="External"/><Relationship Id="rId9" Type="http://schemas.openxmlformats.org/officeDocument/2006/relationships/hyperlink" Target="http://miet.ru/" TargetMode="External"/><Relationship Id="rId10" Type="http://schemas.openxmlformats.org/officeDocument/2006/relationships/hyperlink" Target="mailto:tc@tcen.ru" TargetMode="External"/><Relationship Id="rId11" Type="http://schemas.openxmlformats.org/officeDocument/2006/relationships/hyperlink" Target="http://www.mgupi.ru/" TargetMode="External"/><Relationship Id="rId12" Type="http://schemas.openxmlformats.org/officeDocument/2006/relationships/hyperlink" Target="mailto:paveljevs@gmail.com" TargetMode="External"/><Relationship Id="rId13" Type="http://schemas.openxmlformats.org/officeDocument/2006/relationships/hyperlink" Target="http://www.misis.ru/" TargetMode="External"/><Relationship Id="rId14" Type="http://schemas.openxmlformats.org/officeDocument/2006/relationships/hyperlink" Target="mailto:mos-sov@mail.ru" TargetMode="External"/><Relationship Id="rId15" Type="http://schemas.openxmlformats.org/officeDocument/2006/relationships/hyperlink" Target="http://www.vyatsu.ru/" TargetMode="External"/><Relationship Id="rId16" Type="http://schemas.openxmlformats.org/officeDocument/2006/relationships/hyperlink" Target="https://ru.wikipedia.org/wiki/&#1052;&#1086;&#1089;&#1082;&#1086;&#1074;&#1089;&#1082;&#1072;&#1103;_&#1091;&#1083;&#1080;&#1094;&#1072;_(&#1050;&#1080;&#1088;&#1086;&#1074;)" TargetMode="External"/><Relationship Id="rId17" Type="http://schemas.openxmlformats.org/officeDocument/2006/relationships/hyperlink" Target="mailto:rectorat@vyatsu.ru" TargetMode="External"/><Relationship Id="rId18" Type="http://schemas.openxmlformats.org/officeDocument/2006/relationships/hyperlink" Target="http://www.informika.ru/" TargetMode="External"/><Relationship Id="rId19" Type="http://schemas.openxmlformats.org/officeDocument/2006/relationships/hyperlink" Target="mailto:skuratov@informika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7:00Z</dcterms:created>
  <dc:creator>qw321</dc:creator>
  <dc:description/>
  <cp:keywords/>
  <dc:language>en-US</dc:language>
  <cp:lastModifiedBy>User</cp:lastModifiedBy>
  <dcterms:modified xsi:type="dcterms:W3CDTF">2014-11-19T08:10:00Z</dcterms:modified>
  <cp:revision>8</cp:revision>
  <dc:subject/>
  <dc:title>УТВЕРЖДАЮ</dc:title>
</cp:coreProperties>
</file>