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нерской встреч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ителей горно-металлургической отрасли  Казахстана, казахстанских технических ВУЗов и технопарков с НИТУ «МИСи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февраля 2012 года, г. Моск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ое здание НИТУ «МИСиС», Ленинский пр., д.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мероприятия в 10-00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0 – 10.00</w:t>
        <w:tab/>
        <w:t xml:space="preserve">Регистрация 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0.00 – 10.05</w:t>
        <w:tab/>
      </w:r>
      <w:r>
        <w:rPr>
          <w:b/>
          <w:sz w:val="26"/>
          <w:szCs w:val="26"/>
        </w:rPr>
        <w:t xml:space="preserve">Открытие </w:t>
      </w:r>
    </w:p>
    <w:p>
      <w:pPr>
        <w:pStyle w:val="Heading2"/>
        <w:ind w:left="2124" w:hanging="2124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одератор:</w:t>
      </w:r>
      <w:r>
        <w:rPr>
          <w:b w:val="false"/>
          <w:bCs w:val="false"/>
          <w:sz w:val="26"/>
          <w:szCs w:val="26"/>
        </w:rPr>
        <w:tab/>
        <w:t xml:space="preserve">Карабасов Юрий Сергеевич – Президент НИТУ «МИСиС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етственное </w:t>
        <w:tab/>
      </w:r>
    </w:p>
    <w:p>
      <w:pPr>
        <w:pStyle w:val="Normal"/>
        <w:ind w:left="2124" w:hanging="2124"/>
        <w:rPr/>
      </w:pPr>
      <w:r>
        <w:rPr>
          <w:b/>
          <w:sz w:val="26"/>
          <w:szCs w:val="26"/>
        </w:rPr>
        <w:t>слово:</w:t>
      </w:r>
      <w:r>
        <w:rPr>
          <w:sz w:val="26"/>
          <w:szCs w:val="26"/>
        </w:rPr>
        <w:tab/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05 – 10.15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Ливанов Дмитрий Викторович - Ректор НИТУ «МИСиС»</w:t>
      </w:r>
    </w:p>
    <w:p>
      <w:pPr>
        <w:pStyle w:val="Heading4"/>
        <w:ind w:left="2124" w:hanging="2124"/>
        <w:rPr/>
      </w:pPr>
      <w:r>
        <w:rPr>
          <w:b w:val="false"/>
          <w:sz w:val="26"/>
          <w:szCs w:val="26"/>
        </w:rPr>
        <w:t>10.15 – 10.30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Турисбеков Заутбек Каусбекович - Чрезвычайный и Полномочный Посол Республики Казахстан в Российской Феде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ющие: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0.30 – 10.45</w:t>
        <w:tab/>
        <w:t xml:space="preserve">Святов Болат Аманжолович - Председатель Правления АО «НГК Тау-Кен Самрук» </w:t>
      </w:r>
      <w:r>
        <w:rPr>
          <w:b/>
          <w:sz w:val="26"/>
          <w:szCs w:val="26"/>
        </w:rPr>
        <w:t>«О современном состоянии и перспективах развития металлургической отрасли Казахстана»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45 – 11.15           Травянов Андрей Яковлевич – Директор института экотехнологий и инжениринга НИТУ «МИСиС» </w:t>
      </w:r>
      <w:r>
        <w:rPr>
          <w:b/>
        </w:rPr>
        <w:t>«Институт экотехнологий и инжиниринга НИТУ «МИСиС». Интеграция науки и образования в горно-металлургической отрасли»</w:t>
      </w:r>
      <w:r>
        <w:rPr>
          <w:sz w:val="26"/>
          <w:szCs w:val="26"/>
        </w:rPr>
        <w:tab/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1.15 – 11.30</w:t>
        <w:tab/>
        <w:t>Рустамбаев Абдуазим Абдуганиевич - Президе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О «Евроазиатская энергетическая корпорация» </w:t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Основные приоритеты развития Группы»</w:t>
      </w:r>
      <w:r>
        <w:rPr>
          <w:sz w:val="26"/>
          <w:szCs w:val="26"/>
        </w:rPr>
        <w:t xml:space="preserve"> </w:t>
      </w:r>
    </w:p>
    <w:p>
      <w:pPr>
        <w:pStyle w:val="Normal"/>
        <w:ind w:left="2124" w:hanging="14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1.30 – 11.45</w:t>
        <w:tab/>
        <w:t xml:space="preserve">Калошкин Сергей Дмитриевич – Директор института новых материалов и нанотехнологий </w:t>
      </w:r>
      <w:r>
        <w:rPr>
          <w:b/>
          <w:sz w:val="26"/>
          <w:szCs w:val="26"/>
        </w:rPr>
        <w:t>"Перспективные материалы в исследованиях НИТУ "МИСиС"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i/>
          <w:sz w:val="26"/>
          <w:szCs w:val="26"/>
        </w:rPr>
        <w:t>11.45 – 12.00</w:t>
        <w:tab/>
        <w:t>Кофе-брейк</w:t>
      </w:r>
    </w:p>
    <w:p>
      <w:pPr>
        <w:pStyle w:val="Normal"/>
        <w:ind w:left="2124" w:hanging="14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2.00 – 12.15</w:t>
        <w:tab/>
        <w:t xml:space="preserve"> Тиль Виктор Вольдемарович - Президент АО «ТНК «Казхром» </w:t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зхром сегодня. Направления развит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2.15 – 12.30</w:t>
        <w:tab/>
        <w:t xml:space="preserve">Сапунцов Владимир Дмитриевич – Директор института непрерывного образования НИТУ «МИСиС» </w:t>
      </w:r>
      <w:r>
        <w:rPr>
          <w:b/>
          <w:sz w:val="26"/>
          <w:szCs w:val="26"/>
        </w:rPr>
        <w:t>«Непрерывное образование по заказу предприят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sz w:val="26"/>
          <w:szCs w:val="26"/>
        </w:rPr>
        <w:t>12.30 – 12.45</w:t>
        <w:tab/>
        <w:t xml:space="preserve">Буктуков Николай Садвакасович - Директор ДГП «Институт горного дела им. Д.А. Кунаева»  </w:t>
      </w:r>
      <w:r>
        <w:rPr>
          <w:b/>
          <w:sz w:val="26"/>
          <w:szCs w:val="26"/>
        </w:rPr>
        <w:t>«Новые возможности сотрудничества в научной сфер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2.45 – 13.00</w:t>
        <w:tab/>
        <w:t xml:space="preserve">Адилов Жексенбек Макеевич - Ректор Казахского национального технического университета имени К.И.Сатпаева </w:t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овые совместные проекты по переподготовке и повышению квалификации кадров»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3.00 – 14.00</w:t>
        <w:tab/>
        <w:t>Краткие сообщения и дискуссия участников партнерских встреч по научно-технологическим вопросам.</w:t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ab/>
        <w:t>Предусмотрены короткие сообщения (10 мин. каждый):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ab/>
        <w:t>Проф. Валавин Валерий Сергеевич – «Технологии процесса РОМЕЛТ»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ab/>
        <w:t>Проф. Шехирев Дмитрий Витальевич – заведующий кафедрой обогащения руд цветных и драгоценных металлов «Сотрудничество кафедры с предприятиями Казахстана»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ab/>
        <w:t>Проф. Стрижко Л.С., проф. Медведев А.С., проф. Федоров А.Н. кафедра цветных металлов и золота</w:t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ab/>
        <w:t>Проф. Григорович К.В. – заведующий кафедрой стали и ферросплавов.</w:t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ab/>
        <w:t>Проф. Подгородецкий Г.С. – заведующий кафедрой экстракции и рециклинга черных металлов.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4.00 – 14.15</w:t>
        <w:tab/>
        <w:t>Кофе-брей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4.15 – 16.00</w:t>
        <w:tab/>
        <w:t>Посещение лабораторий и научных центров НИТУ МИСиС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4.15 – 15.00</w:t>
        <w:tab/>
        <w:t>Заключительное слово Ливанов Дмитрий Викторович - Ректор НИТУ «МИСи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00 – 15.30</w:t>
        <w:tab/>
        <w:t>Интервью участников для казахстанских и российских СМИ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py">
    <w:name w:val="cop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nnaligncenter">
    <w:name w:val="dnnaligncenter"/>
    <w:basedOn w:val="Style12"/>
    <w:qFormat/>
    <w:rPr/>
  </w:style>
  <w:style w:type="character" w:styleId="Head">
    <w:name w:val="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1:00Z</dcterms:created>
  <dc:creator>..</dc:creator>
  <dc:description/>
  <cp:keywords/>
  <dc:language>en-US</dc:language>
  <cp:lastModifiedBy>User</cp:lastModifiedBy>
  <cp:lastPrinted>2012-02-02T11:27:00Z</cp:lastPrinted>
  <dcterms:modified xsi:type="dcterms:W3CDTF">2012-02-16T12:09:00Z</dcterms:modified>
  <cp:revision>3</cp:revision>
  <dc:subject/>
  <dc:title>Проект</dc:title>
</cp:coreProperties>
</file>