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6095"/>
      </w:tblGrid>
      <w:tr>
        <w:trPr>
          <w:tblHeader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скольский технологический институт им. А.А. Угарова (филиал) федерального государ</w:t>
              <w:softHyphen/>
              <w:t>ственного автономного образовательного учреждения высшего образования «Национальный исследовательский технологический университет  «МИСиС». Сокращенное официальное наименование: СТИ НИТУ «МИСиС».</w:t>
            </w:r>
          </w:p>
        </w:tc>
      </w:tr>
      <w:tr>
        <w:trPr>
          <w:trHeight w:val="4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09516, г. Старый Оскол, Белгородской области,  микрорайон им. Макаренко, 42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09516, г. Старый Оскол, Белгородской области,  микрорайон им. Макаренко, 42</w:t>
            </w:r>
          </w:p>
        </w:tc>
      </w:tr>
      <w:tr>
        <w:trPr>
          <w:trHeight w:val="48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Наталия Олеговна</w:t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tivasileva@mail.ru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4725) 45-12-06</w:t>
            </w:r>
          </w:p>
        </w:tc>
      </w:tr>
      <w:tr>
        <w:trPr>
          <w:trHeight w:val="6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  <w:tr>
        <w:trPr>
          <w:trHeight w:val="1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в сети «Интернет» на котором размещена информация о проведении запроса  котиро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, на котором размещена документация, и будут размещаться все возможные изменения и протоколы: официальный сайт Заказчика  в информационно-телекоммуникационной сети «Интернет»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misis.ru/</w:t>
              </w:r>
            </w:hyperlink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заключения договора на использование программ для ЭВМ для нужд филиала НИТУ «МИСиС» в г. Губкине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ставляемого товара, объем выполняемых работ, оказываемых услуг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 указано в документации о проведении запроса котировок.</w:t>
            </w:r>
          </w:p>
        </w:tc>
      </w:tr>
      <w:tr>
        <w:trPr>
          <w:trHeight w:val="10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86 367 (четыреста восемьдесят шесть тысяч триста шестьдесят семь) рублей 98 копеек, НДС не предусмотрен на основании пп. 26 п.2 ст. 149 Налогового кодекса Российской Федера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 определена на весь период оказания услу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г. Губкин, ул. Комсомоль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16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 закупки должны отсутствовать в реестре недобросовестных поставщико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18 по 16.05.2018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516, Белгородская область, г. Старый Оскол, м-н Макаренко, дом 42, 3 этаж, кабинет 303,  телефон +7 (4725) 45-12-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умажной или электронной форме, на основании заявл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йт, на котором размещена документац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is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 разделе для размещения информации о закупках, подраздел Старооскольский технологический институ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предоставление документации по закупке не требуетс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я о порядке проведения закупки</w:t>
            </w:r>
          </w:p>
        </w:tc>
      </w:tr>
      <w:tr>
        <w:trPr>
          <w:trHeight w:val="8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.2018 17:3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рассмотрения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18  14:00</w:t>
            </w:r>
          </w:p>
        </w:tc>
      </w:tr>
      <w:tr>
        <w:trPr>
          <w:trHeight w:val="6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516, Белгородская область, г. Старый Оскол, м-н Макаренко, дом 42, 2 этаж, кабинет 213</w:t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и время подведения итог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18  14:30</w:t>
            </w:r>
          </w:p>
        </w:tc>
      </w:tr>
      <w:tr>
        <w:trPr>
          <w:trHeight w:val="7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516, Белгородская область, г. Старый Оскол, м-н Макаренко, дом 42, 2 этаж, кабинет 2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is.ru/" TargetMode="External"/><Relationship Id="rId3" Type="http://schemas.openxmlformats.org/officeDocument/2006/relationships/hyperlink" Target="http://www.misi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4:00Z</dcterms:created>
  <dc:creator>Валентина</dc:creator>
  <dc:description/>
  <cp:keywords/>
  <dc:language>en-US</dc:language>
  <cp:lastModifiedBy>jurist</cp:lastModifiedBy>
  <cp:lastPrinted>2017-08-01T09:29:00Z</cp:lastPrinted>
  <dcterms:modified xsi:type="dcterms:W3CDTF">2018-05-11T13:32:00Z</dcterms:modified>
  <cp:revision>13</cp:revision>
  <dc:subject/>
  <dc:title>Извещение о проведении закупки</dc:title>
</cp:coreProperties>
</file>