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ЕЖДУ СОЗАЯВИТЕЛЯМИ/СОПАТЕНТООБЛАДАТЕЛЯМИ </w:t>
      </w:r>
    </w:p>
    <w:p>
      <w:pPr>
        <w:pStyle w:val="Heading1"/>
        <w:rPr/>
      </w:pPr>
      <w:r>
        <w:rPr>
          <w:sz w:val="22"/>
          <w:szCs w:val="22"/>
        </w:rPr>
        <w:t xml:space="preserve">О ПОРЯДКЕ ПАТЕНТОВАНИЯ И ИСПОЛЬЗОВАНИЯ ИЗОБРЕТЕНИЯ, ПОЛЕЗНОЙ МОДЕЛИ, ПРОМЫШЛЕННОГО ОБРАЗЦА </w:t>
      </w:r>
      <w:r>
        <w:rPr>
          <w:b/>
          <w:sz w:val="22"/>
          <w:szCs w:val="22"/>
        </w:rPr>
        <w:t>«НАЗВА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               </w:t>
      </w:r>
      <w:r>
        <w:rPr>
          <w:sz w:val="22"/>
          <w:szCs w:val="22"/>
          <w:u w:val="single"/>
        </w:rPr>
        <w:t xml:space="preserve">«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20  г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Стороны, именуемые в дальнейшем созаявителями/сопатентообладателями, а именно: Федеральное</w:t>
      </w:r>
      <w:r>
        <w:rPr>
          <w:color w:val="000000"/>
          <w:sz w:val="22"/>
          <w:szCs w:val="22"/>
        </w:rPr>
        <w:t xml:space="preserve"> государственное автономное образовательное учреждение высшего профессионального образования «Национальный исследовательский технологический университет «МИСИС»</w:t>
      </w:r>
      <w:r>
        <w:rPr>
          <w:sz w:val="22"/>
          <w:szCs w:val="22"/>
        </w:rPr>
        <w:t xml:space="preserve"> (далее НИТУ МИСИС) в лице _____________________, действующего на основании _________________________________, и __________________________________ в лице ____________________________, действующего на основании ______________________________________, заключили настоящий договор о нижеследующем:</w:t>
      </w:r>
    </w:p>
    <w:p>
      <w:pPr>
        <w:pStyle w:val="2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 w:before="180" w:after="0"/>
        <w:ind w:left="120" w:firstLine="589"/>
        <w:rPr>
          <w:sz w:val="22"/>
          <w:szCs w:val="22"/>
        </w:rPr>
      </w:pPr>
      <w:r>
        <w:rPr>
          <w:sz w:val="22"/>
          <w:szCs w:val="22"/>
        </w:rPr>
        <w:t>1. Исключительное право на изобретение, полезную модель, промышленный образец (далее ИЗ, ПМ, ПО) «</w:t>
      </w:r>
      <w:r>
        <w:rPr>
          <w:b/>
          <w:sz w:val="22"/>
          <w:szCs w:val="22"/>
        </w:rPr>
        <w:t>НАЗВАНИЕ</w:t>
      </w:r>
      <w:r>
        <w:rPr>
          <w:sz w:val="22"/>
          <w:szCs w:val="22"/>
        </w:rPr>
        <w:t>» принадлежит созаявителям/сопатентообладателям совместно. Каждый из сопатентообладателей может использовать ИЗ, ПМ, ПО по своему усмотрению. Распоряжение исключительным правом на ИЗ, ПМ, ПО осуществляется созаявителями/сопатентообладателями совместно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сходы на патентование ИЗ, ПМ, ПО созаявители/сопатентообладатели несут в следующем порядк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лата пошлины за подачу заявки и проведение экспертизы по существу – ______________ (наименование сопатентообладател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лата пошлины за регистрацию и выдачу патента - ________________(наименование сопатентообладател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uppressAutoHyphens w:val="true"/>
        <w:ind w:left="0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плата годовой пошлины за 3-ий год – _______________(наименование сопатентообладател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а годовых пошлин с 4-го по 7-ой года – (наименование сопатентообладател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а годовых пошлин, начиная с 8-го года – (наименование сопатентообладателя)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 Доходы от  совместного использования ИЗ, ПМ, ПО между сопатентообладателями распределяются следующим образом: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НИТУ МИСИС</w:t>
        <w:tab/>
        <w:tab/>
        <w:tab/>
        <w:tab/>
        <w:t xml:space="preserve">         - ____%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_______________(наименование сопатентообладателя) - ____%;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Делопроизводство и переписка с Роспатентом по заявке на изобретение в процессе патентования ИЗ, ПМ, ПО ведется через ___________________(наименование сопатентообладателя). Место хранения полученного патента на ИЗ, ПМ, ПО ___________________(наименование сопатентообладателя). В адрес другого сопатентообладателя направляется копия патента.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5. Стороны берут на себя обязательства по обеспечению конфиденциальности полученных друг от друга сведений, относящихся к патентуемому ИЗ, ПМ, ПО, и предпримут необходимые меры для предотвращения разглашения этих сведений или ознакомления с ними третьих лиц без взаимной договоренности.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6. В случае противоправного использования ИЗ, ПМ, ПО третьими лицами сопатентообладатели обязуются незамедлительно предпринять совместные действия для предотвращения противоправных действий.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>7. В случае возникновения споров и невозможности их разрешения путем переговоров между сторонами они должны разрешаться в соответствии с  законодательством Российской Федерации.</w:t>
      </w:r>
    </w:p>
    <w:p>
      <w:pPr>
        <w:pStyle w:val="Heading1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6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автономное образовательное учреждение высшего профессионального образования «Национальный исследовательский технологический университет «МИСИС» (НИТУ МИСИС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атентооблад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ИО)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86" w:type="dxa"/>
            <w:tcBorders/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ИО)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2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bidi w:val="0"/>
      <w:spacing w:lineRule="auto" w:line="720"/>
      <w:ind w:left="2040" w:right="16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firstLine="737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 w:before="160" w:after="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8:00Z</dcterms:created>
  <dc:creator>Отдел защиты интеллектуальной собственности</dc:creator>
  <dc:description/>
  <dc:language>en-US</dc:language>
  <cp:lastModifiedBy>User</cp:lastModifiedBy>
  <cp:lastPrinted>2013-10-21T18:20:00Z</cp:lastPrinted>
  <dcterms:modified xsi:type="dcterms:W3CDTF">2023-04-24T11:49:00Z</dcterms:modified>
  <cp:revision>3</cp:revision>
  <dc:subject/>
  <dc:title>ДОГОВОР</dc:title>
</cp:coreProperties>
</file>