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90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ОЛНИТЕЛЬНЫЕ СВЕДЕНИЯ О ПРЕТЕНДЕН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Наименование образовательной организации: </w:t>
            </w:r>
            <w:r>
              <w:rPr>
                <w:rFonts w:ascii="Times New Roman" w:hAnsi="Times New Roman"/>
                <w:lang w:eastAsia="en-US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Наименование учредителя: </w:t>
            </w:r>
            <w:r>
              <w:rPr>
                <w:rFonts w:ascii="Times New Roman" w:hAnsi="Times New Roman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чные данные (в именительном падеже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амилия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чество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тво (полностью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ые российского паспорта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р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о выдач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о фактического прожи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е телефоны (указать дв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 получения стипендии Президента Р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 претенденте, необходимые для участия в конкурс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оценок «удовлетворительно»  за весь период обуч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 иностранными языка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тификаты, подтверждающие уровень владения иностранным языком (указать данны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убликаций в российских издания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убликаций в зарубежных издания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убликаций, в т.ч. количеств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зис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ограф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ие в конференциях (указать общее количество), в т.ч.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5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ие в российских конференциях (указать количеств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5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ие в зарубежных конференциях (указать количеств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рекомендаций ученых, в т.ч. количеств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5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омендаций российских ученых (указать количеств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5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омендаций зарубежных ученых (указать количеств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документов, подтверждающих научные или творческие достижения претендента (дипломы, награды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атентов, свидетельств о регистрации научных изобрет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ая информация, подтверждающая образовательные и научные достижения претенден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 направляющей образовательной организаци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я подготовки / специа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ь обучения</w:t>
            </w:r>
            <w:bookmarkStart w:id="0" w:name="_GoBack"/>
            <w:bookmarkEnd w:id="0"/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 принимающей организаци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ана обучения  на русском язы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ана обучения на английском язы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 обучения на русском язы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 обучения на английском язы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инимающей организации на русском язы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инимающей организации на английском язы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 Ranking of World Universities (ARWU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imes Higher Education World University Rankings (TH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QS World University Rankings (QS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центр повышения квалификации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CAS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актное лицо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я (на русском язык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я (на английском язык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 (на русском язык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 (на английском язык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ь (на русском язык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ь (на английском язык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направления подготовки / специальности обучения на русском язы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направления подготовки / специальности обучения на английском язы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 обучения / стажиров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9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 РАЗМЕРЕ СТИПЕНД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ю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ий требуемый размер стипендии (цифрам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ий требуемый размер стипендии (прописью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lang w:eastAsia="en-US"/>
        </w:rPr>
        <w:t>СВЕДЕНИЯ О ПРЕДСТАВИТЕЛЕ НАПРАВЛЯЮЩЕЙ ОРГАНИЗАЦИИ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lang w:eastAsia="en-US"/>
        </w:rPr>
        <w:t>ФИО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lang w:eastAsia="en-US"/>
        </w:rPr>
        <w:t>Должность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lang w:eastAsia="en-US"/>
        </w:rPr>
        <w:t>Телефон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lang w:eastAsia="en-US"/>
        </w:rPr>
        <w:t>Телефон мобильный</w:t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0"/>
        <w:ind w:left="0" w:right="0" w:firstLine="709"/>
        <w:rPr>
          <w:lang w:val="en-US"/>
        </w:rPr>
      </w:pPr>
      <w:r>
        <w:rPr>
          <w:rFonts w:ascii="Times New Roman" w:hAnsi="Times New Roman"/>
          <w:lang w:val="en-US" w:eastAsia="en-US"/>
        </w:rPr>
        <w:t>E</w:t>
      </w:r>
      <w:r>
        <w:rPr>
          <w:rFonts w:ascii="Times New Roman" w:hAnsi="Times New Roman"/>
          <w:lang w:eastAsia="en-US"/>
        </w:rPr>
        <w:t>-</w:t>
      </w:r>
      <w:r>
        <w:rPr>
          <w:rFonts w:ascii="Times New Roman" w:hAnsi="Times New Roman"/>
          <w:lang w:val="en-US" w:eastAsia="en-US"/>
        </w:rPr>
        <w:t>mail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ставитель направляющей организации________________(Фамилия И.О.)</w:t>
        <w:br/>
      </w:r>
      <w:r>
        <w:rPr>
          <w:rFonts w:ascii="Times New Roman" w:hAnsi="Times New Roman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en-US"/>
        </w:rPr>
        <w:t>                                                               </w:t>
      </w:r>
      <w:r>
        <w:rPr>
          <w:rFonts w:ascii="Times New Roman" w:hAnsi="Times New Roman"/>
          <w:sz w:val="28"/>
          <w:szCs w:val="28"/>
        </w:rPr>
        <w:t>М.П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3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0"/>
      <w:ind w:left="0" w:right="0" w:hanging="0"/>
      <w:jc w:val="right"/>
      <w:rPr/>
    </w:pPr>
    <w:r>
      <w:rPr>
        <w:rFonts w:ascii="Times New Roman" w:hAnsi="Times New Roman"/>
        <w:sz w:val="28"/>
        <w:szCs w:val="28"/>
      </w:rPr>
      <w:t>Приложение № 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00</Characters>
  <CharactersWithSpaces>2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56:00Z</dcterms:created>
  <dc:creator>Симанчук Наталья Валерьевна</dc:creator>
  <dc:description/>
  <dc:language>en-US</dc:language>
  <cp:lastModifiedBy/>
  <cp:lastPrinted>2014-12-15T13:06:00Z</cp:lastPrinted>
  <dcterms:modified xsi:type="dcterms:W3CDTF">2014-12-15T16:56:00Z</dcterms:modified>
  <cp:revision>2</cp:revision>
  <dc:subject/>
  <dc:title>ДОПОЛНИТЕЛЬНЫЕ СВЕДЕНИЯ О ПРЕТЕНД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