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sz w:val="26"/>
          <w:szCs w:val="26"/>
        </w:rPr>
      </w:pPr>
      <w:bookmarkStart w:id="0" w:name="bookmark0"/>
      <w:bookmarkStart w:id="1" w:name="bookmark1"/>
      <w:bookmarkEnd w:id="1"/>
      <w:r>
        <w:rPr>
          <w:b/>
          <w:bCs/>
          <w:spacing w:val="-10"/>
          <w:sz w:val="26"/>
          <w:szCs w:val="26"/>
        </w:rPr>
        <w:t>П</w:t>
      </w:r>
      <w:bookmarkEnd w:id="0"/>
      <w:r>
        <w:rPr>
          <w:b/>
          <w:bCs/>
          <w:spacing w:val="-10"/>
          <w:sz w:val="26"/>
          <w:szCs w:val="26"/>
        </w:rPr>
        <w:t>ротокол № 10</w:t>
      </w:r>
    </w:p>
    <w:p>
      <w:pPr>
        <w:pStyle w:val="Normal"/>
        <w:shd w:fill="FFFFFF" w:val="clear"/>
        <w:spacing w:lineRule="auto" w:line="360"/>
        <w:ind w:left="10" w:hanging="0"/>
        <w:jc w:val="center"/>
        <w:rPr/>
      </w:pPr>
      <w:r>
        <w:rPr>
          <w:b/>
          <w:bCs/>
          <w:spacing w:val="-6"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ссии по учету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интеллектуальной собственности в НИТУ МИСиС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>г. Москва</w:t>
      </w:r>
      <w:r>
        <w:rPr>
          <w:b/>
          <w:bCs/>
          <w:sz w:val="26"/>
          <w:szCs w:val="26"/>
        </w:rPr>
        <w:t xml:space="preserve"> </w:t>
        <w:tab/>
        <w:tab/>
      </w:r>
      <w:r>
        <w:rPr>
          <w:sz w:val="26"/>
          <w:szCs w:val="26"/>
        </w:rPr>
        <w:t xml:space="preserve">« 30 » марта </w:t>
      </w:r>
      <w:r>
        <w:rPr>
          <w:spacing w:val="-20"/>
          <w:sz w:val="26"/>
          <w:szCs w:val="26"/>
        </w:rPr>
        <w:t xml:space="preserve">2015 </w:t>
      </w:r>
      <w:r>
        <w:rPr>
          <w:spacing w:val="-25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20"/>
          <w:tab w:val="left" w:pos="7392" w:leader="underscore"/>
        </w:tabs>
        <w:spacing w:before="360" w:after="0"/>
        <w:ind w:left="576" w:right="143" w:hanging="0"/>
        <w:rPr/>
      </w:pPr>
      <w:r>
        <w:rPr>
          <w:spacing w:val="-15"/>
          <w:sz w:val="26"/>
          <w:szCs w:val="26"/>
        </w:rPr>
        <w:t>Место проведения собрания: г. Москва, Ленинский проспект, д. 4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5736" w:leader="underscore"/>
        </w:tabs>
        <w:spacing w:before="5" w:after="0"/>
        <w:ind w:left="576" w:right="143" w:hanging="0"/>
        <w:rPr>
          <w:sz w:val="26"/>
          <w:szCs w:val="26"/>
        </w:rPr>
      </w:pPr>
      <w:r>
        <w:rPr>
          <w:spacing w:val="-15"/>
          <w:sz w:val="26"/>
          <w:szCs w:val="26"/>
        </w:rPr>
        <w:t>Время начала собрания: 16:00.</w:t>
      </w:r>
    </w:p>
    <w:p>
      <w:pPr>
        <w:pStyle w:val="Normal"/>
        <w:shd w:fill="FFFFFF" w:val="clear"/>
        <w:tabs>
          <w:tab w:val="clear" w:pos="720"/>
          <w:tab w:val="left" w:pos="5770" w:leader="underscore"/>
        </w:tabs>
        <w:ind w:left="576" w:right="143" w:hanging="0"/>
        <w:rPr/>
      </w:pPr>
      <w:r>
        <w:rPr>
          <w:spacing w:val="-15"/>
          <w:sz w:val="26"/>
          <w:szCs w:val="26"/>
        </w:rPr>
        <w:t>Время окончания собрания: 16:45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143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43" w:firstLine="567"/>
        <w:jc w:val="center"/>
        <w:rPr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Присутствовали члены Комиссии:</w:t>
      </w:r>
    </w:p>
    <w:p>
      <w:pPr>
        <w:pStyle w:val="Normal"/>
        <w:spacing w:lineRule="auto" w:line="360"/>
        <w:ind w:right="143" w:firstLine="567"/>
        <w:jc w:val="both"/>
        <w:rPr>
          <w:sz w:val="26"/>
          <w:szCs w:val="26"/>
        </w:rPr>
      </w:pPr>
      <w:bookmarkStart w:id="2" w:name="bookmark1"/>
      <w:bookmarkEnd w:id="2"/>
      <w:r>
        <w:rPr>
          <w:sz w:val="26"/>
          <w:szCs w:val="26"/>
        </w:rPr>
        <w:t>1.</w:t>
      </w:r>
      <w:r>
        <w:rPr/>
        <w:t> </w:t>
      </w:r>
      <w:r>
        <w:rPr>
          <w:sz w:val="26"/>
          <w:szCs w:val="26"/>
        </w:rPr>
        <w:t>Председатель комиссии – Филонов М.Р. - проректор по науке и инновациям;</w:t>
      </w:r>
    </w:p>
    <w:p>
      <w:pPr>
        <w:pStyle w:val="Normal"/>
        <w:spacing w:lineRule="auto" w:line="360"/>
        <w:ind w:right="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 Тимохов И.П. – начальник административно-правового управления;</w:t>
      </w:r>
    </w:p>
    <w:p>
      <w:pPr>
        <w:pStyle w:val="Normal"/>
        <w:spacing w:lineRule="auto" w:line="360"/>
        <w:ind w:right="143" w:firstLine="567"/>
        <w:jc w:val="both"/>
        <w:rPr/>
      </w:pPr>
      <w:r>
        <w:rPr>
          <w:sz w:val="26"/>
          <w:szCs w:val="26"/>
        </w:rPr>
        <w:t>3. Киндоп В.Э. – заместитель начальника управления науки;</w:t>
      </w:r>
    </w:p>
    <w:p>
      <w:pPr>
        <w:pStyle w:val="Normal"/>
        <w:spacing w:lineRule="auto" w:line="360"/>
        <w:ind w:right="143" w:firstLine="567"/>
        <w:jc w:val="both"/>
        <w:rPr/>
      </w:pPr>
      <w:r>
        <w:rPr>
          <w:sz w:val="26"/>
          <w:szCs w:val="26"/>
        </w:rPr>
        <w:t>4. Антохина Е.Ю. – ведущий бухгалтер ФЭУ;</w:t>
      </w:r>
    </w:p>
    <w:p>
      <w:pPr>
        <w:pStyle w:val="Normal"/>
        <w:spacing w:lineRule="auto" w:line="360"/>
        <w:ind w:right="143" w:firstLine="567"/>
        <w:jc w:val="both"/>
        <w:rPr/>
      </w:pPr>
      <w:r>
        <w:rPr>
          <w:sz w:val="26"/>
          <w:szCs w:val="26"/>
        </w:rPr>
        <w:t>5.</w:t>
      </w:r>
      <w:r>
        <w:rPr/>
        <w:t> </w:t>
      </w:r>
      <w:r>
        <w:rPr>
          <w:sz w:val="26"/>
          <w:szCs w:val="26"/>
        </w:rPr>
        <w:t>Райкова Т.В. – начальник отдела защиты интеллектуальной собственности;</w:t>
      </w:r>
    </w:p>
    <w:p>
      <w:pPr>
        <w:pStyle w:val="Normal"/>
        <w:widowControl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/>
        <w:t> </w:t>
      </w:r>
      <w:r>
        <w:rPr>
          <w:sz w:val="26"/>
          <w:szCs w:val="26"/>
        </w:rPr>
        <w:t>Карпухина И.В. – секретарь, главный специалист отдела защиты интеллектуальной собственности.</w:t>
      </w:r>
    </w:p>
    <w:p>
      <w:pPr>
        <w:pStyle w:val="Normal"/>
        <w:spacing w:lineRule="auto" w:line="360"/>
        <w:ind w:right="143" w:firstLine="600"/>
        <w:jc w:val="both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</w:r>
    </w:p>
    <w:p>
      <w:pPr>
        <w:pStyle w:val="Normal"/>
        <w:spacing w:lineRule="auto" w:line="360"/>
        <w:ind w:right="143" w:firstLine="600"/>
        <w:jc w:val="both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right="143" w:firstLine="60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1. Целесообразность постановки </w:t>
      </w:r>
      <w:r>
        <w:rPr>
          <w:sz w:val="26"/>
          <w:szCs w:val="26"/>
        </w:rPr>
        <w:t>на бухгалтерский учет в виде нематериальных активов</w:t>
      </w:r>
      <w:r>
        <w:rPr>
          <w:spacing w:val="-3"/>
          <w:sz w:val="26"/>
          <w:szCs w:val="26"/>
        </w:rPr>
        <w:t xml:space="preserve"> 49 </w:t>
      </w:r>
      <w:r>
        <w:rPr>
          <w:sz w:val="26"/>
          <w:szCs w:val="26"/>
        </w:rPr>
        <w:t>объектов интеллектуальной собственности (ОИС), права на которые принадлежат НИТУ «МИСиС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right="143"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2. Вопросы стоимостной оценки 49 </w:t>
      </w:r>
      <w:r>
        <w:rPr>
          <w:sz w:val="26"/>
          <w:szCs w:val="26"/>
        </w:rPr>
        <w:t xml:space="preserve">ОИС, права на которые принадлежат НИТУ «МИСиС», и их  </w:t>
      </w:r>
      <w:r>
        <w:rPr>
          <w:spacing w:val="-3"/>
          <w:sz w:val="26"/>
          <w:szCs w:val="26"/>
        </w:rPr>
        <w:t xml:space="preserve">постановки </w:t>
      </w:r>
      <w:r>
        <w:rPr>
          <w:sz w:val="26"/>
          <w:szCs w:val="26"/>
        </w:rPr>
        <w:t>на бухгалтерский учет в виде нематериальных активо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right="143"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821" w:leader="none"/>
        </w:tabs>
        <w:spacing w:lineRule="auto" w:line="360"/>
        <w:ind w:right="143"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1. </w:t>
      </w:r>
      <w:r>
        <w:rPr>
          <w:sz w:val="26"/>
          <w:szCs w:val="26"/>
        </w:rPr>
        <w:t xml:space="preserve">По первому вопросу повестки дня о </w:t>
      </w:r>
      <w:r>
        <w:rPr>
          <w:spacing w:val="-3"/>
          <w:sz w:val="26"/>
          <w:szCs w:val="26"/>
        </w:rPr>
        <w:t xml:space="preserve">целесообразности постановки </w:t>
      </w:r>
      <w:r>
        <w:rPr>
          <w:sz w:val="26"/>
          <w:szCs w:val="26"/>
        </w:rPr>
        <w:t>на бухгалтерский учет в виде нематериальных активов</w:t>
      </w:r>
      <w:r>
        <w:rPr>
          <w:spacing w:val="-3"/>
          <w:sz w:val="26"/>
          <w:szCs w:val="26"/>
        </w:rPr>
        <w:t xml:space="preserve"> 49 </w:t>
      </w:r>
      <w:r>
        <w:rPr>
          <w:sz w:val="26"/>
          <w:szCs w:val="26"/>
        </w:rPr>
        <w:t>ОИС, права на которые принадлежат НИТУ «МИСиС», слушали Райкову Т.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right="143" w:firstLine="567"/>
        <w:jc w:val="both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остановили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right="143" w:firstLine="567"/>
        <w:jc w:val="both"/>
        <w:rPr>
          <w:sz w:val="26"/>
          <w:szCs w:val="26"/>
        </w:rPr>
      </w:pPr>
      <w:r>
        <w:rPr>
          <w:bCs/>
          <w:spacing w:val="-18"/>
          <w:sz w:val="26"/>
          <w:szCs w:val="26"/>
        </w:rPr>
        <w:t xml:space="preserve">Утвердить список из 49 </w:t>
      </w:r>
      <w:r>
        <w:rPr>
          <w:sz w:val="26"/>
          <w:szCs w:val="26"/>
        </w:rPr>
        <w:t>объектов интеллектуальной собственности, права на которые принадлежат НИТУ «МИСиС»,</w:t>
      </w:r>
      <w:r>
        <w:rPr>
          <w:spacing w:val="-3"/>
          <w:sz w:val="26"/>
          <w:szCs w:val="26"/>
        </w:rPr>
        <w:t xml:space="preserve"> для постановки </w:t>
      </w:r>
      <w:r>
        <w:rPr>
          <w:sz w:val="26"/>
          <w:szCs w:val="26"/>
        </w:rPr>
        <w:t>на бухгалтерский учет в виде нематериальных активо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right="143" w:firstLine="567"/>
        <w:jc w:val="both"/>
        <w:rPr>
          <w:bCs/>
          <w:spacing w:val="-18"/>
          <w:sz w:val="26"/>
          <w:szCs w:val="26"/>
        </w:rPr>
      </w:pPr>
      <w:r>
        <w:rPr>
          <w:bCs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right="143" w:firstLine="567"/>
        <w:jc w:val="both"/>
        <w:rPr>
          <w:sz w:val="26"/>
          <w:szCs w:val="26"/>
        </w:rPr>
      </w:pPr>
      <w:r>
        <w:rPr>
          <w:b/>
          <w:bCs/>
          <w:spacing w:val="-18"/>
          <w:sz w:val="26"/>
          <w:szCs w:val="26"/>
        </w:rPr>
        <w:t>Голосовали: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1661" w:leader="underscore"/>
          <w:tab w:val="left" w:pos="4253" w:leader="underscore"/>
          <w:tab w:val="left" w:pos="7320" w:leader="underscore"/>
        </w:tabs>
        <w:spacing w:lineRule="auto" w:line="360"/>
        <w:ind w:right="143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«за» -6 </w:t>
      </w:r>
      <w:r>
        <w:rPr>
          <w:spacing w:val="-11"/>
          <w:sz w:val="26"/>
          <w:szCs w:val="26"/>
        </w:rPr>
        <w:t xml:space="preserve">голосов, «против» - </w:t>
      </w:r>
      <w:r>
        <w:rPr>
          <w:sz w:val="26"/>
          <w:szCs w:val="26"/>
        </w:rPr>
        <w:t xml:space="preserve">0 </w:t>
      </w:r>
      <w:r>
        <w:rPr>
          <w:spacing w:val="-12"/>
          <w:sz w:val="26"/>
          <w:szCs w:val="26"/>
        </w:rPr>
        <w:t>голосов, «воздержался» - 0</w:t>
      </w:r>
      <w:r>
        <w:rPr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голосо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right="143" w:firstLine="56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lineRule="auto" w:line="360"/>
        <w:ind w:right="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spacing w:lineRule="auto" w:line="360"/>
        <w:ind w:right="143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. По второму вопросу повестки дня об утверждении </w:t>
      </w:r>
      <w:r>
        <w:rPr>
          <w:spacing w:val="-3"/>
          <w:sz w:val="26"/>
          <w:szCs w:val="26"/>
        </w:rPr>
        <w:t xml:space="preserve">стоимостной оценки 49 </w:t>
      </w:r>
      <w:r>
        <w:rPr>
          <w:sz w:val="26"/>
          <w:szCs w:val="26"/>
        </w:rPr>
        <w:t xml:space="preserve">объектов интеллектуальной собственности, права на которые принадлежат НИТУ «МИСиС», </w:t>
      </w:r>
      <w:r>
        <w:rPr>
          <w:spacing w:val="-2"/>
          <w:sz w:val="26"/>
          <w:szCs w:val="26"/>
        </w:rPr>
        <w:t xml:space="preserve">слушали </w:t>
      </w:r>
      <w:r>
        <w:rPr>
          <w:sz w:val="26"/>
          <w:szCs w:val="26"/>
        </w:rPr>
        <w:t>Антохину Е.Ю.</w:t>
      </w:r>
    </w:p>
    <w:p>
      <w:pPr>
        <w:pStyle w:val="Normal"/>
        <w:shd w:fill="FFFFFF" w:val="clear"/>
        <w:spacing w:lineRule="auto" w:line="360"/>
        <w:ind w:right="143" w:firstLine="567"/>
        <w:jc w:val="both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остановили:</w:t>
      </w:r>
    </w:p>
    <w:p>
      <w:pPr>
        <w:pStyle w:val="Normal"/>
        <w:shd w:fill="FFFFFF" w:val="clear"/>
        <w:spacing w:lineRule="auto" w:line="360"/>
        <w:ind w:right="143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Утвердить </w:t>
      </w:r>
      <w:r>
        <w:rPr>
          <w:spacing w:val="-3"/>
          <w:sz w:val="26"/>
          <w:szCs w:val="26"/>
        </w:rPr>
        <w:t xml:space="preserve">стоимостную оценку 49 </w:t>
      </w:r>
      <w:r>
        <w:rPr>
          <w:sz w:val="26"/>
          <w:szCs w:val="26"/>
        </w:rPr>
        <w:t>объектов интеллектуальной собственности, права на которые принадлежат НИТУ «МИСиС» (Приложение 1)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right="143" w:firstLine="567"/>
        <w:jc w:val="both"/>
        <w:rPr>
          <w:sz w:val="26"/>
          <w:szCs w:val="26"/>
        </w:rPr>
      </w:pPr>
      <w:r>
        <w:rPr>
          <w:b/>
          <w:bCs/>
          <w:spacing w:val="-18"/>
          <w:sz w:val="26"/>
          <w:szCs w:val="26"/>
        </w:rPr>
        <w:t>Голосовали:</w:t>
      </w:r>
    </w:p>
    <w:p>
      <w:pPr>
        <w:pStyle w:val="Normal"/>
        <w:shd w:fill="FFFFFF" w:val="clear"/>
        <w:tabs>
          <w:tab w:val="clear" w:pos="720"/>
          <w:tab w:val="left" w:pos="1661" w:leader="underscore"/>
          <w:tab w:val="left" w:pos="4253" w:leader="underscore"/>
          <w:tab w:val="left" w:pos="7320" w:leader="underscore"/>
        </w:tabs>
        <w:spacing w:lineRule="auto" w:line="360"/>
        <w:ind w:right="143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«за» - 6 </w:t>
      </w:r>
      <w:r>
        <w:rPr>
          <w:spacing w:val="-11"/>
          <w:sz w:val="26"/>
          <w:szCs w:val="26"/>
        </w:rPr>
        <w:t xml:space="preserve">голосов, «против» - </w:t>
      </w:r>
      <w:r>
        <w:rPr>
          <w:sz w:val="26"/>
          <w:szCs w:val="26"/>
        </w:rPr>
        <w:t xml:space="preserve">0 </w:t>
      </w:r>
      <w:r>
        <w:rPr>
          <w:spacing w:val="-12"/>
          <w:sz w:val="26"/>
          <w:szCs w:val="26"/>
        </w:rPr>
        <w:t>голосов, «воздержался» - 0</w:t>
      </w:r>
      <w:r>
        <w:rPr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голосов.</w:t>
      </w:r>
    </w:p>
    <w:p>
      <w:pPr>
        <w:pStyle w:val="Normal"/>
        <w:shd w:fill="FFFFFF" w:val="clear"/>
        <w:spacing w:lineRule="auto" w:line="360"/>
        <w:ind w:right="143" w:firstLine="567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389"/>
        <w:ind w:firstLine="567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551" w:hRule="atLeast"/>
        </w:trPr>
        <w:tc>
          <w:tcPr>
            <w:tcW w:w="3380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pacing w:val="-2"/>
                <w:sz w:val="26"/>
                <w:szCs w:val="26"/>
              </w:rPr>
              <w:t>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/>
            </w:pPr>
            <w:r>
              <w:rPr>
                <w:sz w:val="26"/>
                <w:szCs w:val="26"/>
              </w:rPr>
              <w:t>/Филонов М.Р./</w:t>
            </w:r>
          </w:p>
        </w:tc>
      </w:tr>
      <w:tr>
        <w:trPr>
          <w:trHeight w:val="551" w:hRule="atLeast"/>
        </w:trPr>
        <w:tc>
          <w:tcPr>
            <w:tcW w:w="3380" w:type="dxa"/>
            <w:tcBorders/>
          </w:tcPr>
          <w:p>
            <w:pPr>
              <w:pStyle w:val="Normal"/>
              <w:spacing w:lineRule="auto" w:line="6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/>
            </w:pPr>
            <w:r>
              <w:rPr>
                <w:sz w:val="26"/>
                <w:szCs w:val="26"/>
              </w:rPr>
              <w:t>/Тимохов И.П./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/>
            </w:pPr>
            <w:r>
              <w:rPr>
                <w:sz w:val="26"/>
                <w:szCs w:val="26"/>
              </w:rPr>
              <w:t>/Киндоп В.Э./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Антохина Е.Ю./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Райкова Т.В./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spacing w:val="-2"/>
                <w:sz w:val="26"/>
                <w:szCs w:val="26"/>
              </w:rPr>
              <w:t>Секретарь Комиссии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/>
            </w:pPr>
            <w:r>
              <w:rPr>
                <w:sz w:val="26"/>
                <w:szCs w:val="26"/>
              </w:rPr>
              <w:t>/Карпухина И.В./</w:t>
            </w:r>
          </w:p>
        </w:tc>
      </w:tr>
    </w:tbl>
    <w:p>
      <w:pPr>
        <w:pStyle w:val="Normal"/>
        <w:shd w:fill="FFFFFF" w:val="clear"/>
        <w:spacing w:lineRule="exact" w:line="389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писок объектов, права на которые принадлежат НИТУ "МИСиС", отобранных для постановки на бухгалтерский учет в виде нематериальных активов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560"/>
        <w:gridCol w:w="2835"/>
        <w:gridCol w:w="1985"/>
        <w:gridCol w:w="1415"/>
      </w:tblGrid>
      <w:tr>
        <w:trPr>
          <w:trHeight w:val="7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гист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ля аттестации четырехзондовых голов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фимов И.М., Кобелева с.П., Гордеева Н.Б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,00</w:t>
            </w:r>
          </w:p>
        </w:tc>
      </w:tr>
      <w:tr>
        <w:trPr>
          <w:trHeight w:val="7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зондовая гол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фимов И.М., Кобелева с.П., Гордеева Н.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0</w:t>
            </w:r>
          </w:p>
        </w:tc>
      </w:tr>
      <w:tr>
        <w:trPr>
          <w:trHeight w:val="16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композиционного материала на основе сплава алюминий-магний с содержанием нанодисперсного оксида цирко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а Л.В., Костиков В.И., Симонова Е.В., Еремеева Ж.В., Анисимов О.В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ое информационное 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 Е.А., Жигарев В.Д., Филиппов И.А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0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8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ный карботермический способ получения кальция из карбон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феев В.К.,</w:t>
              <w:br/>
              <w:t>Кропачев А.Н.,</w:t>
              <w:br/>
              <w:t>Божко Г.Г.,</w:t>
              <w:br/>
              <w:t>Елсукова М.А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</w:t>
            </w:r>
          </w:p>
        </w:tc>
      </w:tr>
      <w:tr>
        <w:trPr>
          <w:trHeight w:val="10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2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ереработки перовскитового концентра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феев В.К.,</w:t>
              <w:br/>
              <w:t>Кропачев А.Н.,</w:t>
              <w:br/>
              <w:t>Бидыло А.П.,</w:t>
              <w:br/>
              <w:t>Кропачева Е.Н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нанесения покрытий на малогабаритные издел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ин Н.И.,</w:t>
              <w:br/>
              <w:t>Островец А.П.,</w:t>
              <w:br/>
              <w:t>Ермилов А.Г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</w:t>
            </w:r>
          </w:p>
        </w:tc>
      </w:tr>
      <w:tr>
        <w:trPr>
          <w:trHeight w:val="17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6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лотации колчеданных пирротино-пиритных руд цветных и благородных металло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 В.А.,</w:t>
              <w:br/>
              <w:t>Игнаткина В.А.,</w:t>
              <w:br/>
              <w:t>Хачатрян Л.С.,</w:t>
              <w:br/>
              <w:t>Херсонский М.И.,</w:t>
              <w:br/>
              <w:t>Бондарев А.А.,</w:t>
              <w:br/>
              <w:t>Комаровский В.Л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</w:t>
            </w:r>
          </w:p>
        </w:tc>
      </w:tr>
      <w:tr>
        <w:trPr>
          <w:trHeight w:val="7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8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ь для термообработки издел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ков И.А.,</w:t>
              <w:br/>
              <w:t>Тихонова В.Р.,</w:t>
              <w:br/>
              <w:t>Курносов В.В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</w:t>
            </w:r>
          </w:p>
        </w:tc>
      </w:tr>
      <w:tr>
        <w:trPr>
          <w:trHeight w:val="9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8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малоокислительного нагреваи металлических издел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 В.В.,   Шульц Л.А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</w:t>
            </w:r>
          </w:p>
        </w:tc>
      </w:tr>
      <w:tr>
        <w:trPr>
          <w:trHeight w:val="1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9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интегрированная ячейка фоточувствительной матриц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 В.Н.</w:t>
              <w:br/>
              <w:t>Леготин С.А.</w:t>
              <w:br/>
              <w:t>Барышников Ф.М.</w:t>
              <w:br/>
              <w:t>Диденко С.И.</w:t>
              <w:br/>
              <w:t>Приходько П.С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,00</w:t>
            </w:r>
          </w:p>
        </w:tc>
      </w:tr>
      <w:tr>
        <w:trPr>
          <w:trHeight w:val="24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1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евый фотоэлектрический преобразователь с гребенчатой конструкцией и способ его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 В.Н.</w:t>
              <w:br/>
              <w:t>Леготин С.А.</w:t>
              <w:br/>
              <w:t>Симакин В.В.</w:t>
              <w:br/>
              <w:t>Корольченко А.С.</w:t>
              <w:br/>
              <w:t xml:space="preserve">Тюхов И.И. Абдуллаев О.Р. Леготина Н.Г. Краснов А.А. </w:t>
              <w:br/>
              <w:t>Приходько Н.И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,00</w:t>
            </w:r>
          </w:p>
        </w:tc>
      </w:tr>
      <w:tr>
        <w:trPr>
          <w:trHeight w:val="19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6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2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евый многопереходный фотоэлектрический преобразователь с наклонной конструкцией и способ его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 В.Н.</w:t>
              <w:br/>
              <w:t>Леготин С.А.</w:t>
              <w:br/>
              <w:t>Барышников Ф.М.</w:t>
              <w:br/>
              <w:t>Симакин В.В. Абдуллаев О.Р. Леготина Н.Г. Краснов А.А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,00</w:t>
            </w:r>
          </w:p>
        </w:tc>
      </w:tr>
      <w:tr>
        <w:trPr>
          <w:trHeight w:val="9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8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бор-содержащего композиционного материала на основе алюми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Н.А. Алабин А.Н. Курбаткина Е.И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9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оматричный композиционный материал с бор-содержащим наполнител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Н.А. Абузин Ю.А. Алабин А.Н. Курбаткина Е.И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</w:tr>
      <w:tr>
        <w:trPr>
          <w:trHeight w:val="1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9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5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нутреннего азотирования ферритной коррозионно-стойкой ста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С.А., Рожнов А.Н., Рогачев С.О., Хаткевич В.М., Белов В.А., Нечайкина Т.А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</w:tr>
      <w:tr>
        <w:trPr>
          <w:trHeight w:val="10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9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6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плавки и внепечной обработки высококачественной рельсовой ста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утдинов Н.Е., Гребенюк Н.А., Явойский А.В., Белов В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5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7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плавки и внепечной обработки высококачественной стали для железнодорожных рель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утдинов Н.Е., Гребенюк Н.А., Явойский А.В., Белов В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8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скрытия шеелитовых концентра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Е.В., Ермилов А.Г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</w:tr>
      <w:tr>
        <w:trPr>
          <w:trHeight w:val="10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8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шонок И.З. Трайно А.И.  Русаков А.Д., Цветкова Н.И.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</w:tr>
      <w:tr>
        <w:trPr>
          <w:trHeight w:val="1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9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6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рмирования высококачественных МОП структур с поликремниевым затвор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ин А.С., Ельников Д.С., Лагов П.Б., Леготин С.А., Мурашов В.Н., Роговский Е.С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</w:tr>
      <w:tr>
        <w:trPr>
          <w:trHeight w:val="1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5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ая композиция для радиаторов охлаждения светоизлучающих диодов (СИД) и способ ее полу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В., Ильиных И.А., Мазов И.Н., Степашкин А.А., Бурмистров И.Н., Муратов Д.С., Чердынцев В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0</w:t>
            </w:r>
          </w:p>
        </w:tc>
      </w:tr>
      <w:tr>
        <w:trPr>
          <w:trHeight w:val="17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3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нанопорошков оксида цинка с поверхностным модифицированием для использования в строительных герметик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В., Чердынцев В.В., Калошкин С.Д., Юдин А.Г., Лысов Д.В., Муратов Д.С., Горшенков М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</w:tr>
      <w:tr>
        <w:trPr>
          <w:trHeight w:val="1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8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термообработки отливок сплавов на основе гамма алюминида тита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Н.А, Белов В.Д., Алабин А.Н., Петровский П.В., Павлинич С.П., Аликин П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</w:tr>
      <w:tr>
        <w:trPr>
          <w:trHeight w:val="1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1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н-гадолиниевое ядерное топливо и способ его полу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В.Ю., Мякишева Л.В., Панов В.С., Карпеева А.Е., Власовец И.А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0</w:t>
            </w:r>
          </w:p>
        </w:tc>
      </w:tr>
      <w:tr>
        <w:trPr>
          <w:trHeight w:val="1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6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колесо дымосо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иков А.А., Савин Л.А., Сливинский Е.В., Поляков Р.Н., Майоров С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0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3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скрытия вольфрамитовых концентра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Е.В., Цыренова А.Д., Ермилов А.Г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скрытия лопаритовых концентра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Е.В., Ермилов А.Г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</w:tr>
      <w:tr>
        <w:trPr>
          <w:trHeight w:val="10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фурма доменной печ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юк А.Г, Титлянов А.Е., Кириллова Н.Л., Горбатюк С.М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</w:tr>
      <w:tr>
        <w:trPr>
          <w:trHeight w:val="10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фурма доменной печ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юк А.Г, Титлянов А.Е., Кириллова Н.Л., Горбатюк С.М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4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грева газ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 В.В., Прибытков И.А.,</w:t>
              <w:br/>
              <w:t>Тихонова В.Р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00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3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грева газ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 В.В., Прибытков И.А.,</w:t>
              <w:br/>
              <w:t>Тихонова В.Р.,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8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4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непечной термообработки сварных издел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 В.В., Прибытков И.А.,</w:t>
              <w:br/>
              <w:t>Тихонова В.Р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7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непечной термообработки сварных издел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 В.В., Прибытков И.А.,</w:t>
              <w:br/>
              <w:t>Тихонова В.Р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</w:tr>
      <w:tr>
        <w:trPr>
          <w:trHeight w:val="1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2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тонкопленочных полимерных нанокомпозиций для сверхплотной магнитной запис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шин В.Г., Нуриев А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5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оптичемкий материа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шин В.Г., Читанов Д.Н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</w:tr>
      <w:tr>
        <w:trPr>
          <w:trHeight w:val="9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1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2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наночастиц магнетита,стабилизированных поливиниловым спирт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шин В.Г., Нуриев А.В., Морченко А.Т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</w:tr>
      <w:tr>
        <w:trPr>
          <w:trHeight w:val="1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6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композиционных материалов на полимерной основе, армированных углеродными волокн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в Д.И., Калошкин С.Д.,</w:t>
              <w:br/>
              <w:t>Чердынцев В.В.,</w:t>
              <w:br/>
              <w:t>Степашкин А.А.,</w:t>
              <w:br/>
              <w:t>Максимкин А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</w:tr>
      <w:tr>
        <w:trPr>
          <w:trHeight w:val="14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9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6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остойкое композиционное полимерматричное порошковое покрытие на основе полисульф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кин С.Д.,</w:t>
              <w:br/>
              <w:t>Ергин К.С.,</w:t>
              <w:br/>
              <w:t>Чердынцев В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2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9.201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вышения уровня адгезии на основе полифениленсульфида к металлической подлож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кин С.Д.,</w:t>
              <w:br/>
              <w:t>Ергин К.С.,</w:t>
              <w:br/>
              <w:t>Чердынцев В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,00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фурма доменной печ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юк А.Г, Титлянов А.Е., Кириллова Н.Л., Горбатюк С.М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6148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-анализатор энергопотребления промышленн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енко Ю.И., Цуканов М.А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6192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оператора технологического процесса производства экстракционной фосфорной кислоты на ООО «Балаковские минеральные удобр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сов В.А., Бабенков В.А., Соколов В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6605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ддержания технологических параметров нагрева металла для газовой термической печ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А.И., Кабулова Е.Г., Положенцев К.А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6613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ботки результатов сейсмического профилирования "AMPLITUDE DISPERSED VELOCITY SECTION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ник В.Л., Загорский Л.С., Пустовойтова Н.А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660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абразивным станком горячей и холодной резки металла на базе контроллера Siemens S7-1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цев К. А., Кабулова Е.Г., Цуканов М.А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6605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пределения состояния объекта по поступающим входным результатам многопараметровых измерений MULTITEST, версия 1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ий А. С., Вознесенский В.А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6613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управлению компрессорами насосной стан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цев К. А., Кабулова Е.Г., Глущенко А.И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6613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система управления базами данных примерных основных образовательных программ высшего образования (АС СУБДОП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Л., Гончаренко А.Н., Демчишин Ю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274" w:hRule="atLeast"/>
        </w:trPr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 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9:00Z</dcterms:created>
  <dc:creator>Yulia</dc:creator>
  <dc:description/>
  <cp:keywords/>
  <dc:language>en-US</dc:language>
  <cp:lastModifiedBy>qw321</cp:lastModifiedBy>
  <cp:lastPrinted>2015-03-30T16:59:00Z</cp:lastPrinted>
  <dcterms:modified xsi:type="dcterms:W3CDTF">2015-03-30T12:59:00Z</dcterms:modified>
  <cp:revision>2</cp:revision>
  <dc:subject>Image</dc:subject>
  <dc:title>Network Scan Data</dc:title>
</cp:coreProperties>
</file>