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мета расходов на пребывание за рубежом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типендиата Президента Российской Федерации*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666"/>
        <w:gridCol w:w="2254"/>
      </w:tblGrid>
      <w:tr>
        <w:trPr>
          <w:trHeight w:val="4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тья расх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1 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Х** 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оимость обуч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, связанные с оформлением виз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ранспортные расхо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до места обучения и обратн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дицинская страх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лата местного транспор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жи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  <w:bookmarkStart w:id="0" w:name="_GoBack"/>
            <w:bookmarkEnd w:id="0"/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 w:before="0" w:after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*заполняется в валюте, запрашиваемой принимающей организацие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** указывается полное количество месяцев обучения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</w:rPr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2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9:00Z</dcterms:created>
  <dc:creator>Белкина Елена Аузбиевна</dc:creator>
  <dc:description/>
  <dc:language>en-US</dc:language>
  <cp:lastModifiedBy/>
  <cp:lastPrinted>2013-12-02T17:28:00Z</cp:lastPrinted>
  <dcterms:modified xsi:type="dcterms:W3CDTF">2014-12-15T16:09:00Z</dcterms:modified>
  <cp:revision>2</cp:revision>
  <dc:subject/>
  <dc:title>Смета расходов на пребывание за рубежо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