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ead31"/>
          <w:lang w:val="en-US"/>
        </w:rPr>
        <w:t>Visa Support Form</w:t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 Sur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izen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untry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ty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of Reside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city where you are going to apply a visa (City in your country where nearest Consulate of Russian Federation takes place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organization where currently employe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b-tit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color w:val="000080"/>
                <w:lang w:val="en-US"/>
              </w:rPr>
              <w:t>Contact inform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ul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Fax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Please, attached the first page of your nationally passport  (cop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, send this form by mail: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m.kosyreva@misis.ru</w:t>
        </w:r>
      </w:hyperlink>
      <w:r>
        <w:rPr>
          <w:lang w:val="en-US"/>
        </w:rPr>
        <w:t xml:space="preserve"> (with a copy to </w:t>
      </w:r>
      <w:hyperlink r:id="rId3">
        <w:r>
          <w:rPr>
            <w:rStyle w:val="InternetLink"/>
            <w:lang w:val="en-US"/>
          </w:rPr>
          <w:t>t.koroleva@misis.ru</w:t>
        </w:r>
      </w:hyperlink>
      <w:r>
        <w:rPr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31">
    <w:name w:val="head31"/>
    <w:qFormat/>
    <w:rPr>
      <w:rFonts w:ascii="Arial" w:hAnsi="Arial" w:cs="Arial"/>
      <w:b/>
      <w:bCs/>
      <w:color w:val="571D00"/>
      <w:spacing w:val="-15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yreva@misis.ru" TargetMode="External"/><Relationship Id="rId3" Type="http://schemas.openxmlformats.org/officeDocument/2006/relationships/hyperlink" Target="mailto:t.koroleva@mis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4:00Z</dcterms:created>
  <dc:creator>Ольга Морозова</dc:creator>
  <dc:description/>
  <dc:language>en-US</dc:language>
  <cp:lastModifiedBy>2k</cp:lastModifiedBy>
  <cp:lastPrinted>2005-07-06T15:34:00Z</cp:lastPrinted>
  <dcterms:modified xsi:type="dcterms:W3CDTF">2012-10-08T14:04:00Z</dcterms:modified>
  <cp:revision>2</cp:revision>
  <dc:subject/>
  <dc:title>Visa Support Form</dc:title>
</cp:coreProperties>
</file>