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40"/>
        <w:gridCol w:w="1980"/>
        <w:gridCol w:w="1260"/>
        <w:gridCol w:w="1190"/>
        <w:gridCol w:w="938"/>
        <w:gridCol w:w="461"/>
        <w:gridCol w:w="461"/>
        <w:gridCol w:w="461"/>
        <w:gridCol w:w="461"/>
        <w:gridCol w:w="461"/>
        <w:gridCol w:w="461"/>
        <w:gridCol w:w="461"/>
        <w:gridCol w:w="572"/>
        <w:gridCol w:w="572"/>
        <w:gridCol w:w="461"/>
      </w:tblGrid>
      <w:tr>
        <w:trPr>
          <w:trHeight w:val="10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РЕЗУЛЬТАТЫ РЕЙТИНГОВОГО ТЕСТИРОВАНИЯ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иведены результаты участников рейтингового тестирования 1 курса 25 сентября, набравших не менее 15 баллов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адемическая групп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распис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(2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(3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(3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(5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(8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(6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(6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(10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(10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(8)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ух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эмудж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сл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у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8-12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8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Б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Владисла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инк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экт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яз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джи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ши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енже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амис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чен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а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ыш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ч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и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бе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р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ют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ур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р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гу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ызыл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уб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ат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чен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дми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н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их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-12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с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ь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остья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-12-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5:00Z</dcterms:created>
  <dc:creator>ksusha</dc:creator>
  <dc:description/>
  <dc:language>en-US</dc:language>
  <cp:lastModifiedBy>2k</cp:lastModifiedBy>
  <cp:lastPrinted>2012-10-03T16:05:00Z</cp:lastPrinted>
  <dcterms:modified xsi:type="dcterms:W3CDTF">2012-10-08T13:45:00Z</dcterms:modified>
  <cp:revision>2</cp:revision>
  <dc:subject/>
  <dc:title/>
</cp:coreProperties>
</file>