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160" cy="917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2995" cy="501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Конференция </w:t>
        <w:br/>
        <w:t xml:space="preserve">«Организация обучения английскому языку в вузе: </w:t>
        <w:br/>
        <w:t>новые подходы»</w:t>
        <w:br/>
        <w:t>25 – 26 марта 2014 года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32"/>
        </w:rPr>
      </w:pPr>
      <w:r>
        <w:rPr>
          <w:rFonts w:eastAsia="Cambria" w:cs="Cambria" w:ascii="Cambria" w:hAnsi="Cambri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5 марта 2014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FF0000"/>
          <w:sz w:val="24"/>
        </w:rPr>
      </w:pPr>
      <w:r>
        <w:rPr>
          <w:rFonts w:eastAsia="Cambria" w:cs="Cambria" w:ascii="Cambria" w:hAnsi="Cambria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  <w:lang w:val="en-US"/>
        </w:rPr>
        <w:t>Blended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Learning</w:t>
      </w:r>
      <w:r>
        <w:rPr>
          <w:rFonts w:eastAsia="Cambria" w:cs="Cambria" w:ascii="Cambria" w:hAnsi="Cambria"/>
          <w:b/>
          <w:sz w:val="24"/>
        </w:rPr>
        <w:t xml:space="preserve">: </w:t>
      </w:r>
      <w:r>
        <w:rPr>
          <w:rFonts w:eastAsia="Cambria" w:cs="Cambria" w:ascii="Cambria" w:hAnsi="Cambria"/>
          <w:b/>
          <w:sz w:val="24"/>
          <w:lang w:val="en-US"/>
        </w:rPr>
        <w:t>Opportunities</w:t>
      </w:r>
      <w:r>
        <w:rPr>
          <w:rFonts w:eastAsia="Cambria" w:cs="Cambria" w:ascii="Cambria" w:hAnsi="Cambria"/>
          <w:b/>
          <w:sz w:val="24"/>
        </w:rPr>
        <w:t xml:space="preserve">, </w:t>
      </w:r>
      <w:r>
        <w:rPr>
          <w:rFonts w:eastAsia="Cambria" w:cs="Cambria" w:ascii="Cambria" w:hAnsi="Cambria"/>
          <w:b/>
          <w:sz w:val="24"/>
          <w:lang w:val="en-US"/>
        </w:rPr>
        <w:t>Challenges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nd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olutions</w:t>
      </w:r>
      <w:r>
        <w:rPr>
          <w:rFonts w:eastAsia="Cambria" w:cs="Cambria" w:ascii="Cambria" w:hAnsi="Cambria"/>
          <w:b/>
          <w:sz w:val="24"/>
        </w:rPr>
        <w:br/>
        <w:t>Смешанное обучение: возможности, трудности и практические решения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01"/>
        <w:gridCol w:w="1288"/>
        <w:gridCol w:w="4927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</w:rPr>
              <w:t>10:00 – 10:30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Сбор  и 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0:30 – 12:30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ленарные выступления «Онлайн и смешанное обучени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0:30 – 11:10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Данкан Кристелоу, Издательство Кембридж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«Новейшие тенденции в образовательных технологиях»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1:10 – 11:50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Дидра Сайферс, Издательство Кембриджского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«Смешанное обучение: общие методические принципы»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1:50 – 12:30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Полина Ермакова, академический координатор программы "Английский язык в бакалавриате" </w:t>
              <w:br/>
              <w:t>НИТУ «МИСиС»</w:t>
              <w:br/>
              <w:t>«Обзор программы обучения английскому языку в техническом бакалавриат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12:30 – 13:30  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13:30 – 15:30  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4"/>
                <w:szCs w:val="24"/>
              </w:rPr>
              <w:t>Дискуссионная площадка.</w:t>
            </w: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>Обмен опытом ведущих специалистов программы по вопросам организации тестирования, аудиторной работе, смешанному обучению и поддержке 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</w:rPr>
              <w:t>15:30 – 16:00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Кофе брей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6:00 -18:00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</w:rPr>
              <w:t>Тренинг по организации работы в модели смешанного обучения для гостей из других университетов и Горного университета (Дидра Сайферс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8:00 – 18:30</w:t>
            </w:r>
          </w:p>
        </w:tc>
        <w:tc>
          <w:tcPr>
            <w:tcW w:w="8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дведение итогов конкурса для студентов по Touchstone. Вручение  призов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5585" cy="9004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0145" cy="5137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26 </w:t>
      </w:r>
      <w:r>
        <w:rPr>
          <w:rFonts w:eastAsia="Cambria" w:cs="Cambria" w:ascii="Cambria" w:hAnsi="Cambria"/>
          <w:b/>
          <w:sz w:val="24"/>
        </w:rPr>
        <w:t>марта</w:t>
      </w:r>
      <w:r>
        <w:rPr>
          <w:rFonts w:eastAsia="Cambria" w:cs="Cambria" w:ascii="Cambria" w:hAnsi="Cambria"/>
          <w:b/>
          <w:sz w:val="24"/>
          <w:lang w:val="en-US"/>
        </w:rPr>
        <w:t xml:space="preserve"> 2014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000000"/>
          <w:sz w:val="24"/>
          <w:lang w:val="en-US"/>
        </w:rPr>
        <w:t>Changing EAP landscape in Russia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>Меняющийся контекст в обучении английскому языку для академических целей в России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>10:00 – 12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Тренинг для преподавателей МИСиС: Viewpoint blen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Дидра Сайферс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1:00 – 12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</w:rPr>
              <w:t>Семинар «Преподавание английского языка для академических целей студентам на начальном и среднем этапе обучения с помощью нового курса “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>Unlock</w:t>
            </w:r>
            <w:r>
              <w:rPr>
                <w:rFonts w:eastAsia="Cambria" w:cs="Cambria" w:ascii="Cambria" w:hAnsi="Cambria"/>
                <w:sz w:val="24"/>
              </w:rPr>
              <w:t>”» (Данкан Кристело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2:00 – 13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3:00 – 16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AP Форум: обмен опытом  по обучению академическому английскому. Выступающие – представители университетов-госте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6:00 – 16: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lang w:val="en-US"/>
              </w:rPr>
              <w:t>Inroads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lang w:val="en-US"/>
              </w:rPr>
              <w:t>into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lang w:val="en-US"/>
              </w:rPr>
              <w:t>professional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Круглый стол для преподавателей и студентов «На пути к профессиональному английскому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6:30 – 18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f talk  / Student Tal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8:00 – 19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Обсуждения и дискуссии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Рабочий язык конференции английский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Место проведения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конференции</w:t>
      </w:r>
      <w:r>
        <w:rPr>
          <w:rFonts w:eastAsia="Cambria" w:cs="Cambria" w:ascii="Cambria" w:hAnsi="Cambria"/>
          <w:sz w:val="24"/>
        </w:rPr>
        <w:t>: Москва, Ленинский проспект, д. 4, НИТУ «МИСиС», корпус «Б».  Для входа в здание при себе необходимо иметь паспорт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1:00Z</dcterms:created>
  <dc:creator>Юлия</dc:creator>
  <dc:description/>
  <dc:language>en-US</dc:language>
  <cp:lastModifiedBy>User</cp:lastModifiedBy>
  <cp:lastPrinted>2014-03-07T16:39:00Z</cp:lastPrinted>
  <dcterms:modified xsi:type="dcterms:W3CDTF">2014-03-18T07:31:00Z</dcterms:modified>
  <cp:revision>2</cp:revision>
  <dc:subject/>
  <dc:title/>
</cp:coreProperties>
</file>