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ам № 3,4: О результатах аудита стартовых позиций университета, проекте плана развития университета и проект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 плана универс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шением наблюдательного совета о реализации проекта по разработке стратегии развития, целью которого является создание плана мероприятий по достижению университетом в 15 летней перспективе показателей развития, сопоставимых с аналогичными показателями ведущих мировых университетов, 13 сентября были разосланы приглашения к участию в конкурсе по разработке стратегии развития НИТУ «МИСиС» и плана по ее реализации в компании PwC, Delloit, KPMG, Accenture, Ernst&amp;Young и McKinsey &amp; Company. Компании KPMG и Ernst&amp;Young отказались участвовать в конкурсе в связи с нехваткой ресурсов. Компания McKinsey &amp; Company не ответила на предложение. Компаниями PwC, Deloitte, а так же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IPGM</w:t>
      </w:r>
      <w:r>
        <w:rPr>
          <w:spacing w:val="10"/>
          <w:sz w:val="28"/>
          <w:szCs w:val="28"/>
        </w:rPr>
        <w:t xml:space="preserve"> и МШУ «Сколково»</w:t>
      </w:r>
      <w:r>
        <w:rPr>
          <w:sz w:val="28"/>
          <w:szCs w:val="28"/>
        </w:rPr>
        <w:t xml:space="preserve"> были подготовлены предложения по участию в конкурсе на разработку стратегии развития НИТУ «МИСиС» и плана ее реализации В результате заочного голосования членов наблюдательного совета НИТУ «МИСиС» победителем конкурса по проекту технического задания на разработку стратегии развития НИТУ «МИСиС» и плана ее реализации признана компания </w:t>
      </w: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ставщиков направлены 19.10.2011 всем членам наблюдательного совета НИТУ «МИСиС» для сопоставления и  оценки. Получено 6 мнений членов наблюдательного совет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оценки поставщика консалтинговых услуг для реализации проекта «Разработка стратегии развития НИТУ «МИСиС» и плана по ее реализ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45"/>
        <w:gridCol w:w="1819"/>
        <w:gridCol w:w="1819"/>
        <w:gridCol w:w="18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w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oi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G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ШУ Сколков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и репутация комп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в области консультирования учебных и науч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команды в  данной области, наличие  в команде людей с опытом в данн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проработки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омпанией PwC заключен договор на оказание консультационных усл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1"/>
        <w:spacing w:before="0" w:after="0"/>
        <w:rPr/>
      </w:pPr>
      <w:r>
        <w:rPr>
          <w:color w:val="000000"/>
          <w:sz w:val="24"/>
          <w:szCs w:val="24"/>
        </w:rPr>
        <w:t xml:space="preserve">Техническое зада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4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казания услуг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rPr/>
      </w:pPr>
      <w:r>
        <w:rPr>
          <w:color w:val="000000"/>
        </w:rPr>
        <w:tab/>
        <w:t>Оценка текущего состояния НИТУ «МИСиС» и сравнительный анализ с образовательными учреждениями инженерно-научного направления за рубежом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4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услуг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/>
      </w:pPr>
      <w:r>
        <w:rPr>
          <w:color w:val="000000"/>
          <w:lang w:val="ru-RU"/>
        </w:rPr>
        <w:t>2.1</w:t>
        <w:tab/>
        <w:t>Сравнительный анализ с сопоставимыми международными научно-образовательными учреждениями (будет рассмотрено не более семи учреждений). Конкретный перечень учреждений и показатели для сравнительного анализа будут выбраны и согласованы с Заказчиком в ходе исполнения Договора.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2.2</w:t>
        <w:tab/>
        <w:t>Исследование (в ходе интервью) текущего состояния научно-образовательной деятельности Заказчика по 5 измерениям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b/>
          <w:color w:val="000000"/>
          <w:lang w:val="ru-RU"/>
        </w:rPr>
        <w:t>Существующая стратегия научно-образовательной деятельности</w:t>
      </w:r>
      <w:r>
        <w:rPr>
          <w:color w:val="000000"/>
          <w:lang w:val="ru-RU"/>
        </w:rPr>
        <w:t>, включая следующие аспекты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Области научной деятельности, в которых возможно позиционирование на международном уровне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отенциальные конкурентные преимущества для привлечения лучших научных кадр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b/>
          <w:color w:val="000000"/>
          <w:lang w:val="ru-RU"/>
        </w:rPr>
        <w:t>Модель управления</w:t>
      </w:r>
      <w:r>
        <w:rPr>
          <w:color w:val="000000"/>
          <w:lang w:val="ru-RU"/>
        </w:rPr>
        <w:t>, включая следующие аспекты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color w:val="000000"/>
          <w:lang w:val="ru-RU"/>
        </w:rPr>
        <w:t>Роль и задачи коллегиальных органов управления Заказчика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Распределение полномочий по уровням управлени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Основные ограничения текущей модели</w:t>
      </w:r>
      <w:r>
        <w:rPr>
          <w:color w:val="000000"/>
        </w:rPr>
        <w:t>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b/>
          <w:color w:val="000000"/>
          <w:lang w:val="ru-RU"/>
        </w:rPr>
        <w:t>Ключевые процессы Заказчика</w:t>
      </w:r>
      <w:r>
        <w:rPr>
          <w:color w:val="000000"/>
          <w:lang w:val="ru-RU"/>
        </w:rPr>
        <w:t>, включая следующие процессы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цесс стратегического планирования</w:t>
      </w:r>
      <w:r>
        <w:rPr>
          <w:color w:val="000000"/>
        </w:rPr>
        <w:t>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оцесс разработки новых образовательных программ;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цесс инвестиционного планирования и бюджетировани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цесс мониторинга исполнения бюджета</w:t>
      </w:r>
      <w:r>
        <w:rPr>
          <w:color w:val="000000"/>
        </w:rPr>
        <w:t>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роцесс оценки результатов научной и образовательной деятель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b/>
          <w:color w:val="000000"/>
          <w:lang w:val="ru-RU"/>
        </w:rPr>
        <w:t>Персонал Заказчика</w:t>
      </w:r>
      <w:r>
        <w:rPr>
          <w:color w:val="000000"/>
          <w:lang w:val="ru-RU"/>
        </w:rPr>
        <w:t>, включая следующие аспекты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color w:val="000000"/>
          <w:lang w:val="ru-RU"/>
        </w:rPr>
        <w:t>Достаточность компетенций для реализации долгосрочных планов развития НИТУ «МИСиС»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Механизмы мотивации для эффективного управления персоналом (например: управление производительностью, материальная мотивация, стратегии удержания, карьерные возможности, планирование преемственности в организаци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32" w:leader="none"/>
        </w:tabs>
        <w:spacing w:before="0" w:after="12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Внешнее восприятие НИТУ «МИСиС».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/>
      </w:pPr>
      <w:r>
        <w:rPr>
          <w:color w:val="000000"/>
          <w:lang w:val="ru-RU"/>
        </w:rPr>
        <w:t>2.3</w:t>
        <w:tab/>
        <w:t xml:space="preserve">Анализ текущего статуса реализации Программы создания и развития </w:t>
      </w:r>
      <w:r>
        <w:rPr>
          <w:lang w:val="ru-RU"/>
        </w:rPr>
        <w:t>федерального государственного образовательного учреждения высшего профессионального образования "Национальный исследовательский технологический университет "МИСиС" на 2009 - 2017 годы (далее – Программа)</w:t>
      </w:r>
      <w:r>
        <w:rPr>
          <w:color w:val="000000"/>
          <w:lang w:val="ru-RU"/>
        </w:rPr>
        <w:t xml:space="preserve"> на основании информации, предоставленной Заказчиком;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2.4</w:t>
        <w:tab/>
        <w:t>Идентификация основных направлений для улучшений научно-образовательной деятельности Заказчика;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2.5</w:t>
        <w:tab/>
        <w:t>Разработка и презентация Заказчику отчета по результатам исследования текущего состояния и сравнительного анализа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4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услуг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/>
      </w:pPr>
      <w:r>
        <w:rPr>
          <w:color w:val="000000"/>
          <w:lang w:val="ru-RU"/>
        </w:rPr>
        <w:t>3.1</w:t>
        <w:tab/>
        <w:t xml:space="preserve">Отчет о результатах сравнительного анализа в формате </w:t>
      </w:r>
      <w:r>
        <w:rPr>
          <w:color w:val="000000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w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int</w:t>
      </w:r>
      <w:r>
        <w:rPr>
          <w:color w:val="000000"/>
          <w:lang w:val="ru-RU"/>
        </w:rPr>
        <w:t>, включающ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lang w:val="ru-RU"/>
        </w:rPr>
        <w:t xml:space="preserve">Обоснование выбора учреждений </w:t>
      </w:r>
      <w:r>
        <w:rPr>
          <w:color w:val="000000"/>
          <w:lang w:val="ru-RU"/>
        </w:rPr>
        <w:t>инженерно-научного направления</w:t>
      </w:r>
      <w:r>
        <w:rPr>
          <w:lang w:val="ru-RU"/>
        </w:rPr>
        <w:t xml:space="preserve"> для сравнительного анализ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Краткое описание анализируемых учрежд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Перечень основных недостатков и преимуществ Заказчика в сравнении с анализируемыми учреждения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Перечень показателей (КПЭ), характеризующих состояние анализируемых учреждений по трем направлениям (перечень направлений может быть уточнен в ходе реализации проекта)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Учебная деятельность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НИОКР и инновац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Функции сервисных служб (бухгалтерия, экономика и финансы, управление персоналом, хозяйственная деятельность и пр.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lang w:val="ru-RU"/>
        </w:rPr>
        <w:t>Сравнение значений КПЭ (ключевые показатели эффективности) Заказчика и сравниваемых учрежд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/>
      </w:pPr>
      <w:r>
        <w:rPr>
          <w:lang w:val="ru-RU"/>
        </w:rPr>
        <w:t xml:space="preserve">Результаты </w:t>
      </w:r>
      <w:r>
        <w:rPr/>
        <w:t>SWOT</w:t>
      </w:r>
      <w:r>
        <w:rPr>
          <w:lang w:val="ru-RU"/>
        </w:rPr>
        <w:t>-анализа (анализ сильных и слабых сторон Заказчика, положительных и отрицательных внешних факторов) деятельности Заказчик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Перечень областей для улучшения.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/>
      </w:pPr>
      <w:r>
        <w:rPr>
          <w:color w:val="000000"/>
          <w:lang w:val="ru-RU"/>
        </w:rPr>
        <w:t>3.2</w:t>
        <w:tab/>
        <w:t xml:space="preserve">Отчет о результатах анализа текущего состояния научно-образовательной деятельности в формате </w:t>
      </w:r>
      <w:r>
        <w:rPr>
          <w:color w:val="000000"/>
        </w:rPr>
        <w:t>M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w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int</w:t>
      </w:r>
      <w:r>
        <w:rPr>
          <w:color w:val="000000"/>
          <w:lang w:val="ru-RU"/>
        </w:rPr>
        <w:t>, включающи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Краткое описание текущего состояния по 5 измерениям (стратегия, модель управления, процессы, персонал, внешнее восприятие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32" w:leader="none"/>
        </w:tabs>
        <w:spacing w:before="0" w:after="120"/>
        <w:contextualSpacing/>
        <w:rPr>
          <w:lang w:val="ru-RU"/>
        </w:rPr>
      </w:pPr>
      <w:r>
        <w:rPr>
          <w:lang w:val="ru-RU"/>
        </w:rPr>
        <w:t>Результаты анализа статуса реализации Программы.</w:t>
      </w:r>
    </w:p>
    <w:p>
      <w:pPr>
        <w:pStyle w:val="Style15"/>
        <w:tabs>
          <w:tab w:val="clear" w:pos="708"/>
          <w:tab w:val="left" w:pos="432" w:leader="none"/>
        </w:tabs>
        <w:spacing w:before="0" w:after="120"/>
        <w:ind w:left="360" w:hanging="0"/>
        <w:contextualSpacing/>
        <w:rPr/>
      </w:pPr>
      <w:r>
        <w:rPr>
          <w:color w:val="000000"/>
          <w:lang w:val="ru-RU"/>
        </w:rPr>
        <w:t>3.3</w:t>
        <w:tab/>
        <w:t>Презентация Заказчику отчета по результатам аудита и сравнительного анализ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емое решение:</w:t>
      </w:r>
      <w:r>
        <w:rPr>
          <w:sz w:val="28"/>
          <w:szCs w:val="28"/>
        </w:rPr>
        <w:t xml:space="preserve"> принять к сведению и рекомендовать продолжить проект с выбранным исполнителем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tabs>
        <w:tab w:val="clear" w:pos="708"/>
        <w:tab w:val="center" w:pos="4213" w:leader="none"/>
      </w:tabs>
      <w:suppressAutoHyphens w:val="true"/>
      <w:spacing w:before="0" w:after="240"/>
      <w:jc w:val="center"/>
    </w:pPr>
    <w:rPr>
      <w:b/>
      <w:spacing w:val="-3"/>
      <w:sz w:val="22"/>
      <w:szCs w:val="20"/>
    </w:rPr>
  </w:style>
  <w:style w:type="paragraph" w:styleId="Style15">
    <w:name w:val="Абзац списка"/>
    <w:basedOn w:val="Normal"/>
    <w:qFormat/>
    <w:pPr>
      <w:spacing w:before="0" w:after="24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0:00Z</dcterms:created>
  <dc:creator>Администратор</dc:creator>
  <dc:description/>
  <cp:keywords/>
  <dc:language>en-US</dc:language>
  <cp:lastModifiedBy>User</cp:lastModifiedBy>
  <cp:lastPrinted>2011-11-25T14:42:00Z</cp:lastPrinted>
  <dcterms:modified xsi:type="dcterms:W3CDTF">2011-12-02T17:14:00Z</dcterms:modified>
  <cp:revision>6</cp:revision>
  <dc:subject/>
  <dc:title>Справка к вопросу о результатах аудита стартовых позиций университета, проекте плана развития университета и проекте PR- плана университета</dc:title>
</cp:coreProperties>
</file>