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1453"/>
        <w:gridCol w:w="4891"/>
        <w:gridCol w:w="1026"/>
      </w:tblGrid>
      <w:tr>
        <w:trPr>
          <w:trHeight w:val="660" w:hRule="atLeast"/>
        </w:trPr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СИС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ы:</w:t>
            </w:r>
          </w:p>
        </w:tc>
        <w:tc>
          <w:tcPr>
            <w:tcW w:w="7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хия, Польша, Германия, Австрия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шрут:</w:t>
            </w:r>
          </w:p>
        </w:tc>
        <w:tc>
          <w:tcPr>
            <w:tcW w:w="7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ршава – Краков – Вена – Прага – Дрезден – Берлин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езд:</w:t>
            </w:r>
          </w:p>
        </w:tc>
        <w:tc>
          <w:tcPr>
            <w:tcW w:w="7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 еврокласса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ней: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ные переезды: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ы выезда:</w:t>
            </w:r>
          </w:p>
        </w:tc>
        <w:tc>
          <w:tcPr>
            <w:tcW w:w="7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0.2013 – 04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РОГРАММА ТУРА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8633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день</w:t>
            </w:r>
          </w:p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8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правление из Москвы автобусом. Приезд в Брест. Прохождение границы. Заселение в отель.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день</w:t>
            </w:r>
          </w:p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8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трак. Переезд до </w:t>
            </w:r>
            <w:r>
              <w:rPr>
                <w:b/>
              </w:rPr>
              <w:t>Варшавы</w:t>
            </w:r>
            <w:r>
              <w:rPr/>
              <w:t xml:space="preserve"> (около 200 км). Краткое знакомство со Старым городом: Дворцовая площадь, Королевский замок, старейший костел Варшавы – собор Святого Яна, костел Отцов иезуитов, построенный в стиле Ренессанс. Переезд на ночлег в отель на чешско-польскую границу (около 300 км). Ночь в отеле на территории Польши (под Краковом).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ж день</w:t>
            </w:r>
          </w:p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8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трак. Пешеходная экскурсия по Старому городу </w:t>
            </w:r>
            <w:r>
              <w:rPr>
                <w:b/>
              </w:rPr>
              <w:t>Кракова</w:t>
            </w:r>
            <w:r>
              <w:rPr/>
              <w:t>: холм Вавель с королевским замком и Кафедральным собором, Мариацкий костел, галерея Сукеннице, Ягеллонский университет, оборонительные сооружения – Барбакан.  Выезд в Величку и посещение Соляных копей* (вх. билет с экскурсией). Ужин. Переезд в отель на территории Польши или Чехии.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день</w:t>
            </w:r>
          </w:p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8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трак. Переезд в </w:t>
            </w:r>
            <w:r>
              <w:rPr>
                <w:b/>
              </w:rPr>
              <w:t>Вену</w:t>
            </w:r>
            <w:r>
              <w:rPr/>
              <w:t xml:space="preserve"> (ранний отъезд) (около 350 км). Пешеходная обзорная экскурсия по центру Вены – городу музыки и ученых, городу Штрауса, городу вальсов. Посещение Хофбурга, Ратуши, собора Св. Стефана, Парламент, здание Венской оперы. Немного свободного времени. Ранний ужин. Переезд в Прагу (около 350 км). Ночь в отеле.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 день</w:t>
            </w:r>
          </w:p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8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трак. Пешеходная экскурсия по </w:t>
            </w:r>
            <w:r>
              <w:rPr>
                <w:b/>
              </w:rPr>
              <w:t>Праге</w:t>
            </w:r>
            <w:r>
              <w:rPr/>
              <w:t xml:space="preserve"> с локальным гидом: Карлов мост; Пражский Град, собор св. Вита, Староместская площадь, Ратуша с астрономическими часами. Свободное время. Вечером возможна программа на кораблике по Влтаве с ужином шведский стол*. Ночь в отеле в Праге.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й день</w:t>
            </w:r>
          </w:p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8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трак. Поездка в город </w:t>
            </w:r>
            <w:r>
              <w:rPr>
                <w:b/>
              </w:rPr>
              <w:t>Дрезден</w:t>
            </w:r>
            <w:r>
              <w:rPr/>
              <w:t xml:space="preserve"> (около 150 км). Осмотр города с сопровождающим, посещение Дрезденской картинной галереи*. Вечером возможно посещение экскурсии «Магическая Прага»*. Ночь в отеле в Праге.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й день</w:t>
            </w:r>
          </w:p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8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трак. Ранний выезд в </w:t>
            </w:r>
            <w:r>
              <w:rPr>
                <w:b/>
              </w:rPr>
              <w:t>Берлин (</w:t>
            </w:r>
            <w:r>
              <w:rPr/>
              <w:t>около 350 км</w:t>
            </w:r>
            <w:r>
              <w:rPr>
                <w:b/>
              </w:rPr>
              <w:t>)</w:t>
            </w:r>
            <w:r>
              <w:rPr/>
              <w:t>. Обзорная экскурсия по Берлину с (2 часа): Александр-Плац, Музейный остров, Унтер-ден-Линден, Берлинская стена, Рейхстаг, Бранденбургские ворота. Свободное время. В свободное время возможно: посетить музеи*, берлинский зоопарк*, аквариум*.  Ночлег в отеле на территории Польши.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й день</w:t>
            </w:r>
          </w:p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8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трак в отеле. Транзит через Польшу до Бреста. Прохождение границы.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й день</w:t>
            </w:r>
          </w:p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8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зит по территории Белоруссии, России. Прибытие в Москв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hd w:fill="FFFFFF" w:val="clear"/>
        </w:rPr>
        <w:t>Возможно изменение автотрассы по объективным причинам (пробки, погодные условия, др.). Принимающая сторона оставляет за собой право на внесение изменений в порядок посещения экскурсионных объектов, сохраняя программу в целом.  Возможно, сокращение времени проведения прогулок и обзорных экскурсий.</w:t>
      </w:r>
      <w:r>
        <w:rPr/>
        <w:t xml:space="preserve"> Факультативные экскурсии организуются при минимальном количестве 15-20 человек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7565"/>
      </w:tblGrid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тоимость тура</w:t>
              <w:br/>
              <w:t>входит:</w:t>
            </w:r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экскурсии по программе тура</w:t>
            </w:r>
            <w:r>
              <w:rPr/>
              <w:br/>
            </w:r>
            <w:r>
              <w:rPr>
                <w:shd w:fill="FFFFFF" w:val="clear"/>
              </w:rPr>
              <w:t>- русскоговорящий гид-сопровождающий</w:t>
            </w:r>
            <w:r>
              <w:rPr/>
              <w:br/>
            </w:r>
            <w:r>
              <w:rPr>
                <w:shd w:fill="FFFFFF" w:val="clear"/>
              </w:rPr>
              <w:t>- локальные гиды в Праге, Кракове, Вене, Берлине</w:t>
            </w:r>
            <w:r>
              <w:rPr/>
              <w:br/>
            </w:r>
            <w:r>
              <w:rPr>
                <w:shd w:fill="FFFFFF" w:val="clear"/>
              </w:rPr>
              <w:t>- 3 ночи в отелях на территории Польши</w:t>
            </w:r>
            <w:r>
              <w:rPr/>
              <w:br/>
            </w:r>
            <w:r>
              <w:rPr>
                <w:shd w:fill="FFFFFF" w:val="clear"/>
              </w:rPr>
              <w:t xml:space="preserve">- 3 ночи в отеле в Праге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размещение в 2 - 3 местных номерах со всеми удобствами</w:t>
            </w:r>
            <w:r>
              <w:rPr/>
              <w:br/>
            </w:r>
            <w:r>
              <w:rPr>
                <w:shd w:fill="FFFFFF" w:val="clear"/>
              </w:rPr>
              <w:t>- 6 континентальных завтраков</w:t>
            </w:r>
            <w:r>
              <w:rPr/>
              <w:br/>
            </w:r>
            <w:r>
              <w:rPr>
                <w:shd w:fill="FFFFFF" w:val="clear"/>
              </w:rPr>
              <w:t>- проезд в комфортабельном автобусе (видео, кипятильник, туалет)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чивается</w:t>
              <w:br/>
              <w:t>дополнительно:</w:t>
            </w:r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входные билеты в музеи и другие экскурсионные объекты*</w:t>
            </w:r>
          </w:p>
          <w:p>
            <w:pPr>
              <w:pStyle w:val="Normal"/>
              <w:rPr/>
            </w:pPr>
            <w:r>
              <w:rPr/>
              <w:t>- мероприятия, отмеченные «*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  <w:t>Ориентировочная стоимость входных билетов и дополнительных экскурсий по программе:</w:t>
            </w:r>
          </w:p>
          <w:p>
            <w:pPr>
              <w:pStyle w:val="Normal"/>
              <w:jc w:val="both"/>
              <w:rPr/>
            </w:pPr>
            <w:r>
              <w:rPr/>
              <w:t>*прогулка по реке Влтава на кораблике с ужином (шведский стол) - 30€</w:t>
            </w:r>
          </w:p>
          <w:p>
            <w:pPr>
              <w:pStyle w:val="Normal"/>
              <w:jc w:val="both"/>
              <w:rPr/>
            </w:pPr>
            <w:r>
              <w:rPr/>
              <w:t>*пешеходная экскурсия «Магическая Прага» (локальный гид) - взрослый - 15€, ребенок до 17 лет - 10€</w:t>
            </w:r>
          </w:p>
          <w:p>
            <w:pPr>
              <w:pStyle w:val="Normal"/>
              <w:jc w:val="both"/>
              <w:rPr/>
            </w:pPr>
            <w:r>
              <w:rPr/>
              <w:t>*посещение Соляных копей* (вх. билет + экскурсия) - 18€</w:t>
            </w:r>
          </w:p>
          <w:p>
            <w:pPr>
              <w:pStyle w:val="Normal"/>
              <w:jc w:val="both"/>
              <w:rPr/>
            </w:pPr>
            <w:r>
              <w:rPr/>
              <w:t>*берлинский зоопарк (вх.билет)  - взрослый - 15€, ребенок до 15 лет - 10€</w:t>
              <w:br/>
              <w:t>*берлинский аквариум (вх.билет)  - взрослый - 15€, ребенок до 15 лет - 10€</w:t>
              <w:br/>
              <w:t>*комбинированный билет зоопарк + аквариум  - взрослый - 20€, ребенок до 15 лет - 15€</w:t>
            </w:r>
          </w:p>
          <w:p>
            <w:pPr>
              <w:pStyle w:val="Normal"/>
              <w:jc w:val="both"/>
              <w:rPr/>
            </w:pPr>
            <w:r>
              <w:rPr/>
              <w:t>*Дрезденская картинная галерея (вх. билет) - взрослый - 15€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Дрезденская картинная галерея (вх. билет + гид для группы не более 23 человека) - 25€ 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45:00Z</dcterms:created>
  <dc:creator>Зоя</dc:creator>
  <dc:description/>
  <cp:keywords/>
  <dc:language>en-US</dc:language>
  <cp:lastModifiedBy>я</cp:lastModifiedBy>
  <dcterms:modified xsi:type="dcterms:W3CDTF">2013-09-21T18:56:00Z</dcterms:modified>
  <cp:revision>4</cp:revision>
  <dc:subject/>
  <dc:title>Информацию о событиях,которые Вы сможете посетить в Чехии в наших турах вы можете посмотреть здесь</dc:title>
</cp:coreProperties>
</file>