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ПА 1 заезд 5.07-19.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38"/>
        <w:gridCol w:w="1194"/>
        <w:gridCol w:w="1606"/>
        <w:gridCol w:w="1748"/>
      </w:tblGrid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адемическая группа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ремен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08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еш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еге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рлиб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ы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О-12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1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шу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оридз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09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Х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ьн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Х-11-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к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Х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0-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Ц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гдя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-11-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5:00Z</dcterms:created>
  <dc:creator>user`</dc:creator>
  <dc:description/>
  <dc:language>en-US</dc:language>
  <cp:lastModifiedBy>Нателла</cp:lastModifiedBy>
  <dcterms:modified xsi:type="dcterms:W3CDTF">2013-06-26T12:45:00Z</dcterms:modified>
  <cp:revision>2</cp:revision>
  <dc:subject/>
  <dc:title>АНАПА 1 заезд 5</dc:title>
</cp:coreProperties>
</file>