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spacing w:lineRule="auto" w:line="240"/>
        <w:rPr/>
      </w:pPr>
      <w:r>
        <w:rPr/>
        <w:t>Министерство науки и высшего образования Российской Федерации</w:t>
        <w:br/>
        <w:t>Федеральное государственное автономное образовательное учреждение высшего образования «Национальный исследовательский технологический университет «МИСиС»</w:t>
      </w:r>
    </w:p>
    <w:p>
      <w:pPr>
        <w:pStyle w:val="21"/>
        <w:shd w:fill="auto" w:val="clear"/>
        <w:spacing w:lineRule="auto" w:line="240"/>
        <w:rPr/>
      </w:pPr>
      <w:r>
        <w:rPr/>
      </w:r>
    </w:p>
    <w:p>
      <w:pPr>
        <w:pStyle w:val="21"/>
        <w:shd w:fill="auto" w:val="clear"/>
        <w:spacing w:lineRule="auto" w:line="240"/>
        <w:rPr/>
      </w:pPr>
      <w:r>
        <w:rPr/>
      </w:r>
    </w:p>
    <w:p>
      <w:pPr>
        <w:pStyle w:val="21"/>
        <w:shd w:fill="auto" w:val="clear"/>
        <w:spacing w:lineRule="auto" w:line="240"/>
        <w:jc w:val="right"/>
        <w:rPr/>
      </w:pPr>
      <w:r>
        <w:rPr/>
      </w:r>
    </w:p>
    <w:p>
      <w:pPr>
        <w:pStyle w:val="21"/>
        <w:shd w:fill="auto" w:val="clear"/>
        <w:spacing w:lineRule="auto" w:line="240"/>
        <w:ind w:left="5245" w:hanging="0"/>
        <w:rPr>
          <w:b/>
          <w:b/>
        </w:rPr>
      </w:pPr>
      <w:r>
        <w:rPr>
          <w:b/>
        </w:rPr>
        <w:t>УТВЕРЖДАЮ</w:t>
      </w:r>
    </w:p>
    <w:p>
      <w:pPr>
        <w:pStyle w:val="21"/>
        <w:shd w:fill="auto" w:val="clear"/>
        <w:spacing w:lineRule="auto" w:line="240"/>
        <w:ind w:left="5245" w:hanging="0"/>
        <w:rPr/>
      </w:pPr>
      <w:r>
        <w:rPr/>
        <w:t>Проректор по науке и инновациям</w:t>
      </w:r>
    </w:p>
    <w:p>
      <w:pPr>
        <w:pStyle w:val="21"/>
        <w:shd w:fill="auto" w:val="clear"/>
        <w:spacing w:lineRule="auto" w:line="240"/>
        <w:ind w:left="5245" w:hanging="0"/>
        <w:rPr/>
      </w:pPr>
      <w:r>
        <w:rPr/>
      </w:r>
    </w:p>
    <w:p>
      <w:pPr>
        <w:pStyle w:val="21"/>
        <w:shd w:fill="auto" w:val="clear"/>
        <w:spacing w:lineRule="auto" w:line="240"/>
        <w:ind w:left="5245" w:hanging="0"/>
        <w:rPr/>
      </w:pPr>
      <w:r>
        <w:rPr/>
        <w:t>________________ М.Р. Филонов</w:t>
      </w:r>
    </w:p>
    <w:p>
      <w:pPr>
        <w:pStyle w:val="21"/>
        <w:shd w:fill="auto" w:val="clear"/>
        <w:spacing w:lineRule="auto" w:line="240"/>
        <w:ind w:left="5245" w:hanging="0"/>
        <w:rPr/>
      </w:pPr>
      <w:r>
        <w:rPr/>
      </w:r>
    </w:p>
    <w:p>
      <w:pPr>
        <w:pStyle w:val="21"/>
        <w:shd w:fill="auto" w:val="clear"/>
        <w:spacing w:lineRule="auto" w:line="240"/>
        <w:ind w:left="5245" w:hanging="0"/>
        <w:rPr/>
      </w:pPr>
      <w:r>
        <w:rPr/>
        <w:t>« ___ » _________ 2022 г.</w:t>
      </w:r>
    </w:p>
    <w:p>
      <w:pPr>
        <w:pStyle w:val="13"/>
        <w:keepNext w:val="true"/>
        <w:keepLines/>
        <w:shd w:fill="auto" w:val="clear"/>
        <w:spacing w:lineRule="auto" w:line="240" w:before="0" w:after="0"/>
        <w:rPr/>
      </w:pPr>
      <w:r>
        <w:rPr/>
      </w:r>
      <w:bookmarkStart w:id="0" w:name="bookmark0"/>
      <w:bookmarkStart w:id="1" w:name="bookmark0"/>
      <w:bookmarkEnd w:id="1"/>
    </w:p>
    <w:p>
      <w:pPr>
        <w:pStyle w:val="13"/>
        <w:keepNext w:val="true"/>
        <w:keepLines/>
        <w:shd w:fill="auto" w:val="clear"/>
        <w:spacing w:lineRule="auto" w:line="240" w:before="0" w:after="0"/>
        <w:rPr/>
      </w:pPr>
      <w:r>
        <w:rPr/>
      </w:r>
    </w:p>
    <w:p>
      <w:pPr>
        <w:pStyle w:val="13"/>
        <w:keepNext w:val="true"/>
        <w:keepLines/>
        <w:shd w:fill="auto" w:val="clear"/>
        <w:spacing w:lineRule="auto" w:line="240" w:before="0" w:after="0"/>
        <w:rPr/>
      </w:pPr>
      <w:r>
        <w:rPr/>
      </w:r>
    </w:p>
    <w:p>
      <w:pPr>
        <w:pStyle w:val="13"/>
        <w:keepNext w:val="true"/>
        <w:keepLines/>
        <w:shd w:fill="auto" w:val="clear"/>
        <w:spacing w:lineRule="auto" w:line="240" w:before="0" w:after="0"/>
        <w:rPr/>
      </w:pPr>
      <w:r>
        <w:rPr/>
      </w:r>
    </w:p>
    <w:p>
      <w:pPr>
        <w:pStyle w:val="13"/>
        <w:keepNext w:val="true"/>
        <w:keepLines/>
        <w:shd w:fill="auto" w:val="clear"/>
        <w:spacing w:lineRule="auto" w:line="240" w:before="0" w:after="0"/>
        <w:rPr>
          <w:spacing w:val="20"/>
        </w:rPr>
      </w:pPr>
      <w:bookmarkStart w:id="2" w:name="bookmark0"/>
      <w:bookmarkEnd w:id="2"/>
      <w:r>
        <w:rPr>
          <w:spacing w:val="20"/>
        </w:rPr>
        <w:t>Программа кандидатского экзамена</w:t>
      </w:r>
    </w:p>
    <w:p>
      <w:pPr>
        <w:pStyle w:val="13"/>
        <w:keepNext w:val="true"/>
        <w:keepLines/>
        <w:shd w:fill="auto" w:val="clear"/>
        <w:spacing w:lineRule="auto" w:line="240" w:before="0" w:after="0"/>
        <w:rPr/>
      </w:pPr>
      <w:r>
        <w:rPr/>
      </w:r>
    </w:p>
    <w:p>
      <w:pPr>
        <w:pStyle w:val="21"/>
        <w:shd w:fill="auto" w:val="clear"/>
        <w:spacing w:lineRule="auto" w:line="240"/>
        <w:rPr/>
      </w:pPr>
      <w:r>
        <w:rPr/>
        <w:t>Научная специальность</w:t>
      </w:r>
    </w:p>
    <w:p>
      <w:pPr>
        <w:pStyle w:val="21"/>
        <w:shd w:fill="auto" w:val="clear"/>
        <w:tabs>
          <w:tab w:val="clear" w:pos="708"/>
          <w:tab w:val="left" w:pos="3071" w:leader="none"/>
        </w:tabs>
        <w:spacing w:lineRule="auto" w:line="240"/>
        <w:rPr/>
      </w:pPr>
      <w:r>
        <w:rPr/>
        <w:t>2.3.3 – Автоматизация и управление технологическими процессами и производствами</w:t>
      </w:r>
    </w:p>
    <w:p>
      <w:pPr>
        <w:pStyle w:val="21"/>
        <w:shd w:fill="auto" w:val="clear"/>
        <w:tabs>
          <w:tab w:val="clear" w:pos="708"/>
          <w:tab w:val="left" w:pos="3071" w:leader="none"/>
        </w:tabs>
        <w:spacing w:lineRule="auto" w:line="240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3071" w:leader="none"/>
        </w:tabs>
        <w:spacing w:lineRule="auto" w:line="240"/>
        <w:rPr>
          <w:u w:val="single"/>
        </w:rPr>
      </w:pPr>
      <w:r>
        <w:rPr/>
        <w:t>Отрасль наук</w:t>
        <w:br/>
        <w:t>Технические науки</w:t>
      </w:r>
    </w:p>
    <w:p>
      <w:pPr>
        <w:pStyle w:val="21"/>
        <w:shd w:fill="auto" w:val="clear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21"/>
        <w:shd w:fill="auto" w:val="clear"/>
        <w:spacing w:lineRule="auto" w:line="240"/>
        <w:rPr/>
      </w:pPr>
      <w:r>
        <w:rPr/>
      </w:r>
    </w:p>
    <w:p>
      <w:pPr>
        <w:pStyle w:val="21"/>
        <w:shd w:fill="auto" w:val="clear"/>
        <w:spacing w:lineRule="auto" w:line="240"/>
        <w:rPr/>
      </w:pPr>
      <w:r>
        <w:rPr/>
      </w:r>
    </w:p>
    <w:p>
      <w:pPr>
        <w:pStyle w:val="21"/>
        <w:shd w:fill="auto" w:val="clear"/>
        <w:spacing w:lineRule="auto" w:line="240"/>
        <w:rPr/>
      </w:pPr>
      <w:r>
        <w:rPr/>
      </w:r>
    </w:p>
    <w:p>
      <w:pPr>
        <w:pStyle w:val="21"/>
        <w:shd w:fill="auto" w:val="clear"/>
        <w:spacing w:lineRule="auto" w:line="240"/>
        <w:rPr/>
      </w:pPr>
      <w:r>
        <w:rPr/>
      </w:r>
    </w:p>
    <w:p>
      <w:pPr>
        <w:pStyle w:val="21"/>
        <w:shd w:fill="auto" w:val="clear"/>
        <w:spacing w:lineRule="auto" w:line="240"/>
        <w:rPr/>
      </w:pPr>
      <w:r>
        <w:rPr/>
      </w:r>
    </w:p>
    <w:p>
      <w:pPr>
        <w:pStyle w:val="21"/>
        <w:shd w:fill="auto" w:val="clear"/>
        <w:spacing w:lineRule="auto" w:line="240"/>
        <w:rPr/>
      </w:pPr>
      <w:r>
        <w:rPr/>
      </w:r>
    </w:p>
    <w:p>
      <w:pPr>
        <w:pStyle w:val="21"/>
        <w:shd w:fill="auto" w:val="clear"/>
        <w:spacing w:lineRule="auto" w:line="240"/>
        <w:rPr/>
      </w:pPr>
      <w:r>
        <w:rPr/>
      </w:r>
    </w:p>
    <w:p>
      <w:pPr>
        <w:pStyle w:val="21"/>
        <w:shd w:fill="auto" w:val="clear"/>
        <w:spacing w:lineRule="auto" w:line="240"/>
        <w:rPr/>
      </w:pPr>
      <w:r>
        <w:rPr/>
      </w:r>
    </w:p>
    <w:p>
      <w:pPr>
        <w:pStyle w:val="21"/>
        <w:shd w:fill="auto" w:val="clear"/>
        <w:spacing w:lineRule="auto" w:line="240"/>
        <w:rPr/>
      </w:pPr>
      <w:r>
        <w:rPr/>
      </w:r>
    </w:p>
    <w:p>
      <w:pPr>
        <w:pStyle w:val="21"/>
        <w:shd w:fill="auto" w:val="clear"/>
        <w:spacing w:lineRule="auto" w:line="240"/>
        <w:rPr/>
      </w:pPr>
      <w:r>
        <w:rPr/>
      </w:r>
    </w:p>
    <w:p>
      <w:pPr>
        <w:pStyle w:val="21"/>
        <w:shd w:fill="auto" w:val="clear"/>
        <w:spacing w:lineRule="auto" w:line="240"/>
        <w:rPr/>
      </w:pPr>
      <w:r>
        <w:rPr/>
      </w:r>
    </w:p>
    <w:p>
      <w:pPr>
        <w:pStyle w:val="21"/>
        <w:shd w:fill="auto" w:val="clear"/>
        <w:spacing w:lineRule="auto" w:line="240"/>
        <w:rPr/>
      </w:pPr>
      <w:r>
        <w:rPr/>
        <w:t>Москва 2022</w:t>
      </w:r>
      <w:r>
        <w:br w:type="page"/>
      </w:r>
    </w:p>
    <w:p>
      <w:pPr>
        <w:pStyle w:val="Heading1"/>
        <w:ind w:right="86" w:hanging="0"/>
        <w:jc w:val="both"/>
        <w:rPr>
          <w:color w:val="000000"/>
        </w:rPr>
      </w:pPr>
      <w:r>
        <w:rPr/>
        <w:t>Введение</w:t>
      </w:r>
    </w:p>
    <w:p>
      <w:pPr>
        <w:pStyle w:val="21"/>
        <w:shd w:fill="auto" w:val="clear"/>
        <w:spacing w:lineRule="auto" w:line="240"/>
        <w:jc w:val="left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0421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323" w:leader="none"/>
              </w:tabs>
              <w:jc w:val="both"/>
              <w:rPr/>
            </w:pPr>
            <w:r>
              <w:rPr/>
              <w:t>Настоящая экзаменационная программа соответствует утвержденному паспорту научной специальности Автоматизация и управление технологическими процессами и производствами  (шифр: 2.3.3). В основу программы положены следующие дисциплины: «Автоматизация и управление технологическими процессами и производствами», а также программы соответствующих курсов лекций, читаемых на кафедрах Инфокоммуникационных технологий и Автоматизации проектирования и дизайна.</w:t>
            </w:r>
          </w:p>
        </w:tc>
      </w:tr>
    </w:tbl>
    <w:p>
      <w:pPr>
        <w:pStyle w:val="21"/>
        <w:shd w:fill="auto" w:val="clear"/>
        <w:tabs>
          <w:tab w:val="clear" w:pos="708"/>
          <w:tab w:val="left" w:pos="1323" w:leader="none"/>
        </w:tabs>
        <w:spacing w:lineRule="auto" w:line="240"/>
        <w:jc w:val="both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1323" w:leader="none"/>
        </w:tabs>
        <w:spacing w:lineRule="auto" w:line="240"/>
        <w:jc w:val="both"/>
        <w:rPr/>
      </w:pPr>
      <w:r>
        <w:rPr>
          <w:b/>
        </w:rPr>
        <w:t>Вопросы по темам и дисциплинам</w:t>
      </w:r>
    </w:p>
    <w:p>
      <w:pPr>
        <w:pStyle w:val="21"/>
        <w:shd w:fill="auto" w:val="clear"/>
        <w:spacing w:lineRule="auto" w:line="240"/>
        <w:jc w:val="left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323" w:leader="none"/>
              </w:tabs>
              <w:spacing w:lineRule="auto" w:line="240"/>
              <w:ind w:left="720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1. Средства автоматизации документирования, безбумажного документооборота</w:t>
            </w:r>
          </w:p>
          <w:p>
            <w:pPr>
              <w:pStyle w:val="21"/>
              <w:tabs>
                <w:tab w:val="clear" w:pos="708"/>
                <w:tab w:val="left" w:pos="1323" w:leader="none"/>
              </w:tabs>
              <w:ind w:left="1323" w:hanging="0"/>
              <w:jc w:val="both"/>
              <w:rPr>
                <w:iCs/>
              </w:rPr>
            </w:pPr>
            <w:r>
              <w:rPr>
                <w:iCs/>
              </w:rPr>
              <w:t xml:space="preserve">1. Модели баз данных. Реляционная, иерархическая и сетевая модели данных. </w:t>
            </w:r>
          </w:p>
          <w:p>
            <w:pPr>
              <w:pStyle w:val="21"/>
              <w:tabs>
                <w:tab w:val="clear" w:pos="708"/>
                <w:tab w:val="left" w:pos="1323" w:leader="none"/>
              </w:tabs>
              <w:ind w:left="1323" w:hanging="0"/>
              <w:jc w:val="both"/>
              <w:rPr>
                <w:iCs/>
              </w:rPr>
            </w:pPr>
            <w:r>
              <w:rPr>
                <w:iCs/>
              </w:rPr>
              <w:t xml:space="preserve">2. Реляционные операторы. Реляционная алгебра. Функциональные зависимости. </w:t>
            </w:r>
          </w:p>
          <w:p>
            <w:pPr>
              <w:pStyle w:val="21"/>
              <w:tabs>
                <w:tab w:val="clear" w:pos="708"/>
                <w:tab w:val="left" w:pos="1323" w:leader="none"/>
              </w:tabs>
              <w:ind w:left="1323" w:hanging="0"/>
              <w:jc w:val="both"/>
              <w:rPr>
                <w:iCs/>
              </w:rPr>
            </w:pPr>
            <w:r>
              <w:rPr>
                <w:iCs/>
              </w:rPr>
              <w:t xml:space="preserve">3. Нормальные формы баз данных. </w:t>
            </w:r>
          </w:p>
          <w:p>
            <w:pPr>
              <w:pStyle w:val="21"/>
              <w:tabs>
                <w:tab w:val="clear" w:pos="708"/>
                <w:tab w:val="left" w:pos="1323" w:leader="none"/>
              </w:tabs>
              <w:ind w:left="1323" w:hanging="0"/>
              <w:jc w:val="both"/>
              <w:rPr>
                <w:iCs/>
              </w:rPr>
            </w:pPr>
            <w:r>
              <w:rPr>
                <w:iCs/>
              </w:rPr>
              <w:t xml:space="preserve">4. Теория представлений. Системы запросов. Реляционное исчисление. </w:t>
            </w:r>
          </w:p>
          <w:p>
            <w:pPr>
              <w:pStyle w:val="21"/>
              <w:tabs>
                <w:tab w:val="clear" w:pos="708"/>
                <w:tab w:val="left" w:pos="1323" w:leader="none"/>
              </w:tabs>
              <w:ind w:left="1323" w:hanging="0"/>
              <w:jc w:val="both"/>
              <w:rPr>
                <w:iCs/>
              </w:rPr>
            </w:pPr>
            <w:r>
              <w:rPr>
                <w:iCs/>
              </w:rPr>
              <w:t xml:space="preserve">5. Языки запросов, основанные на реляционном исчислении. </w:t>
            </w:r>
          </w:p>
          <w:p>
            <w:pPr>
              <w:pStyle w:val="21"/>
              <w:tabs>
                <w:tab w:val="clear" w:pos="708"/>
                <w:tab w:val="left" w:pos="1323" w:leader="none"/>
              </w:tabs>
              <w:ind w:left="1323" w:hanging="0"/>
              <w:jc w:val="both"/>
              <w:rPr>
                <w:iCs/>
              </w:rPr>
            </w:pPr>
            <w:r>
              <w:rPr>
                <w:iCs/>
              </w:rPr>
              <w:t>6. Целостность данных. Поддержание целостности.</w:t>
            </w:r>
          </w:p>
          <w:p>
            <w:pPr>
              <w:pStyle w:val="21"/>
              <w:tabs>
                <w:tab w:val="clear" w:pos="708"/>
                <w:tab w:val="left" w:pos="1323" w:leader="none"/>
              </w:tabs>
              <w:ind w:left="1323" w:hanging="0"/>
              <w:jc w:val="both"/>
              <w:rPr>
                <w:iCs/>
              </w:rPr>
            </w:pPr>
            <w:r>
              <w:rPr>
                <w:iCs/>
              </w:rPr>
              <w:t>7. Объектно-ориентированные базы данных.</w:t>
            </w:r>
          </w:p>
          <w:p>
            <w:pPr>
              <w:pStyle w:val="21"/>
              <w:tabs>
                <w:tab w:val="clear" w:pos="708"/>
                <w:tab w:val="left" w:pos="1323" w:leader="none"/>
              </w:tabs>
              <w:ind w:left="1323" w:hanging="0"/>
              <w:jc w:val="both"/>
              <w:rPr>
                <w:iCs/>
              </w:rPr>
            </w:pPr>
            <w:r>
              <w:rPr>
                <w:iCs/>
              </w:rPr>
              <w:t>8. Распределение базы данных. Централизованные и децентрализованные системы управления базами данных</w:t>
            </w:r>
          </w:p>
          <w:p>
            <w:pPr>
              <w:pStyle w:val="21"/>
              <w:tabs>
                <w:tab w:val="clear" w:pos="708"/>
                <w:tab w:val="left" w:pos="1323" w:leader="none"/>
              </w:tabs>
              <w:ind w:left="1323" w:hanging="0"/>
              <w:jc w:val="both"/>
              <w:rPr>
                <w:iCs/>
              </w:rPr>
            </w:pPr>
            <w:r>
              <w:rPr>
                <w:iCs/>
              </w:rPr>
              <w:t>9. Технология разработки систем документооборота с использованием СУБД.</w:t>
            </w:r>
          </w:p>
          <w:p>
            <w:pPr>
              <w:pStyle w:val="21"/>
              <w:tabs>
                <w:tab w:val="clear" w:pos="708"/>
                <w:tab w:val="left" w:pos="1323" w:leader="none"/>
              </w:tabs>
              <w:ind w:left="1323" w:hanging="0"/>
              <w:jc w:val="both"/>
              <w:rPr>
                <w:iCs/>
              </w:rPr>
            </w:pPr>
            <w:r>
              <w:rPr>
                <w:iCs/>
              </w:rPr>
              <w:t>10. Диаграммы потоков данных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1323" w:leader="none"/>
              </w:tabs>
              <w:spacing w:lineRule="auto" w:line="240"/>
              <w:ind w:left="720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2. САПР программных и аппаратных средств вычислительной техники</w:t>
            </w:r>
          </w:p>
          <w:p>
            <w:pPr>
              <w:pStyle w:val="21"/>
              <w:tabs>
                <w:tab w:val="clear" w:pos="708"/>
                <w:tab w:val="left" w:pos="1323" w:leader="none"/>
              </w:tabs>
              <w:ind w:left="1323" w:hanging="0"/>
              <w:jc w:val="both"/>
              <w:rPr>
                <w:iCs/>
              </w:rPr>
            </w:pPr>
            <w:r>
              <w:rPr>
                <w:iCs/>
              </w:rPr>
              <w:t>1. Основные параметры и классификация ЭВМ. Режимы функционирования вычислительных систем</w:t>
            </w:r>
          </w:p>
          <w:p>
            <w:pPr>
              <w:pStyle w:val="21"/>
              <w:tabs>
                <w:tab w:val="clear" w:pos="708"/>
                <w:tab w:val="left" w:pos="1323" w:leader="none"/>
              </w:tabs>
              <w:ind w:left="1323" w:hanging="0"/>
              <w:jc w:val="both"/>
              <w:rPr>
                <w:iCs/>
              </w:rPr>
            </w:pPr>
            <w:r>
              <w:rPr>
                <w:iCs/>
              </w:rPr>
              <w:t xml:space="preserve">2. Классификация параллельных ЭВМ. Конвейерные вычислительные системы. </w:t>
            </w:r>
          </w:p>
          <w:p>
            <w:pPr>
              <w:pStyle w:val="21"/>
              <w:tabs>
                <w:tab w:val="clear" w:pos="708"/>
                <w:tab w:val="left" w:pos="1323" w:leader="none"/>
              </w:tabs>
              <w:ind w:left="1323" w:hanging="0"/>
              <w:jc w:val="both"/>
              <w:rPr>
                <w:iCs/>
              </w:rPr>
            </w:pPr>
            <w:r>
              <w:rPr>
                <w:iCs/>
              </w:rPr>
              <w:t xml:space="preserve">3. Векторные (матричные) вычислительные системы. </w:t>
            </w:r>
          </w:p>
          <w:p>
            <w:pPr>
              <w:pStyle w:val="21"/>
              <w:tabs>
                <w:tab w:val="clear" w:pos="708"/>
                <w:tab w:val="left" w:pos="1323" w:leader="none"/>
              </w:tabs>
              <w:ind w:left="1323" w:hanging="0"/>
              <w:jc w:val="both"/>
              <w:rPr>
                <w:iCs/>
              </w:rPr>
            </w:pPr>
            <w:r>
              <w:rPr>
                <w:iCs/>
              </w:rPr>
              <w:t xml:space="preserve">4. Многопроцессорные вычислительные системы. </w:t>
            </w:r>
          </w:p>
          <w:p>
            <w:pPr>
              <w:pStyle w:val="21"/>
              <w:tabs>
                <w:tab w:val="clear" w:pos="708"/>
                <w:tab w:val="left" w:pos="1323" w:leader="none"/>
              </w:tabs>
              <w:ind w:left="1323" w:hanging="0"/>
              <w:jc w:val="both"/>
              <w:rPr>
                <w:iCs/>
              </w:rPr>
            </w:pPr>
            <w:r>
              <w:rPr>
                <w:iCs/>
              </w:rPr>
              <w:t xml:space="preserve">5. Кластерные системы. </w:t>
            </w:r>
          </w:p>
          <w:p>
            <w:pPr>
              <w:pStyle w:val="21"/>
              <w:tabs>
                <w:tab w:val="clear" w:pos="708"/>
                <w:tab w:val="left" w:pos="1323" w:leader="none"/>
              </w:tabs>
              <w:ind w:left="1323" w:hanging="0"/>
              <w:jc w:val="both"/>
              <w:rPr>
                <w:iCs/>
              </w:rPr>
            </w:pPr>
            <w:r>
              <w:rPr>
                <w:iCs/>
              </w:rPr>
              <w:t>6. Параллельные вычислительные системы. Производительность парал-лельных вычислительных систем.</w:t>
            </w:r>
          </w:p>
          <w:p>
            <w:pPr>
              <w:pStyle w:val="21"/>
              <w:tabs>
                <w:tab w:val="clear" w:pos="708"/>
                <w:tab w:val="left" w:pos="1323" w:leader="none"/>
              </w:tabs>
              <w:ind w:left="1323" w:hanging="0"/>
              <w:jc w:val="both"/>
              <w:rPr>
                <w:iCs/>
              </w:rPr>
            </w:pPr>
            <w:r>
              <w:rPr>
                <w:iCs/>
              </w:rPr>
              <w:t xml:space="preserve">7. Принцип программного управления. Система команд ЭВМ. </w:t>
            </w:r>
          </w:p>
          <w:p>
            <w:pPr>
              <w:pStyle w:val="21"/>
              <w:tabs>
                <w:tab w:val="clear" w:pos="708"/>
                <w:tab w:val="left" w:pos="1323" w:leader="none"/>
              </w:tabs>
              <w:ind w:left="1323" w:hanging="0"/>
              <w:jc w:val="both"/>
              <w:rPr>
                <w:iCs/>
              </w:rPr>
            </w:pPr>
            <w:r>
              <w:rPr>
                <w:iCs/>
              </w:rPr>
              <w:t>8. Архитектура микропроцессора. Процессоры с сокращенным набором команд (RISC). Специализированные процессоры.</w:t>
            </w:r>
          </w:p>
          <w:p>
            <w:pPr>
              <w:pStyle w:val="21"/>
              <w:tabs>
                <w:tab w:val="clear" w:pos="708"/>
                <w:tab w:val="left" w:pos="1323" w:leader="none"/>
              </w:tabs>
              <w:ind w:left="1323" w:hanging="0"/>
              <w:jc w:val="both"/>
              <w:rPr>
                <w:iCs/>
              </w:rPr>
            </w:pPr>
            <w:r>
              <w:rPr>
                <w:iCs/>
              </w:rPr>
              <w:t>9. Общие сведения и классификация устройств памяти. Организация памяти</w:t>
            </w:r>
          </w:p>
          <w:p>
            <w:pPr>
              <w:pStyle w:val="21"/>
              <w:tabs>
                <w:tab w:val="clear" w:pos="708"/>
                <w:tab w:val="left" w:pos="1323" w:leader="none"/>
              </w:tabs>
              <w:ind w:left="1323" w:hanging="0"/>
              <w:jc w:val="both"/>
              <w:rPr>
                <w:iCs/>
              </w:rPr>
            </w:pPr>
            <w:r>
              <w:rPr>
                <w:iCs/>
              </w:rPr>
              <w:t xml:space="preserve">10. Каналы ввода-вывода данных: функции, параметры, классификация, структура, примеры реализации. </w:t>
            </w:r>
          </w:p>
          <w:p>
            <w:pPr>
              <w:pStyle w:val="21"/>
              <w:tabs>
                <w:tab w:val="clear" w:pos="708"/>
                <w:tab w:val="left" w:pos="1323" w:leader="none"/>
              </w:tabs>
              <w:ind w:left="1323" w:hanging="0"/>
              <w:jc w:val="both"/>
              <w:rPr>
                <w:iCs/>
              </w:rPr>
            </w:pPr>
            <w:r>
              <w:rPr>
                <w:iCs/>
              </w:rPr>
              <w:t>11. Организация интерфейса ввода-вывода. Типы интерфейсов</w:t>
            </w:r>
          </w:p>
          <w:p>
            <w:pPr>
              <w:pStyle w:val="21"/>
              <w:tabs>
                <w:tab w:val="clear" w:pos="708"/>
                <w:tab w:val="left" w:pos="1323" w:leader="none"/>
              </w:tabs>
              <w:ind w:left="1323" w:hanging="0"/>
              <w:jc w:val="both"/>
              <w:rPr>
                <w:iCs/>
              </w:rPr>
            </w:pPr>
            <w:r>
              <w:rPr>
                <w:iCs/>
              </w:rPr>
              <w:t xml:space="preserve">12. Вычислительные сети. Типы вычислительных сетей. </w:t>
            </w:r>
          </w:p>
          <w:p>
            <w:pPr>
              <w:pStyle w:val="21"/>
              <w:tabs>
                <w:tab w:val="clear" w:pos="708"/>
                <w:tab w:val="left" w:pos="1323" w:leader="none"/>
              </w:tabs>
              <w:ind w:left="1323" w:hanging="0"/>
              <w:jc w:val="both"/>
              <w:rPr>
                <w:iCs/>
              </w:rPr>
            </w:pPr>
            <w:r>
              <w:rPr>
                <w:iCs/>
              </w:rPr>
              <w:t>13. Протоколы в вычислительных сетях.</w:t>
            </w:r>
          </w:p>
          <w:p>
            <w:pPr>
              <w:pStyle w:val="21"/>
              <w:tabs>
                <w:tab w:val="clear" w:pos="708"/>
                <w:tab w:val="left" w:pos="1323" w:leader="none"/>
              </w:tabs>
              <w:ind w:left="1323" w:hanging="0"/>
              <w:jc w:val="both"/>
              <w:rPr>
                <w:iCs/>
              </w:rPr>
            </w:pPr>
            <w:r>
              <w:rPr>
                <w:iCs/>
              </w:rPr>
              <w:t>14. Техническое обеспечение сквозного проектирования. Цифровое производство.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1323" w:leader="none"/>
              </w:tabs>
              <w:spacing w:lineRule="auto" w:line="240"/>
              <w:ind w:left="720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3. Системы автоматизации проектирования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1323" w:leader="none"/>
              </w:tabs>
              <w:spacing w:lineRule="auto" w:line="240"/>
              <w:ind w:left="1323" w:hanging="0"/>
              <w:jc w:val="both"/>
              <w:rPr>
                <w:iCs/>
              </w:rPr>
            </w:pPr>
            <w:r>
              <w:rPr>
                <w:iCs/>
              </w:rPr>
              <w:t>1. Понятие о САПР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1323" w:leader="none"/>
              </w:tabs>
              <w:spacing w:lineRule="auto" w:line="240"/>
              <w:ind w:left="1323" w:hanging="0"/>
              <w:jc w:val="both"/>
              <w:rPr>
                <w:iCs/>
              </w:rPr>
            </w:pPr>
            <w:r>
              <w:rPr>
                <w:iCs/>
              </w:rPr>
              <w:t>2. Комплекс средств автоматизации проектирования. Объект проектирования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1323" w:leader="none"/>
              </w:tabs>
              <w:spacing w:lineRule="auto" w:line="240"/>
              <w:ind w:left="1323" w:hanging="0"/>
              <w:jc w:val="both"/>
              <w:rPr>
                <w:iCs/>
              </w:rPr>
            </w:pPr>
            <w:r>
              <w:rPr>
                <w:iCs/>
              </w:rPr>
              <w:t>3. Классификация САПР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1323" w:leader="none"/>
              </w:tabs>
              <w:spacing w:lineRule="auto" w:line="240"/>
              <w:ind w:left="1323" w:hanging="0"/>
              <w:jc w:val="both"/>
              <w:rPr>
                <w:iCs/>
              </w:rPr>
            </w:pPr>
            <w:r>
              <w:rPr>
                <w:iCs/>
              </w:rPr>
              <w:t xml:space="preserve">4. </w:t>
            </w:r>
            <w:r>
              <w:rPr>
                <w:iCs/>
                <w:lang w:val="en-US"/>
              </w:rPr>
              <w:t>CAD</w:t>
            </w:r>
            <w:r>
              <w:rPr>
                <w:iCs/>
              </w:rPr>
              <w:t xml:space="preserve">, </w:t>
            </w:r>
            <w:r>
              <w:rPr>
                <w:iCs/>
                <w:lang w:val="en-US"/>
              </w:rPr>
              <w:t>CAE</w:t>
            </w:r>
            <w:r>
              <w:rPr>
                <w:iCs/>
              </w:rPr>
              <w:t xml:space="preserve">, </w:t>
            </w:r>
            <w:r>
              <w:rPr>
                <w:iCs/>
                <w:lang w:val="en-US"/>
              </w:rPr>
              <w:t>CAM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1323" w:leader="none"/>
              </w:tabs>
              <w:spacing w:lineRule="auto" w:line="240"/>
              <w:ind w:left="1323" w:hanging="0"/>
              <w:jc w:val="both"/>
              <w:rPr/>
            </w:pPr>
            <w:r>
              <w:rPr>
                <w:iCs/>
              </w:rPr>
              <w:t xml:space="preserve">5. </w:t>
            </w:r>
            <w:r>
              <w:rPr>
                <w:iCs/>
                <w:lang w:val="en-US"/>
              </w:rPr>
              <w:t>PLM</w:t>
            </w:r>
            <w:r>
              <w:rPr>
                <w:iCs/>
              </w:rPr>
              <w:t>-системы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1323" w:leader="none"/>
              </w:tabs>
              <w:spacing w:lineRule="auto" w:line="240"/>
              <w:ind w:left="1323" w:hanging="0"/>
              <w:jc w:val="both"/>
              <w:rPr>
                <w:iCs/>
              </w:rPr>
            </w:pPr>
            <w:r>
              <w:rPr>
                <w:iCs/>
              </w:rPr>
              <w:t>6. Техническое обеспечение САПР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1323" w:leader="none"/>
              </w:tabs>
              <w:spacing w:lineRule="auto" w:line="240"/>
              <w:ind w:left="1323" w:hanging="0"/>
              <w:jc w:val="both"/>
              <w:rPr>
                <w:iCs/>
              </w:rPr>
            </w:pPr>
            <w:r>
              <w:rPr>
                <w:iCs/>
              </w:rPr>
              <w:t>7. Математическое обеспечение САПР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1323" w:leader="none"/>
              </w:tabs>
              <w:spacing w:lineRule="auto" w:line="240"/>
              <w:ind w:left="1323" w:hanging="0"/>
              <w:jc w:val="both"/>
              <w:rPr>
                <w:iCs/>
              </w:rPr>
            </w:pPr>
            <w:r>
              <w:rPr>
                <w:iCs/>
              </w:rPr>
              <w:t>8. Информационное обеспечение САПР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1323" w:leader="none"/>
              </w:tabs>
              <w:spacing w:lineRule="auto" w:line="240"/>
              <w:ind w:left="1323" w:hanging="0"/>
              <w:jc w:val="both"/>
              <w:rPr>
                <w:iCs/>
              </w:rPr>
            </w:pPr>
            <w:r>
              <w:rPr>
                <w:iCs/>
              </w:rPr>
              <w:t>9. Программное обеспечение САПР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1323" w:leader="none"/>
              </w:tabs>
              <w:spacing w:lineRule="auto" w:line="240"/>
              <w:ind w:left="1323" w:hanging="0"/>
              <w:jc w:val="both"/>
              <w:rPr>
                <w:iCs/>
              </w:rPr>
            </w:pPr>
            <w:r>
              <w:rPr>
                <w:iCs/>
              </w:rPr>
              <w:t>10. Лингвистическое обеспечение САПР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1323" w:leader="none"/>
              </w:tabs>
              <w:spacing w:lineRule="auto" w:line="240"/>
              <w:ind w:left="1323" w:hanging="0"/>
              <w:jc w:val="both"/>
              <w:rPr>
                <w:iCs/>
              </w:rPr>
            </w:pPr>
            <w:r>
              <w:rPr>
                <w:iCs/>
              </w:rPr>
              <w:t>11. Методическое обеспечение САПР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1323" w:leader="none"/>
              </w:tabs>
              <w:spacing w:lineRule="auto" w:line="240"/>
              <w:ind w:left="1323" w:hanging="0"/>
              <w:jc w:val="both"/>
              <w:rPr>
                <w:iCs/>
              </w:rPr>
            </w:pPr>
            <w:r>
              <w:rPr>
                <w:iCs/>
              </w:rPr>
              <w:t>12. Организационное обеспечение САПР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1323" w:leader="none"/>
              </w:tabs>
              <w:spacing w:lineRule="auto" w:line="240"/>
              <w:ind w:left="720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4. Основы теории систем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1323" w:leader="none"/>
              </w:tabs>
              <w:spacing w:lineRule="auto" w:line="240"/>
              <w:ind w:left="1323" w:hanging="0"/>
              <w:jc w:val="both"/>
              <w:rPr>
                <w:iCs/>
              </w:rPr>
            </w:pPr>
            <w:r>
              <w:rPr>
                <w:iCs/>
              </w:rPr>
              <w:t>1. Концепция сложных систем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1323" w:leader="none"/>
              </w:tabs>
              <w:spacing w:lineRule="auto" w:line="240"/>
              <w:ind w:left="1323" w:hanging="0"/>
              <w:jc w:val="both"/>
              <w:rPr>
                <w:iCs/>
              </w:rPr>
            </w:pPr>
            <w:r>
              <w:rPr>
                <w:iCs/>
              </w:rPr>
              <w:t>2. Критерии сложности систем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1323" w:leader="none"/>
              </w:tabs>
              <w:spacing w:lineRule="auto" w:line="240"/>
              <w:ind w:left="1323" w:hanging="0"/>
              <w:jc w:val="both"/>
              <w:rPr>
                <w:iCs/>
              </w:rPr>
            </w:pPr>
            <w:r>
              <w:rPr>
                <w:iCs/>
              </w:rPr>
              <w:t>3. Понятие о системе. Система как двусортное множество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1323" w:leader="none"/>
              </w:tabs>
              <w:spacing w:lineRule="auto" w:line="240"/>
              <w:ind w:left="1323" w:hanging="0"/>
              <w:jc w:val="both"/>
              <w:rPr>
                <w:iCs/>
              </w:rPr>
            </w:pPr>
            <w:r>
              <w:rPr>
                <w:iCs/>
              </w:rPr>
              <w:t>4.  Свойства сложных систем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1323" w:leader="none"/>
              </w:tabs>
              <w:spacing w:lineRule="auto" w:line="240"/>
              <w:ind w:left="1323" w:hanging="0"/>
              <w:jc w:val="both"/>
              <w:rPr>
                <w:iCs/>
              </w:rPr>
            </w:pPr>
            <w:r>
              <w:rPr>
                <w:iCs/>
              </w:rPr>
              <w:t xml:space="preserve">5. Принципы системного подхода. 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1323" w:leader="none"/>
              </w:tabs>
              <w:spacing w:lineRule="auto" w:line="240"/>
              <w:ind w:left="1323" w:hanging="0"/>
              <w:jc w:val="both"/>
              <w:rPr>
                <w:iCs/>
              </w:rPr>
            </w:pPr>
            <w:r>
              <w:rPr>
                <w:iCs/>
              </w:rPr>
              <w:t xml:space="preserve">6. Основные понятия системотехники. </w:t>
            </w:r>
          </w:p>
          <w:p>
            <w:pPr>
              <w:pStyle w:val="21"/>
              <w:tabs>
                <w:tab w:val="clear" w:pos="708"/>
                <w:tab w:val="left" w:pos="1323" w:leader="none"/>
              </w:tabs>
              <w:ind w:left="1323" w:hanging="0"/>
              <w:jc w:val="both"/>
              <w:rPr>
                <w:iCs/>
              </w:rPr>
            </w:pPr>
            <w:r>
              <w:rPr>
                <w:iCs/>
              </w:rPr>
              <w:t>7. Иерархическая структура проектных спецификаций и иерархические 8. Классификация методов системного анализа.</w:t>
            </w:r>
          </w:p>
          <w:p>
            <w:pPr>
              <w:pStyle w:val="21"/>
              <w:tabs>
                <w:tab w:val="clear" w:pos="708"/>
                <w:tab w:val="left" w:pos="1323" w:leader="none"/>
              </w:tabs>
              <w:ind w:left="1323" w:hanging="0"/>
              <w:jc w:val="both"/>
              <w:rPr>
                <w:iCs/>
              </w:rPr>
            </w:pPr>
            <w:r>
              <w:rPr>
                <w:iCs/>
              </w:rPr>
              <w:t>9. Основные методы системного анализа.</w:t>
            </w:r>
          </w:p>
          <w:p>
            <w:pPr>
              <w:pStyle w:val="21"/>
              <w:tabs>
                <w:tab w:val="clear" w:pos="708"/>
                <w:tab w:val="left" w:pos="1323" w:leader="none"/>
              </w:tabs>
              <w:ind w:left="1323" w:hanging="0"/>
              <w:jc w:val="both"/>
              <w:rPr>
                <w:iCs/>
              </w:rPr>
            </w:pPr>
            <w:r>
              <w:rPr>
                <w:iCs/>
              </w:rPr>
              <w:t>10. Моделирование. Классификация моделей.</w:t>
            </w:r>
          </w:p>
          <w:p>
            <w:pPr>
              <w:pStyle w:val="21"/>
              <w:tabs>
                <w:tab w:val="clear" w:pos="708"/>
                <w:tab w:val="left" w:pos="1323" w:leader="none"/>
              </w:tabs>
              <w:ind w:left="1323" w:hanging="0"/>
              <w:jc w:val="both"/>
              <w:rPr>
                <w:iCs/>
              </w:rPr>
            </w:pPr>
            <w:r>
              <w:rPr>
                <w:iCs/>
              </w:rPr>
              <w:t>11. Сущность «дерева целей».</w:t>
            </w:r>
          </w:p>
          <w:p>
            <w:pPr>
              <w:pStyle w:val="21"/>
              <w:tabs>
                <w:tab w:val="clear" w:pos="708"/>
                <w:tab w:val="left" w:pos="1323" w:leader="none"/>
              </w:tabs>
              <w:ind w:left="1323" w:hanging="0"/>
              <w:jc w:val="both"/>
              <w:rPr>
                <w:iCs/>
              </w:rPr>
            </w:pPr>
            <w:r>
              <w:rPr>
                <w:iCs/>
              </w:rPr>
              <w:t>12. Метод экспертных оценок.</w:t>
            </w:r>
          </w:p>
          <w:p>
            <w:pPr>
              <w:pStyle w:val="21"/>
              <w:tabs>
                <w:tab w:val="clear" w:pos="708"/>
                <w:tab w:val="left" w:pos="1323" w:leader="none"/>
              </w:tabs>
              <w:ind w:left="1323" w:hanging="0"/>
              <w:jc w:val="both"/>
              <w:rPr>
                <w:iCs/>
              </w:rPr>
            </w:pPr>
            <w:r>
              <w:rPr>
                <w:iCs/>
              </w:rPr>
              <w:t>13. Метод Дельфи.</w:t>
            </w:r>
          </w:p>
          <w:p>
            <w:pPr>
              <w:pStyle w:val="21"/>
              <w:tabs>
                <w:tab w:val="clear" w:pos="708"/>
                <w:tab w:val="left" w:pos="1323" w:leader="none"/>
              </w:tabs>
              <w:ind w:left="1323" w:hanging="0"/>
              <w:jc w:val="both"/>
              <w:rPr>
                <w:iCs/>
              </w:rPr>
            </w:pPr>
            <w:r>
              <w:rPr>
                <w:iCs/>
              </w:rPr>
              <w:t>14. Метод мозгового штурма.</w:t>
            </w:r>
          </w:p>
          <w:p>
            <w:pPr>
              <w:pStyle w:val="21"/>
              <w:tabs>
                <w:tab w:val="clear" w:pos="708"/>
                <w:tab w:val="left" w:pos="1323" w:leader="none"/>
              </w:tabs>
              <w:ind w:left="1323" w:hanging="0"/>
              <w:jc w:val="both"/>
              <w:rPr>
                <w:iCs/>
              </w:rPr>
            </w:pPr>
            <w:r>
              <w:rPr>
                <w:iCs/>
              </w:rPr>
              <w:t>15. Методики системного анализа.</w:t>
            </w:r>
          </w:p>
          <w:p>
            <w:pPr>
              <w:pStyle w:val="21"/>
              <w:tabs>
                <w:tab w:val="clear" w:pos="708"/>
                <w:tab w:val="left" w:pos="1323" w:leader="none"/>
              </w:tabs>
              <w:ind w:left="1323" w:hanging="0"/>
              <w:jc w:val="both"/>
              <w:rPr>
                <w:iCs/>
              </w:rPr>
            </w:pPr>
            <w:r>
              <w:rPr>
                <w:iCs/>
              </w:rPr>
              <w:t>16. Сетевые методы в системном анализе.</w:t>
            </w:r>
          </w:p>
          <w:p>
            <w:pPr>
              <w:pStyle w:val="21"/>
              <w:tabs>
                <w:tab w:val="clear" w:pos="708"/>
                <w:tab w:val="left" w:pos="1323" w:leader="none"/>
              </w:tabs>
              <w:ind w:left="1323" w:hanging="0"/>
              <w:jc w:val="both"/>
              <w:rPr>
                <w:iCs/>
              </w:rPr>
            </w:pPr>
            <w:r>
              <w:rPr>
                <w:iCs/>
              </w:rPr>
              <w:t>17. Метод Паттерн.</w:t>
            </w:r>
          </w:p>
          <w:p>
            <w:pPr>
              <w:pStyle w:val="21"/>
              <w:tabs>
                <w:tab w:val="clear" w:pos="708"/>
                <w:tab w:val="left" w:pos="1323" w:leader="none"/>
              </w:tabs>
              <w:ind w:left="1323" w:hanging="0"/>
              <w:jc w:val="both"/>
              <w:rPr>
                <w:iCs/>
              </w:rPr>
            </w:pPr>
            <w:r>
              <w:rPr>
                <w:iCs/>
              </w:rPr>
              <w:t>18. Морфологический метод в системном анализе.</w:t>
            </w:r>
          </w:p>
          <w:p>
            <w:pPr>
              <w:pStyle w:val="21"/>
              <w:tabs>
                <w:tab w:val="clear" w:pos="708"/>
                <w:tab w:val="left" w:pos="1323" w:leader="none"/>
              </w:tabs>
              <w:ind w:left="1323" w:hanging="0"/>
              <w:jc w:val="both"/>
              <w:rPr>
                <w:iCs/>
              </w:rPr>
            </w:pPr>
            <w:r>
              <w:rPr>
                <w:iCs/>
              </w:rPr>
              <w:t>19. Классификация управленческих решений.</w:t>
            </w:r>
          </w:p>
          <w:p>
            <w:pPr>
              <w:pStyle w:val="21"/>
              <w:tabs>
                <w:tab w:val="clear" w:pos="708"/>
                <w:tab w:val="left" w:pos="1323" w:leader="none"/>
              </w:tabs>
              <w:ind w:left="1323" w:hanging="0"/>
              <w:jc w:val="both"/>
              <w:rPr>
                <w:iCs/>
              </w:rPr>
            </w:pPr>
            <w:r>
              <w:rPr>
                <w:iCs/>
              </w:rPr>
              <w:t>20. Предмет системного анализа.</w:t>
            </w:r>
          </w:p>
          <w:p>
            <w:pPr>
              <w:pStyle w:val="21"/>
              <w:tabs>
                <w:tab w:val="clear" w:pos="708"/>
                <w:tab w:val="left" w:pos="1323" w:leader="none"/>
              </w:tabs>
              <w:ind w:left="1323" w:hanging="0"/>
              <w:jc w:val="both"/>
              <w:rPr>
                <w:iCs/>
              </w:rPr>
            </w:pPr>
            <w:r>
              <w:rPr>
                <w:iCs/>
              </w:rPr>
              <w:t>21. Конструктивное определение системы.</w:t>
            </w:r>
          </w:p>
          <w:p>
            <w:pPr>
              <w:pStyle w:val="21"/>
              <w:tabs>
                <w:tab w:val="clear" w:pos="708"/>
                <w:tab w:val="left" w:pos="1323" w:leader="none"/>
              </w:tabs>
              <w:ind w:left="1323" w:hanging="0"/>
              <w:jc w:val="both"/>
              <w:rPr>
                <w:iCs/>
              </w:rPr>
            </w:pPr>
            <w:r>
              <w:rPr>
                <w:iCs/>
              </w:rPr>
              <w:t>22. Типы структур производственных систем.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1323" w:leader="none"/>
              </w:tabs>
              <w:spacing w:lineRule="auto" w:line="240"/>
              <w:ind w:left="720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5. Математическое и программное обеспечение САПР</w:t>
            </w:r>
          </w:p>
          <w:p>
            <w:pPr>
              <w:pStyle w:val="21"/>
              <w:tabs>
                <w:tab w:val="clear" w:pos="708"/>
                <w:tab w:val="left" w:pos="1323" w:leader="none"/>
              </w:tabs>
              <w:ind w:left="1323" w:hanging="0"/>
              <w:jc w:val="both"/>
              <w:rPr>
                <w:iCs/>
              </w:rPr>
            </w:pPr>
            <w:r>
              <w:rPr>
                <w:iCs/>
              </w:rPr>
              <w:t xml:space="preserve">1. Требования к математическим моделям и численным методам анализа в САПР. </w:t>
            </w:r>
          </w:p>
          <w:p>
            <w:pPr>
              <w:pStyle w:val="21"/>
              <w:tabs>
                <w:tab w:val="clear" w:pos="708"/>
                <w:tab w:val="left" w:pos="1323" w:leader="none"/>
              </w:tabs>
              <w:ind w:left="1323" w:hanging="0"/>
              <w:jc w:val="both"/>
              <w:rPr>
                <w:iCs/>
              </w:rPr>
            </w:pPr>
            <w:r>
              <w:rPr>
                <w:iCs/>
              </w:rPr>
              <w:t>2. Классификация математических моделей, используемых в САПР.</w:t>
            </w:r>
          </w:p>
          <w:p>
            <w:pPr>
              <w:pStyle w:val="21"/>
              <w:tabs>
                <w:tab w:val="clear" w:pos="708"/>
                <w:tab w:val="left" w:pos="1323" w:leader="none"/>
              </w:tabs>
              <w:ind w:left="1323" w:hanging="0"/>
              <w:jc w:val="both"/>
              <w:rPr>
                <w:iCs/>
              </w:rPr>
            </w:pPr>
            <w:r>
              <w:rPr>
                <w:iCs/>
              </w:rPr>
              <w:t xml:space="preserve">3. Стационарные и нестационарные задачи. Краевые условия. </w:t>
            </w:r>
          </w:p>
          <w:p>
            <w:pPr>
              <w:pStyle w:val="21"/>
              <w:tabs>
                <w:tab w:val="clear" w:pos="708"/>
                <w:tab w:val="left" w:pos="1323" w:leader="none"/>
              </w:tabs>
              <w:ind w:left="1323" w:hanging="0"/>
              <w:jc w:val="both"/>
              <w:rPr>
                <w:iCs/>
              </w:rPr>
            </w:pPr>
            <w:r>
              <w:rPr>
                <w:iCs/>
              </w:rPr>
              <w:t>4. Метод конечных элементов</w:t>
            </w:r>
          </w:p>
          <w:p>
            <w:pPr>
              <w:pStyle w:val="21"/>
              <w:tabs>
                <w:tab w:val="clear" w:pos="708"/>
                <w:tab w:val="left" w:pos="1323" w:leader="none"/>
              </w:tabs>
              <w:ind w:left="1323" w:hanging="0"/>
              <w:jc w:val="both"/>
              <w:rPr>
                <w:iCs/>
              </w:rPr>
            </w:pPr>
            <w:r>
              <w:rPr>
                <w:iCs/>
              </w:rPr>
              <w:t xml:space="preserve">5. Математические модели элементов и систем с сосредоточенными параметрами (на макроуровне). </w:t>
            </w:r>
          </w:p>
          <w:p>
            <w:pPr>
              <w:pStyle w:val="21"/>
              <w:tabs>
                <w:tab w:val="clear" w:pos="708"/>
                <w:tab w:val="left" w:pos="1323" w:leader="none"/>
              </w:tabs>
              <w:ind w:left="1323" w:hanging="0"/>
              <w:jc w:val="both"/>
              <w:rPr>
                <w:iCs/>
              </w:rPr>
            </w:pPr>
            <w:r>
              <w:rPr>
                <w:iCs/>
              </w:rPr>
              <w:t xml:space="preserve">6. Представление структуры объектов в виде графов и эквивалентных схем. </w:t>
            </w:r>
          </w:p>
          <w:p>
            <w:pPr>
              <w:pStyle w:val="21"/>
              <w:tabs>
                <w:tab w:val="clear" w:pos="708"/>
                <w:tab w:val="left" w:pos="1323" w:leader="none"/>
              </w:tabs>
              <w:ind w:left="1323" w:hanging="0"/>
              <w:jc w:val="both"/>
              <w:rPr>
                <w:iCs/>
              </w:rPr>
            </w:pPr>
            <w:r>
              <w:rPr>
                <w:iCs/>
              </w:rPr>
              <w:t>7. Методы анализа статических состояний и переходных</w:t>
            </w:r>
          </w:p>
          <w:p>
            <w:pPr>
              <w:pStyle w:val="21"/>
              <w:tabs>
                <w:tab w:val="clear" w:pos="708"/>
                <w:tab w:val="left" w:pos="1323" w:leader="none"/>
              </w:tabs>
              <w:ind w:left="1323" w:hanging="0"/>
              <w:jc w:val="both"/>
              <w:rPr>
                <w:iCs/>
              </w:rPr>
            </w:pPr>
            <w:r>
              <w:rPr>
                <w:iCs/>
              </w:rPr>
              <w:t>8. Множества и отношения. Операции над множествами. Ф</w:t>
            </w:r>
          </w:p>
          <w:p>
            <w:pPr>
              <w:pStyle w:val="21"/>
              <w:tabs>
                <w:tab w:val="clear" w:pos="708"/>
                <w:tab w:val="left" w:pos="1323" w:leader="none"/>
              </w:tabs>
              <w:ind w:left="1323" w:hanging="0"/>
              <w:jc w:val="both"/>
              <w:rPr>
                <w:iCs/>
              </w:rPr>
            </w:pPr>
            <w:r>
              <w:rPr>
                <w:iCs/>
              </w:rPr>
              <w:t xml:space="preserve">9. Булевы функции. Алгебра булевых функций. </w:t>
            </w:r>
          </w:p>
          <w:p>
            <w:pPr>
              <w:pStyle w:val="21"/>
              <w:tabs>
                <w:tab w:val="clear" w:pos="708"/>
                <w:tab w:val="left" w:pos="1323" w:leader="none"/>
              </w:tabs>
              <w:ind w:left="1323" w:hanging="0"/>
              <w:jc w:val="both"/>
              <w:rPr>
                <w:iCs/>
              </w:rPr>
            </w:pPr>
            <w:r>
              <w:rPr>
                <w:iCs/>
              </w:rPr>
              <w:t xml:space="preserve">10. Минимизация булевых функций. </w:t>
            </w:r>
          </w:p>
          <w:p>
            <w:pPr>
              <w:pStyle w:val="21"/>
              <w:tabs>
                <w:tab w:val="clear" w:pos="708"/>
                <w:tab w:val="left" w:pos="1323" w:leader="none"/>
              </w:tabs>
              <w:ind w:left="1323" w:hanging="0"/>
              <w:jc w:val="both"/>
              <w:rPr>
                <w:iCs/>
              </w:rPr>
            </w:pPr>
            <w:r>
              <w:rPr>
                <w:iCs/>
              </w:rPr>
              <w:t xml:space="preserve">11. Дифференцирование булевых функций. </w:t>
            </w:r>
          </w:p>
          <w:p>
            <w:pPr>
              <w:pStyle w:val="21"/>
              <w:tabs>
                <w:tab w:val="clear" w:pos="708"/>
                <w:tab w:val="left" w:pos="1323" w:leader="none"/>
              </w:tabs>
              <w:ind w:left="1323" w:hanging="0"/>
              <w:jc w:val="both"/>
              <w:rPr>
                <w:iCs/>
              </w:rPr>
            </w:pPr>
            <w:r>
              <w:rPr>
                <w:iCs/>
              </w:rPr>
              <w:t xml:space="preserve">12. Конечнозначные логики. Логические исчисления. </w:t>
            </w:r>
          </w:p>
          <w:p>
            <w:pPr>
              <w:pStyle w:val="21"/>
              <w:tabs>
                <w:tab w:val="clear" w:pos="708"/>
                <w:tab w:val="left" w:pos="1323" w:leader="none"/>
              </w:tabs>
              <w:ind w:left="1323" w:hanging="0"/>
              <w:jc w:val="both"/>
              <w:rPr>
                <w:iCs/>
              </w:rPr>
            </w:pPr>
            <w:r>
              <w:rPr>
                <w:iCs/>
              </w:rPr>
              <w:t xml:space="preserve">13. Графы и модельные графы. </w:t>
            </w:r>
          </w:p>
          <w:p>
            <w:pPr>
              <w:pStyle w:val="21"/>
              <w:tabs>
                <w:tab w:val="clear" w:pos="708"/>
                <w:tab w:val="left" w:pos="1323" w:leader="none"/>
              </w:tabs>
              <w:ind w:left="1323" w:hanging="0"/>
              <w:jc w:val="both"/>
              <w:rPr>
                <w:iCs/>
              </w:rPr>
            </w:pPr>
            <w:r>
              <w:rPr>
                <w:iCs/>
              </w:rPr>
              <w:t xml:space="preserve">14. Устойчивость, покрытия, паросочетания. </w:t>
            </w:r>
          </w:p>
          <w:p>
            <w:pPr>
              <w:pStyle w:val="21"/>
              <w:tabs>
                <w:tab w:val="clear" w:pos="708"/>
                <w:tab w:val="left" w:pos="1323" w:leader="none"/>
              </w:tabs>
              <w:ind w:left="1323" w:hanging="0"/>
              <w:jc w:val="both"/>
              <w:rPr>
                <w:iCs/>
              </w:rPr>
            </w:pPr>
            <w:r>
              <w:rPr>
                <w:iCs/>
              </w:rPr>
              <w:t>15. Вложение графов.</w:t>
            </w:r>
          </w:p>
          <w:p>
            <w:pPr>
              <w:pStyle w:val="21"/>
              <w:tabs>
                <w:tab w:val="clear" w:pos="708"/>
                <w:tab w:val="left" w:pos="1323" w:leader="none"/>
              </w:tabs>
              <w:ind w:left="1323" w:hanging="0"/>
              <w:jc w:val="both"/>
              <w:rPr>
                <w:iCs/>
              </w:rPr>
            </w:pPr>
            <w:r>
              <w:rPr>
                <w:iCs/>
              </w:rPr>
              <w:t xml:space="preserve">16. Математические модели дискретных устройств. </w:t>
            </w:r>
          </w:p>
          <w:p>
            <w:pPr>
              <w:pStyle w:val="21"/>
              <w:tabs>
                <w:tab w:val="clear" w:pos="708"/>
                <w:tab w:val="left" w:pos="1323" w:leader="none"/>
              </w:tabs>
              <w:ind w:left="1323" w:hanging="0"/>
              <w:jc w:val="both"/>
              <w:rPr>
                <w:iCs/>
              </w:rPr>
            </w:pPr>
            <w:r>
              <w:rPr>
                <w:iCs/>
              </w:rPr>
              <w:t xml:space="preserve">17. Синхронные и асинхронные модели. </w:t>
            </w:r>
          </w:p>
          <w:p>
            <w:pPr>
              <w:pStyle w:val="21"/>
              <w:tabs>
                <w:tab w:val="clear" w:pos="708"/>
                <w:tab w:val="left" w:pos="1323" w:leader="none"/>
              </w:tabs>
              <w:ind w:left="1323" w:hanging="0"/>
              <w:jc w:val="both"/>
              <w:rPr>
                <w:iCs/>
              </w:rPr>
            </w:pPr>
            <w:r>
              <w:rPr>
                <w:iCs/>
              </w:rPr>
              <w:t xml:space="preserve">18. Методы обнаружения рисков сбоя в логических схемах. Методы логического моделирования. </w:t>
            </w:r>
          </w:p>
          <w:p>
            <w:pPr>
              <w:pStyle w:val="21"/>
              <w:tabs>
                <w:tab w:val="clear" w:pos="708"/>
                <w:tab w:val="left" w:pos="1323" w:leader="none"/>
              </w:tabs>
              <w:ind w:left="1323" w:hanging="0"/>
              <w:jc w:val="both"/>
              <w:rPr>
                <w:iCs/>
              </w:rPr>
            </w:pPr>
            <w:r>
              <w:rPr>
                <w:iCs/>
              </w:rPr>
              <w:t>19.  Организация вычислительного процесса при смешанном (аналого-цифровом) моделировании</w:t>
            </w:r>
          </w:p>
          <w:p>
            <w:pPr>
              <w:pStyle w:val="21"/>
              <w:tabs>
                <w:tab w:val="clear" w:pos="708"/>
                <w:tab w:val="left" w:pos="1323" w:leader="none"/>
              </w:tabs>
              <w:ind w:left="1323" w:hanging="0"/>
              <w:jc w:val="both"/>
              <w:rPr>
                <w:iCs/>
              </w:rPr>
            </w:pPr>
            <w:r>
              <w:rPr>
                <w:iCs/>
              </w:rPr>
              <w:t xml:space="preserve">20. Аналитические модели систем массового обслуживания (СМО). </w:t>
            </w:r>
          </w:p>
          <w:p>
            <w:pPr>
              <w:pStyle w:val="21"/>
              <w:tabs>
                <w:tab w:val="clear" w:pos="708"/>
                <w:tab w:val="left" w:pos="1323" w:leader="none"/>
              </w:tabs>
              <w:ind w:left="1323" w:hanging="0"/>
              <w:jc w:val="both"/>
              <w:rPr>
                <w:iCs/>
              </w:rPr>
            </w:pPr>
            <w:r>
              <w:rPr>
                <w:iCs/>
              </w:rPr>
              <w:t xml:space="preserve">21. Уравнения Колмогорова. Имитационное моделирование СМО. </w:t>
            </w:r>
          </w:p>
          <w:p>
            <w:pPr>
              <w:pStyle w:val="21"/>
              <w:tabs>
                <w:tab w:val="clear" w:pos="708"/>
                <w:tab w:val="left" w:pos="1323" w:leader="none"/>
              </w:tabs>
              <w:ind w:left="1323" w:hanging="0"/>
              <w:jc w:val="both"/>
              <w:rPr>
                <w:iCs/>
              </w:rPr>
            </w:pPr>
            <w:r>
              <w:rPr>
                <w:iCs/>
              </w:rPr>
              <w:t xml:space="preserve">22. Моделирование случайных величин. </w:t>
            </w:r>
          </w:p>
          <w:p>
            <w:pPr>
              <w:pStyle w:val="21"/>
              <w:tabs>
                <w:tab w:val="clear" w:pos="708"/>
                <w:tab w:val="left" w:pos="1323" w:leader="none"/>
              </w:tabs>
              <w:ind w:left="1323" w:hanging="0"/>
              <w:jc w:val="both"/>
              <w:rPr>
                <w:iCs/>
              </w:rPr>
            </w:pPr>
            <w:r>
              <w:rPr>
                <w:iCs/>
              </w:rPr>
              <w:t>23. Сети Петри. Моделирование сетями Петри</w:t>
            </w:r>
          </w:p>
          <w:p>
            <w:pPr>
              <w:pStyle w:val="21"/>
              <w:tabs>
                <w:tab w:val="clear" w:pos="708"/>
                <w:tab w:val="left" w:pos="1323" w:leader="none"/>
              </w:tabs>
              <w:ind w:left="1323" w:hanging="0"/>
              <w:jc w:val="both"/>
              <w:rPr>
                <w:iCs/>
              </w:rPr>
            </w:pPr>
            <w:r>
              <w:rPr>
                <w:iCs/>
              </w:rPr>
              <w:t>24. Организация программного обеспечения САПР.</w:t>
            </w:r>
          </w:p>
          <w:p>
            <w:pPr>
              <w:pStyle w:val="21"/>
              <w:tabs>
                <w:tab w:val="clear" w:pos="708"/>
                <w:tab w:val="left" w:pos="1323" w:leader="none"/>
              </w:tabs>
              <w:ind w:left="1323" w:hanging="0"/>
              <w:jc w:val="both"/>
              <w:rPr>
                <w:iCs/>
              </w:rPr>
            </w:pPr>
            <w:r>
              <w:rPr>
                <w:iCs/>
              </w:rPr>
              <w:t xml:space="preserve">25. Технологии структурного и объектно-ориентированного программирования. </w:t>
            </w:r>
          </w:p>
          <w:p>
            <w:pPr>
              <w:pStyle w:val="21"/>
              <w:tabs>
                <w:tab w:val="clear" w:pos="708"/>
                <w:tab w:val="left" w:pos="1323" w:leader="none"/>
              </w:tabs>
              <w:ind w:left="1323" w:hanging="0"/>
              <w:jc w:val="both"/>
              <w:rPr>
                <w:iCs/>
              </w:rPr>
            </w:pPr>
            <w:r>
              <w:rPr>
                <w:iCs/>
              </w:rPr>
              <w:t xml:space="preserve">26. Конструирование абстрактных типов данных. </w:t>
            </w:r>
          </w:p>
          <w:p>
            <w:pPr>
              <w:pStyle w:val="21"/>
              <w:tabs>
                <w:tab w:val="clear" w:pos="708"/>
                <w:tab w:val="left" w:pos="1323" w:leader="none"/>
              </w:tabs>
              <w:ind w:left="1323" w:hanging="0"/>
              <w:jc w:val="both"/>
              <w:rPr>
                <w:iCs/>
              </w:rPr>
            </w:pPr>
            <w:r>
              <w:rPr>
                <w:iCs/>
              </w:rPr>
              <w:t xml:space="preserve">27. Иерархия классов. Наследование. </w:t>
            </w:r>
          </w:p>
          <w:p>
            <w:pPr>
              <w:pStyle w:val="21"/>
              <w:tabs>
                <w:tab w:val="clear" w:pos="708"/>
                <w:tab w:val="left" w:pos="1323" w:leader="none"/>
              </w:tabs>
              <w:ind w:left="1323" w:hanging="0"/>
              <w:jc w:val="both"/>
              <w:rPr>
                <w:iCs/>
              </w:rPr>
            </w:pPr>
            <w:r>
              <w:rPr>
                <w:iCs/>
              </w:rPr>
              <w:t xml:space="preserve">28. Перегрузка методов и операций обработки данных в классах объектов. Абстрактные классы. </w:t>
            </w:r>
          </w:p>
          <w:p>
            <w:pPr>
              <w:pStyle w:val="21"/>
              <w:tabs>
                <w:tab w:val="clear" w:pos="708"/>
                <w:tab w:val="left" w:pos="1323" w:leader="none"/>
              </w:tabs>
              <w:ind w:left="1323" w:hanging="0"/>
              <w:jc w:val="both"/>
              <w:rPr>
                <w:iCs/>
              </w:rPr>
            </w:pPr>
            <w:r>
              <w:rPr>
                <w:iCs/>
              </w:rPr>
              <w:t>29. Полиморфная обработка данных. Виртуальные интерфейсы.</w:t>
            </w:r>
          </w:p>
          <w:p>
            <w:pPr>
              <w:pStyle w:val="21"/>
              <w:tabs>
                <w:tab w:val="clear" w:pos="708"/>
                <w:tab w:val="left" w:pos="1323" w:leader="none"/>
              </w:tabs>
              <w:ind w:left="1323" w:hanging="0"/>
              <w:jc w:val="both"/>
              <w:rPr>
                <w:iCs/>
              </w:rPr>
            </w:pPr>
            <w:r>
              <w:rPr>
                <w:iCs/>
              </w:rPr>
              <w:t xml:space="preserve">30.  Типовые структуры описания абстрактных </w:t>
            </w:r>
          </w:p>
          <w:p>
            <w:pPr>
              <w:pStyle w:val="21"/>
              <w:tabs>
                <w:tab w:val="clear" w:pos="708"/>
                <w:tab w:val="left" w:pos="1323" w:leader="none"/>
              </w:tabs>
              <w:ind w:left="1323" w:hanging="0"/>
              <w:jc w:val="both"/>
              <w:rPr/>
            </w:pPr>
            <w:r>
              <w:rPr>
                <w:iCs/>
              </w:rPr>
              <w:t xml:space="preserve">31. Программирование математических объектов. </w:t>
            </w:r>
          </w:p>
          <w:p>
            <w:pPr>
              <w:pStyle w:val="21"/>
              <w:tabs>
                <w:tab w:val="clear" w:pos="708"/>
                <w:tab w:val="left" w:pos="1323" w:leader="none"/>
              </w:tabs>
              <w:ind w:left="1323" w:hanging="0"/>
              <w:jc w:val="both"/>
              <w:rPr>
                <w:iCs/>
              </w:rPr>
            </w:pPr>
            <w:r>
              <w:rPr>
                <w:iCs/>
              </w:rPr>
              <w:t xml:space="preserve">32. Методы программной обработки данных. </w:t>
            </w:r>
          </w:p>
          <w:p>
            <w:pPr>
              <w:pStyle w:val="21"/>
              <w:tabs>
                <w:tab w:val="clear" w:pos="708"/>
                <w:tab w:val="left" w:pos="1323" w:leader="none"/>
              </w:tabs>
              <w:ind w:left="1323" w:hanging="0"/>
              <w:jc w:val="both"/>
              <w:rPr>
                <w:iCs/>
              </w:rPr>
            </w:pPr>
            <w:r>
              <w:rPr>
                <w:iCs/>
              </w:rPr>
              <w:t xml:space="preserve">33. Итерация и рекурсия. </w:t>
            </w:r>
          </w:p>
          <w:p>
            <w:pPr>
              <w:pStyle w:val="21"/>
              <w:tabs>
                <w:tab w:val="clear" w:pos="708"/>
                <w:tab w:val="left" w:pos="1323" w:leader="none"/>
              </w:tabs>
              <w:ind w:left="1323" w:hanging="0"/>
              <w:jc w:val="both"/>
              <w:rPr>
                <w:iCs/>
              </w:rPr>
            </w:pPr>
            <w:r>
              <w:rPr>
                <w:iCs/>
              </w:rPr>
              <w:t xml:space="preserve">34. Сортировка и поиск. </w:t>
            </w:r>
          </w:p>
          <w:p>
            <w:pPr>
              <w:pStyle w:val="21"/>
              <w:tabs>
                <w:tab w:val="clear" w:pos="708"/>
                <w:tab w:val="left" w:pos="1323" w:leader="none"/>
              </w:tabs>
              <w:ind w:left="1323" w:hanging="0"/>
              <w:jc w:val="both"/>
              <w:rPr>
                <w:iCs/>
              </w:rPr>
            </w:pPr>
            <w:r>
              <w:rPr>
                <w:iCs/>
              </w:rPr>
              <w:t xml:space="preserve">35. Криптообработка и архивация данных. </w:t>
            </w:r>
          </w:p>
          <w:p>
            <w:pPr>
              <w:pStyle w:val="21"/>
              <w:tabs>
                <w:tab w:val="clear" w:pos="708"/>
                <w:tab w:val="left" w:pos="1323" w:leader="none"/>
              </w:tabs>
              <w:ind w:left="1323" w:hanging="0"/>
              <w:jc w:val="both"/>
              <w:rPr>
                <w:iCs/>
              </w:rPr>
            </w:pPr>
            <w:r>
              <w:rPr>
                <w:iCs/>
              </w:rPr>
              <w:t xml:space="preserve">36. Перечисление и упорядочивание комбинаторных объектов. 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1323" w:leader="none"/>
              </w:tabs>
              <w:spacing w:lineRule="auto" w:line="240"/>
              <w:ind w:left="720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6. Лингвистическое и информационное обеспечение САПР</w:t>
            </w:r>
          </w:p>
          <w:p>
            <w:pPr>
              <w:pStyle w:val="21"/>
              <w:tabs>
                <w:tab w:val="clear" w:pos="708"/>
                <w:tab w:val="left" w:pos="1323" w:leader="none"/>
              </w:tabs>
              <w:spacing w:lineRule="auto" w:line="240"/>
              <w:ind w:left="1323" w:hanging="0"/>
              <w:jc w:val="both"/>
              <w:rPr>
                <w:iCs/>
              </w:rPr>
            </w:pPr>
            <w:r>
              <w:rPr>
                <w:iCs/>
              </w:rPr>
              <w:t>1. Виды языков. Основные разделы общей лингвистики.</w:t>
            </w:r>
          </w:p>
          <w:p>
            <w:pPr>
              <w:pStyle w:val="21"/>
              <w:tabs>
                <w:tab w:val="clear" w:pos="708"/>
                <w:tab w:val="left" w:pos="1323" w:leader="none"/>
              </w:tabs>
              <w:spacing w:lineRule="auto" w:line="240"/>
              <w:ind w:left="1323" w:hanging="0"/>
              <w:jc w:val="both"/>
              <w:rPr>
                <w:iCs/>
              </w:rPr>
            </w:pPr>
            <w:r>
              <w:rPr>
                <w:iCs/>
              </w:rPr>
              <w:t>2. Синтактика. Семантика. Прагматика.</w:t>
            </w:r>
          </w:p>
          <w:p>
            <w:pPr>
              <w:pStyle w:val="21"/>
              <w:tabs>
                <w:tab w:val="clear" w:pos="708"/>
                <w:tab w:val="left" w:pos="1323" w:leader="none"/>
              </w:tabs>
              <w:spacing w:lineRule="auto" w:line="240"/>
              <w:ind w:left="1323" w:hanging="0"/>
              <w:jc w:val="both"/>
              <w:rPr>
                <w:iCs/>
              </w:rPr>
            </w:pPr>
            <w:r>
              <w:rPr>
                <w:iCs/>
              </w:rPr>
              <w:t>3. Представление языка с помощью формальных грамматик.</w:t>
            </w:r>
          </w:p>
          <w:p>
            <w:pPr>
              <w:pStyle w:val="21"/>
              <w:tabs>
                <w:tab w:val="clear" w:pos="708"/>
                <w:tab w:val="left" w:pos="1323" w:leader="none"/>
              </w:tabs>
              <w:spacing w:lineRule="auto" w:line="240"/>
              <w:ind w:left="1323" w:hanging="0"/>
              <w:jc w:val="both"/>
              <w:rPr>
                <w:iCs/>
              </w:rPr>
            </w:pPr>
            <w:r>
              <w:rPr>
                <w:iCs/>
              </w:rPr>
              <w:t>4. Задачи анализа и синтеза текста. Синтаксические деревья и</w:t>
            </w:r>
          </w:p>
          <w:p>
            <w:pPr>
              <w:pStyle w:val="21"/>
              <w:tabs>
                <w:tab w:val="clear" w:pos="708"/>
                <w:tab w:val="left" w:pos="1323" w:leader="none"/>
              </w:tabs>
              <w:spacing w:lineRule="auto" w:line="240"/>
              <w:ind w:left="1323" w:hanging="0"/>
              <w:jc w:val="both"/>
              <w:rPr>
                <w:iCs/>
              </w:rPr>
            </w:pPr>
            <w:r>
              <w:rPr>
                <w:iCs/>
              </w:rPr>
              <w:t>неоднозначность.</w:t>
            </w:r>
          </w:p>
          <w:p>
            <w:pPr>
              <w:pStyle w:val="21"/>
              <w:tabs>
                <w:tab w:val="clear" w:pos="708"/>
                <w:tab w:val="left" w:pos="1323" w:leader="none"/>
              </w:tabs>
              <w:spacing w:lineRule="auto" w:line="240"/>
              <w:ind w:left="1323" w:hanging="0"/>
              <w:jc w:val="both"/>
              <w:rPr>
                <w:iCs/>
              </w:rPr>
            </w:pPr>
            <w:r>
              <w:rPr>
                <w:iCs/>
              </w:rPr>
              <w:t>5. Классификация языков, грамматик, автоматов по Хомскому.</w:t>
            </w:r>
          </w:p>
          <w:p>
            <w:pPr>
              <w:pStyle w:val="21"/>
              <w:tabs>
                <w:tab w:val="clear" w:pos="708"/>
                <w:tab w:val="left" w:pos="1323" w:leader="none"/>
              </w:tabs>
              <w:spacing w:lineRule="auto" w:line="240"/>
              <w:ind w:left="1323" w:hanging="0"/>
              <w:jc w:val="both"/>
              <w:rPr>
                <w:iCs/>
              </w:rPr>
            </w:pPr>
            <w:r>
              <w:rPr>
                <w:iCs/>
              </w:rPr>
              <w:t>6. Структура транслятора</w:t>
            </w:r>
          </w:p>
          <w:p>
            <w:pPr>
              <w:pStyle w:val="21"/>
              <w:tabs>
                <w:tab w:val="clear" w:pos="708"/>
                <w:tab w:val="left" w:pos="1323" w:leader="none"/>
              </w:tabs>
              <w:spacing w:lineRule="auto" w:line="240"/>
              <w:ind w:left="1323" w:hanging="0"/>
              <w:jc w:val="both"/>
              <w:rPr>
                <w:iCs/>
              </w:rPr>
            </w:pPr>
            <w:r>
              <w:rPr>
                <w:iCs/>
              </w:rPr>
              <w:t>7. Конструирование лексических анализаторов. Теоретические основы.</w:t>
            </w:r>
          </w:p>
          <w:p>
            <w:pPr>
              <w:pStyle w:val="21"/>
              <w:tabs>
                <w:tab w:val="clear" w:pos="708"/>
                <w:tab w:val="left" w:pos="1323" w:leader="none"/>
              </w:tabs>
              <w:spacing w:lineRule="auto" w:line="240"/>
              <w:ind w:left="1323" w:hanging="0"/>
              <w:jc w:val="both"/>
              <w:rPr>
                <w:iCs/>
              </w:rPr>
            </w:pPr>
            <w:r>
              <w:rPr>
                <w:iCs/>
              </w:rPr>
              <w:t>8. Регулярные грамматики и конечные автоматы.</w:t>
            </w:r>
          </w:p>
          <w:p>
            <w:pPr>
              <w:pStyle w:val="21"/>
              <w:tabs>
                <w:tab w:val="clear" w:pos="708"/>
                <w:tab w:val="left" w:pos="1323" w:leader="none"/>
              </w:tabs>
              <w:spacing w:lineRule="auto" w:line="240"/>
              <w:ind w:left="1323" w:hanging="0"/>
              <w:jc w:val="both"/>
              <w:rPr>
                <w:iCs/>
              </w:rPr>
            </w:pPr>
            <w:r>
              <w:rPr>
                <w:iCs/>
              </w:rPr>
              <w:t>9. Конструирование синтаксических анализаторов.</w:t>
            </w:r>
          </w:p>
          <w:p>
            <w:pPr>
              <w:pStyle w:val="21"/>
              <w:tabs>
                <w:tab w:val="clear" w:pos="708"/>
                <w:tab w:val="left" w:pos="1323" w:leader="none"/>
              </w:tabs>
              <w:spacing w:lineRule="auto" w:line="240"/>
              <w:ind w:left="1323" w:hanging="0"/>
              <w:jc w:val="both"/>
              <w:rPr>
                <w:iCs/>
              </w:rPr>
            </w:pPr>
            <w:r>
              <w:rPr>
                <w:iCs/>
              </w:rPr>
              <w:t>10. Формальные грамматики и автоматы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1323" w:leader="none"/>
              </w:tabs>
              <w:spacing w:lineRule="auto" w:line="240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  <w:t>7. Автоматизация и управление технологическими процессами и производствами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1014" w:leader="none"/>
              </w:tabs>
              <w:ind w:left="1014" w:hanging="50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понятия теории управления: цели и принципы управления, динамические системы. 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1014" w:leader="none"/>
              </w:tabs>
              <w:ind w:left="1014" w:hanging="50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ческое описание объектов управления: пространство состояний, передаточные функции, структурные схемы. 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1014" w:leader="none"/>
              </w:tabs>
              <w:ind w:left="1014" w:hanging="50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задачи теории управления: стабилизация, слежение, программное управление, оптимальное управление, экстремальное регулирование. 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1014" w:leader="none"/>
              </w:tabs>
              <w:ind w:left="1014" w:hanging="50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ификация систем управления. Автоматические и автоматизированные системы управления (АСУ) технологическими процессами (ТП) и производствами. 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1014" w:leader="none"/>
              </w:tabs>
              <w:ind w:left="1014" w:hanging="50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подходы к анализу и синтезу автоматических и автоматизированных управляемых систем.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1014" w:leader="none"/>
              </w:tabs>
              <w:ind w:left="1014" w:hanging="50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уктуры систем управления: разомкнутые системы, системы с обратной связью, комбинированные системы. 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1014" w:leader="none"/>
              </w:tabs>
              <w:ind w:left="1014" w:hanging="50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ческие и статические характеристики систем управления: переходная и весовая функции и их взаимосвязь, частотные характеристики.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1014" w:leader="none"/>
              </w:tabs>
              <w:ind w:left="1014" w:hanging="50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овые динамические звенья и их характеристики.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1014" w:leader="none"/>
              </w:tabs>
              <w:ind w:left="1014" w:hanging="50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об устойчивости систем управления. Устойчивость по Ляпунову, асимптотическая, экспоненциальная устойчивость.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1014" w:leader="none"/>
              </w:tabs>
              <w:ind w:left="1014" w:hanging="50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ойчивость линейных стационарных систем. 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1014" w:leader="none"/>
              </w:tabs>
              <w:ind w:left="1014" w:hanging="50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итерии Ляпунова, Льенара—Шипара, Гурвица, Михайлова. 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1014" w:leader="none"/>
              </w:tabs>
              <w:ind w:left="1014" w:hanging="50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ойчивость линейных нестационарных систем. 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1014" w:leader="none"/>
              </w:tabs>
              <w:ind w:left="1014" w:hanging="50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сравнения в теории устойчивости: леммы Гронуолла—Беллмана, Бихари, неравенство Чаплыгина. 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1014" w:leader="none"/>
              </w:tabs>
              <w:ind w:left="1014" w:hanging="50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ойчивость линейных систем с обратной связью: критерий Найквиста, большой коэффициент усиления.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1014" w:leader="none"/>
              </w:tabs>
              <w:ind w:left="1014" w:hanging="50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ы синтеза обратной связи. 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1014" w:leader="none"/>
              </w:tabs>
              <w:ind w:left="1014" w:hanging="50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лементы теории стабилизации. 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1014" w:leader="none"/>
              </w:tabs>
              <w:ind w:left="1014" w:hanging="50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яемость, наблюдаемость, стабилизируемость. 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1014" w:leader="none"/>
              </w:tabs>
              <w:ind w:left="1014" w:hanging="50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нонические формы. 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1014" w:leader="none"/>
              </w:tabs>
              <w:ind w:left="1014" w:hanging="50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нейная стабилизация. Стабилизация по состоянию, по выходу. Наблюдатели состояния. 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1014" w:leader="none"/>
              </w:tabs>
              <w:ind w:left="1014" w:hanging="50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чество процессов управления в линейных динамических системах. Показатели качества переходных процессов. 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1014" w:leader="none"/>
              </w:tabs>
              <w:ind w:left="1014" w:hanging="50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ы оценки качества. 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1014" w:leader="none"/>
              </w:tabs>
              <w:ind w:left="1014" w:hanging="50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я систем управления.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1014" w:leader="none"/>
              </w:tabs>
              <w:ind w:left="1014" w:hanging="50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при действии возмущений. 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1014" w:leader="none"/>
              </w:tabs>
              <w:ind w:left="1014" w:hanging="50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личные типы возмущений: операторные, координатные. 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1014" w:leader="none"/>
              </w:tabs>
              <w:ind w:left="1014" w:hanging="50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вариантные системы. 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1014" w:leader="none"/>
              </w:tabs>
              <w:ind w:left="1014" w:hanging="50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новое возмущение. Неволновое возмущение. 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1014" w:leader="none"/>
              </w:tabs>
              <w:ind w:left="1014" w:hanging="50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квазирасщепления. 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1014" w:leader="none"/>
              </w:tabs>
              <w:ind w:left="1014" w:hanging="50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дящие системы.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1014" w:leader="none"/>
              </w:tabs>
              <w:ind w:left="1014" w:hanging="50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лейная обратная связь: алгебраические и частотные методы исследования.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1014" w:leader="none"/>
              </w:tabs>
              <w:ind w:left="1014" w:hanging="50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билизация регулятором переменной структуры: скалярные и векторные скользящие режимы.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1014" w:leader="none"/>
              </w:tabs>
              <w:ind w:left="1014" w:hanging="50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версальный регулятор (стабилизатор Нуссбаума).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1014" w:leader="none"/>
              </w:tabs>
              <w:ind w:left="1014" w:hanging="50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бсолютная устойчивость. 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1014" w:leader="none"/>
              </w:tabs>
              <w:ind w:left="1014" w:hanging="50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ометрические и частотные критерии абсолютной устойчивости. 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1014" w:leader="none"/>
              </w:tabs>
              <w:ind w:left="1014" w:hanging="50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бсолютная стабилизация. 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1014" w:leader="none"/>
              </w:tabs>
              <w:ind w:left="1014" w:hanging="50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аптивные системы стабилизации: метод скоростного градиента, метод целевых неравенств.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1014" w:leader="none"/>
              </w:tabs>
              <w:ind w:left="1014" w:hanging="50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в условиях неопределенности. 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1014" w:leader="none"/>
              </w:tabs>
              <w:ind w:left="1014" w:hanging="50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итивные динамические системы: основные определения и свойства, стабилизация позитивных систем при неопределенности.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1014" w:leader="none"/>
              </w:tabs>
              <w:ind w:left="1014" w:hanging="50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тическое конструирование. 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1014" w:leader="none"/>
              </w:tabs>
              <w:ind w:left="1014" w:hanging="50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дентификация динамических систем. 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1014" w:leader="none"/>
              </w:tabs>
              <w:ind w:left="1014" w:hanging="50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тремальные регуляторы – самооптимизация.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1014" w:leader="none"/>
              </w:tabs>
              <w:ind w:left="1014" w:hanging="50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ификация дискретных систем автоматического управления. 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1014" w:leader="none"/>
              </w:tabs>
              <w:ind w:left="1014" w:hanging="50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авнения импульсных систем во временной области. 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1014" w:leader="none"/>
              </w:tabs>
              <w:ind w:left="1014" w:hanging="50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омкнутые системы. 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1014" w:leader="none"/>
              </w:tabs>
              <w:ind w:left="1014" w:hanging="50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исание импульсного элемента. 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1014" w:leader="none"/>
              </w:tabs>
              <w:ind w:left="1014" w:hanging="50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мпульсная характеристика приведенной непрерывной части. 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1014" w:leader="none"/>
              </w:tabs>
              <w:ind w:left="1014" w:hanging="50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кнутые системы. 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1014" w:leader="none"/>
              </w:tabs>
              <w:ind w:left="1014" w:hanging="50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авнения разомкнутых и замкнутых импульсных систем относительно решетчатых функций. 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1014" w:leader="none"/>
              </w:tabs>
              <w:ind w:left="1014" w:hanging="50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скретные системы. 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1014" w:leader="none"/>
              </w:tabs>
              <w:ind w:left="1014" w:hanging="50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Z-преобразование решетчатых функций и его свойства.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1014" w:leader="none"/>
              </w:tabs>
              <w:ind w:left="1014" w:hanging="50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даточная, переходная и весовая функции импульсной системы. 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1014" w:leader="none"/>
              </w:tabs>
              <w:ind w:left="1014" w:hanging="50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ификация систем с несколькими импульсными элементами. 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1014" w:leader="none"/>
              </w:tabs>
              <w:ind w:left="1014" w:hanging="50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ногомерные импульсные системы. 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1014" w:leader="none"/>
              </w:tabs>
              <w:ind w:left="1014" w:hanging="50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многомерных импульсных систем с помощью пространства состояний.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1014" w:leader="none"/>
              </w:tabs>
              <w:ind w:left="1014" w:hanging="50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ойчивость дискретных систем. 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1014" w:leader="none"/>
              </w:tabs>
              <w:ind w:left="1014" w:hanging="50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следование устойчивости по первому приближению, метод функций Ляпунова, метод сравнения. 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1014" w:leader="none"/>
              </w:tabs>
              <w:ind w:left="1014" w:hanging="50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оремы об устойчивости: критерий Шора-Куна. 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1014" w:leader="none"/>
              </w:tabs>
              <w:ind w:left="1014" w:hanging="50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тез дискретного регулятора по состоянию и по выходу, при наличии возмущений.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1014" w:leader="none"/>
              </w:tabs>
              <w:ind w:left="1014" w:hanging="50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менты теории реализации динамических систем.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1014" w:leader="none"/>
              </w:tabs>
              <w:ind w:left="1014" w:hanging="50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ервативные динамические системы. 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1014" w:leader="none"/>
              </w:tabs>
              <w:ind w:left="1014" w:hanging="50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виды нелинейностей в системах управления. 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1014" w:leader="none"/>
              </w:tabs>
              <w:ind w:left="1014" w:hanging="50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ы исследования поведения нелинейных систем.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1014" w:leader="none"/>
              </w:tabs>
              <w:ind w:left="1014" w:hanging="50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колебания нелинейных систем, отображение А. Пуанкаре, функция последования, диаграмма Ламеррея. 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1014" w:leader="none"/>
              </w:tabs>
              <w:ind w:left="1014" w:hanging="50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оремы об устойчивости предельных циклов: Андронова-Витта, Кенигса. 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1014" w:leader="none"/>
              </w:tabs>
              <w:ind w:left="1014" w:hanging="50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фференциаторы выхода динамической системы.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1014" w:leader="none"/>
              </w:tabs>
              <w:ind w:left="1014" w:hanging="50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дкие нелинейные динамические системы на плоскости: анализ управляемости, наблюдаемости, стабилизируемости и синтез обратной связи.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1014" w:leader="none"/>
              </w:tabs>
              <w:ind w:left="1014" w:hanging="50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истемами с последействием.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1014" w:leader="none"/>
              </w:tabs>
              <w:ind w:left="1014" w:hanging="50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ификация оптимальных систем. Задачи оптимизации. 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1014" w:leader="none"/>
              </w:tabs>
              <w:ind w:left="1014" w:hanging="50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цип максимума Понтрягина. 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1014" w:leader="none"/>
              </w:tabs>
              <w:ind w:left="1014" w:hanging="50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ческое программирование.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1014" w:leader="none"/>
              </w:tabs>
              <w:ind w:left="1014" w:hanging="50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овой подход к стабилизации. 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1014" w:leader="none"/>
              </w:tabs>
              <w:ind w:left="1014" w:hanging="50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1-оптимизация управления. 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1014" w:leader="none"/>
              </w:tabs>
              <w:ind w:left="1014" w:hanging="50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брационная стабилизация.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1014" w:leader="none"/>
              </w:tabs>
              <w:ind w:left="1014" w:hanging="50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вристические методы стабилизации: нейросети, размытые множества, интеллектуальное управление.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1014" w:leader="none"/>
              </w:tabs>
              <w:ind w:left="1014" w:hanging="50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ятие данных, системы данных. Объекты данных. 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1014" w:leader="none"/>
              </w:tabs>
              <w:ind w:left="1014" w:hanging="50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трибуты объектов. Значения данных. 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1014" w:leader="none"/>
              </w:tabs>
              <w:ind w:left="1014" w:hanging="50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дентификаторы объекта данных, ключевые элементы данных. 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1014" w:leader="none"/>
              </w:tabs>
              <w:ind w:left="1014" w:hanging="50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ятие записи данных. Файлы данных. 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1014" w:leader="none"/>
              </w:tabs>
              <w:ind w:left="1014" w:hanging="50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зы данных. 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1014" w:leader="none"/>
              </w:tabs>
              <w:ind w:left="1014" w:hanging="50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бования, предъявляемые к базам данных. 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1014" w:leader="none"/>
              </w:tabs>
              <w:ind w:left="1014" w:hanging="50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еделенные базы данных.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1014" w:leader="none"/>
              </w:tabs>
              <w:ind w:left="1014" w:hanging="50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дели данных. 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1014" w:leader="none"/>
              </w:tabs>
              <w:ind w:left="1014" w:hanging="50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ляционная модель данных. 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1014" w:leader="none"/>
              </w:tabs>
              <w:ind w:left="1014" w:hanging="50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тевая модель данных. 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1014" w:leader="none"/>
              </w:tabs>
              <w:ind w:left="1014" w:hanging="50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ерархическая модель данных. 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1014" w:leader="none"/>
              </w:tabs>
              <w:ind w:left="1014" w:hanging="50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связи между объектами и атрибутами.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1014" w:leader="none"/>
              </w:tabs>
              <w:ind w:left="1014" w:hanging="50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ы управления базами данных.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1014" w:leader="none"/>
              </w:tabs>
              <w:ind w:left="1014" w:hanging="50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обенности управления распределенными базами данных и системы управления распределенными базами данных. 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1014" w:leader="none"/>
              </w:tabs>
              <w:ind w:left="1014" w:hanging="50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дарты на обмен данными между подсистемами АСУ.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1014" w:leader="none"/>
              </w:tabs>
              <w:ind w:left="1014" w:hanging="50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ирование баз данных. 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1014" w:leader="none"/>
              </w:tabs>
              <w:ind w:left="1014" w:hanging="50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зненный цикл базы данных. 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1014" w:leader="none"/>
              </w:tabs>
              <w:ind w:left="1014" w:hanging="50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цептуальная модель. 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1014" w:leader="none"/>
              </w:tabs>
              <w:ind w:left="1014" w:hanging="50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гическая модель. 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1014" w:leader="none"/>
              </w:tabs>
              <w:ind w:left="1014" w:hanging="50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овари данных, их назначение, интегрированные и независимые словари данных. 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1014" w:leader="none"/>
              </w:tabs>
              <w:ind w:left="1014" w:hanging="50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зыки, используемые в базах данных. Языки описания данных. Языки манипулирования данными. 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1014" w:leader="none"/>
              </w:tabs>
              <w:ind w:left="1014" w:hanging="50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ни абстракции для описания данных.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1014" w:leader="none"/>
              </w:tabs>
              <w:ind w:left="1014" w:hanging="50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программного обеспечения АСУ. 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1014" w:leader="none"/>
              </w:tabs>
              <w:ind w:left="1014" w:hanging="50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ологии структурного и объективно-ориентированного программирования. 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1014" w:leader="none"/>
              </w:tabs>
              <w:ind w:left="1014" w:hanging="50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труирование абстрактных типов данных. 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1014" w:leader="none"/>
              </w:tabs>
              <w:ind w:left="1014" w:hanging="50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капсуляция данных и методов их обработки в классах объектов. 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1014" w:leader="none"/>
              </w:tabs>
              <w:ind w:left="1014" w:hanging="50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ерархия классов. Базовые и производные классы. 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1014" w:leader="none"/>
              </w:tabs>
              <w:ind w:left="1014" w:hanging="50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стое и множественное наследование. 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1014" w:leader="none"/>
              </w:tabs>
              <w:ind w:left="1014" w:hanging="50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грузка методов и операций обработки данных в классах объектов. 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1014" w:leader="none"/>
              </w:tabs>
              <w:ind w:left="1014" w:hanging="50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бстрактные классы. 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1014" w:leader="none"/>
              </w:tabs>
              <w:ind w:left="1014" w:hanging="50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иморфная обработка данных. 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1014" w:leader="none"/>
              </w:tabs>
              <w:ind w:left="1014" w:hanging="50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ртуальные интерфейсы. 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1014" w:leader="none"/>
              </w:tabs>
              <w:ind w:left="1014" w:hanging="50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раметризация типов данных в классах и функциях. 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1014" w:leader="none"/>
              </w:tabs>
              <w:ind w:left="1014" w:hanging="50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повые структуры описания абстрактных данных (массив, стек, очередь, двоичное дерево). 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1014" w:leader="none"/>
              </w:tabs>
              <w:ind w:left="1014" w:hanging="50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ирование математических структур (матрицы и конечные графы).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1014" w:leader="none"/>
              </w:tabs>
              <w:ind w:left="1014" w:hanging="50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ы программной обработки данных. 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1014" w:leader="none"/>
              </w:tabs>
              <w:ind w:left="1014" w:hanging="50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ерация и рекурсия. 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1014" w:leader="none"/>
              </w:tabs>
              <w:ind w:left="1014" w:hanging="50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ртировка и поиск. 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1014" w:leader="none"/>
              </w:tabs>
              <w:ind w:left="1014" w:hanging="50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иптообработка и сжатие данных. 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1014" w:leader="none"/>
              </w:tabs>
              <w:ind w:left="1014" w:hanging="50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исление и упорядочивание комбинаторных объектов. 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1014" w:leader="none"/>
              </w:tabs>
              <w:ind w:left="1014" w:hanging="50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-вывод данных. Обработка файлов.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1014" w:leader="none"/>
              </w:tabs>
              <w:ind w:left="1014" w:hanging="50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ологии программирования. 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1014" w:leader="none"/>
              </w:tabs>
              <w:ind w:left="1014" w:hanging="50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ические и инструментальные средства разработки модульного программного обеспечения АСУ. 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1014" w:leader="none"/>
              </w:tabs>
              <w:ind w:left="1014" w:hanging="50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иляция и редактирование связей. 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1014" w:leader="none"/>
              </w:tabs>
              <w:ind w:left="1014" w:hanging="50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рификация и отладка программы. 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1014" w:leader="none"/>
              </w:tabs>
              <w:ind w:left="1014" w:hanging="50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атизация разработки программных проектов. 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1014" w:leader="none"/>
              </w:tabs>
              <w:ind w:left="1014" w:hanging="50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ая документация.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1014" w:leader="none"/>
              </w:tabs>
              <w:ind w:left="1014" w:hanging="50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ы и компоненты программного обеспечения. 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1014" w:leader="none"/>
              </w:tabs>
              <w:ind w:left="1014" w:hanging="50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ерационные системы. 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1014" w:leader="none"/>
              </w:tabs>
              <w:ind w:left="1014" w:hanging="50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ляторы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1014" w:leader="none"/>
              </w:tabs>
              <w:ind w:left="1014" w:hanging="50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ладное программное обеспечение. 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1014" w:leader="none"/>
              </w:tabs>
              <w:ind w:left="1014" w:hanging="50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делирующие системы в АСУ. 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1014" w:leader="none"/>
              </w:tabs>
              <w:ind w:left="1014" w:hanging="50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стемы моделирования электрических схем. 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1014" w:leader="none"/>
              </w:tabs>
              <w:ind w:left="1014" w:hanging="50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ческие модели отдельных компонент схемы. 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1014" w:leader="none"/>
              </w:tabs>
              <w:ind w:left="1014" w:hanging="50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комплексной модели проектируемого объекта на основе моделей отдельных компонентов.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1014" w:leader="none"/>
              </w:tabs>
              <w:ind w:left="1014" w:hanging="50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 и структура графической подсистемы АСУ. 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1014" w:leader="none"/>
              </w:tabs>
              <w:ind w:left="1014" w:hanging="50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зовая графическая система. 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1014" w:leader="none"/>
              </w:tabs>
              <w:ind w:left="1014" w:hanging="50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ладная графическая система. 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1014" w:leader="none"/>
              </w:tabs>
              <w:ind w:left="1014" w:hanging="50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нгвистический и геометрический процессоры. 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1014" w:leader="none"/>
              </w:tabs>
              <w:ind w:left="1014" w:hanging="50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цессоры визуализации и монитор графической подсистемы. 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1014" w:leader="none"/>
              </w:tabs>
              <w:ind w:left="1014" w:hanging="50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итектура графических терминалов и рабочих станций</w:t>
            </w:r>
            <w:r>
              <w:rPr/>
              <w:t>.</w:t>
            </w:r>
          </w:p>
          <w:p>
            <w:pPr>
              <w:pStyle w:val="Style18"/>
              <w:tabs>
                <w:tab w:val="clear" w:pos="708"/>
                <w:tab w:val="left" w:pos="1014" w:leader="none"/>
              </w:tabs>
              <w:ind w:left="1014" w:hanging="0"/>
              <w:rPr/>
            </w:pPr>
            <w:r>
              <w:rPr/>
            </w:r>
          </w:p>
          <w:p>
            <w:pPr>
              <w:pStyle w:val="Style18"/>
              <w:ind w:left="2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ind w:left="2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ind w:left="2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 Методы оптимизации и принятия решений</w:t>
            </w:r>
          </w:p>
          <w:p>
            <w:pPr>
              <w:pStyle w:val="Style18"/>
              <w:ind w:left="2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14" w:leader="none"/>
              </w:tabs>
              <w:spacing w:before="0" w:after="0"/>
              <w:ind w:left="1014" w:hanging="501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ка задач математического программирования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14" w:leader="none"/>
              </w:tabs>
              <w:spacing w:before="0" w:after="0"/>
              <w:ind w:left="1014" w:hanging="501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тимизационный подход к проблемам управления технологическими процессами и производственными системами. Допустимое множество и целевая функция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14" w:leader="none"/>
              </w:tabs>
              <w:spacing w:before="0" w:after="0"/>
              <w:ind w:left="1014" w:hanging="501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ы записи задач математического программирования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14" w:leader="none"/>
              </w:tabs>
              <w:spacing w:before="0" w:after="0"/>
              <w:ind w:left="1014" w:hanging="501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ка задачи линейного программирования. Стандартная и каноническая формы записи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14" w:leader="none"/>
              </w:tabs>
              <w:spacing w:before="0" w:after="0"/>
              <w:ind w:left="1014" w:hanging="501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пустимые множества и оптимальные решения задач линейного программирования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14" w:leader="none"/>
              </w:tabs>
              <w:spacing w:before="0" w:after="0"/>
              <w:ind w:left="1014" w:hanging="501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уклые множества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14" w:leader="none"/>
              </w:tabs>
              <w:spacing w:before="0" w:after="0"/>
              <w:ind w:left="1014" w:hanging="501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овия существования и свойства оптимальных решений задачи линейного программирования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14" w:leader="none"/>
              </w:tabs>
              <w:spacing w:before="0" w:after="0"/>
              <w:ind w:left="1014" w:hanging="501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орные решения системы линейных уравнений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14" w:leader="none"/>
              </w:tabs>
              <w:spacing w:before="0" w:after="0"/>
              <w:ind w:left="1014" w:hanging="501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дение задачи линейного программирования к дискретной оптимизации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14" w:leader="none"/>
              </w:tabs>
              <w:spacing w:before="0" w:after="0"/>
              <w:ind w:left="1014" w:hanging="501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плекс-метод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14" w:leader="none"/>
              </w:tabs>
              <w:spacing w:before="0" w:after="0"/>
              <w:ind w:left="1014" w:hanging="501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ория двойственности в линейном программировании. Двойственные задачи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14" w:leader="none"/>
              </w:tabs>
              <w:spacing w:before="0" w:after="0"/>
              <w:ind w:left="1014" w:hanging="501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ометрическая интерпретация двойственных переменных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14" w:leader="none"/>
              </w:tabs>
              <w:spacing w:before="0" w:after="0"/>
              <w:ind w:left="1014" w:hanging="501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обходимые условия оптимальности в нелинейных задачах математического программирования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14" w:leader="none"/>
              </w:tabs>
              <w:spacing w:before="0" w:after="0"/>
              <w:ind w:left="1014" w:hanging="501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кальный и глобальный экстремум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14" w:leader="none"/>
              </w:tabs>
              <w:spacing w:before="0" w:after="0"/>
              <w:ind w:left="1014" w:hanging="501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одимые условия безусловного экстремума дифференцируемых функций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14" w:leader="none"/>
              </w:tabs>
              <w:spacing w:before="0" w:after="0"/>
              <w:ind w:left="1014" w:hanging="501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обходимые условия экстремума дифференцируемой функции на выпуклом множестве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14" w:leader="none"/>
              </w:tabs>
              <w:spacing w:before="0" w:after="0"/>
              <w:ind w:left="1014" w:hanging="501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обходимые условия Куна-Таккера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14" w:leader="none"/>
              </w:tabs>
              <w:spacing w:before="0" w:after="0"/>
              <w:ind w:left="1014" w:hanging="501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об условном экстремуме и метод множителей Лагранж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14" w:leader="none"/>
              </w:tabs>
              <w:spacing w:before="0" w:after="0"/>
              <w:ind w:left="1014" w:hanging="501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уклые функции и их свойства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14" w:leader="none"/>
              </w:tabs>
              <w:spacing w:before="0" w:after="0"/>
              <w:ind w:left="1014" w:hanging="501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ка задачи выпуклого программирования и формы их записи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14" w:leader="none"/>
              </w:tabs>
              <w:spacing w:before="0" w:after="0"/>
              <w:ind w:left="1014" w:hanging="501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стейшие свойства оптимальных решений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14" w:leader="none"/>
              </w:tabs>
              <w:spacing w:before="0" w:after="0"/>
              <w:ind w:left="1014" w:hanging="501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обходимые и достаточные условия экстремума дифференцируемой выпуклой функции на выпуклом множестве и их применение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14" w:leader="none"/>
              </w:tabs>
              <w:spacing w:before="0" w:after="0"/>
              <w:ind w:left="1014" w:hanging="501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орема Куна-Таккера и ее геометрическая интерпретация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14" w:leader="none"/>
              </w:tabs>
              <w:spacing w:before="0" w:after="0"/>
              <w:ind w:left="1014" w:hanging="501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ификация методов безусловной оптимизации. Скорости сходимости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14" w:leader="none"/>
              </w:tabs>
              <w:spacing w:before="0" w:after="0"/>
              <w:ind w:left="1014" w:hanging="501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ы первого порядка. Градиентные методы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14" w:leader="none"/>
              </w:tabs>
              <w:spacing w:before="0" w:after="0"/>
              <w:ind w:left="1014" w:hanging="501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ы второго порядка. Метод Ньютона и его модификации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14" w:leader="none"/>
              </w:tabs>
              <w:spacing w:before="0" w:after="0"/>
              <w:ind w:left="1014" w:hanging="501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ы переменной метрики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14" w:leader="none"/>
              </w:tabs>
              <w:spacing w:before="0" w:after="0"/>
              <w:ind w:left="1014" w:hanging="501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ы сопряженных градиентов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14" w:leader="none"/>
              </w:tabs>
              <w:spacing w:before="0" w:after="0"/>
              <w:ind w:left="1014" w:hanging="501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ы нулевого порядка. Методы покоординатного спуска, Хука-Дживса, сопряженных направлений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14" w:leader="none"/>
              </w:tabs>
              <w:spacing w:before="0" w:after="0"/>
              <w:ind w:left="1014" w:hanging="501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ы деформируемых конфигураций. Симплексные методы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14" w:leader="none"/>
              </w:tabs>
              <w:spacing w:before="0" w:after="0"/>
              <w:ind w:left="1014" w:hanging="501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подходы к решению задач с ограничениями. Классификация задач и методов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14" w:leader="none"/>
              </w:tabs>
              <w:spacing w:before="0" w:after="0"/>
              <w:ind w:left="1014" w:hanging="501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проекции градиента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14" w:leader="none"/>
              </w:tabs>
              <w:spacing w:before="0" w:after="0"/>
              <w:ind w:left="1014" w:hanging="501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условного градиента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14" w:leader="none"/>
              </w:tabs>
              <w:spacing w:before="0" w:after="0"/>
              <w:ind w:left="1014" w:hanging="501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ы сведения задач с ограничениями к задачам безусловной оптимизации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14" w:leader="none"/>
              </w:tabs>
              <w:spacing w:before="0" w:after="0"/>
              <w:ind w:left="1014" w:hanging="501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ы внешних и внутренних штрафных функций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14" w:leader="none"/>
              </w:tabs>
              <w:spacing w:before="0" w:after="0"/>
              <w:ind w:left="1014" w:hanging="501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ьные методы решения задач условной оптимизации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14" w:leader="none"/>
              </w:tabs>
              <w:spacing w:before="0" w:after="0"/>
              <w:ind w:left="1014" w:hanging="501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бинированный метод проектирования и штрафных функций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14" w:leader="none"/>
              </w:tabs>
              <w:spacing w:before="0" w:after="0"/>
              <w:ind w:left="1014" w:hanging="501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зеркальных построений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14" w:leader="none"/>
              </w:tabs>
              <w:spacing w:before="0" w:after="0"/>
              <w:ind w:left="1014" w:hanging="501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скользящего допуск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14" w:leader="none"/>
              </w:tabs>
              <w:spacing w:before="0" w:after="0"/>
              <w:ind w:left="1014" w:hanging="501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стохастического программирования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14" w:leader="none"/>
              </w:tabs>
              <w:spacing w:before="0" w:after="0"/>
              <w:ind w:left="1014" w:hanging="501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хастические квазиградиентные методы. Прямые и непрямые методы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14" w:leader="none"/>
              </w:tabs>
              <w:spacing w:before="0" w:after="0"/>
              <w:ind w:left="1014" w:hanging="501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ы случайного поиска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14" w:leader="none"/>
              </w:tabs>
              <w:spacing w:before="0" w:after="0"/>
              <w:ind w:left="1014" w:hanging="501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ы и задачи дискретного программирования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14" w:leader="none"/>
              </w:tabs>
              <w:spacing w:before="0" w:after="0"/>
              <w:ind w:left="1014" w:hanging="501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целочисленного линейного программирования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14" w:leader="none"/>
              </w:tabs>
              <w:spacing w:before="0" w:after="0"/>
              <w:ind w:left="1014" w:hanging="501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ы отсечения Гомори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14" w:leader="none"/>
              </w:tabs>
              <w:spacing w:before="0" w:after="0"/>
              <w:ind w:left="1014" w:hanging="501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ветвей и границ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14" w:leader="none"/>
              </w:tabs>
              <w:spacing w:before="0" w:after="0"/>
              <w:ind w:left="1014" w:hanging="501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 о назначениях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14" w:leader="none"/>
              </w:tabs>
              <w:spacing w:before="0" w:after="0"/>
              <w:ind w:left="1014" w:hanging="501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оптимизация на сетях и графах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14" w:leader="none"/>
              </w:tabs>
              <w:spacing w:before="0" w:after="0"/>
              <w:ind w:left="1014" w:hanging="501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ка задач принятия решений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14" w:leader="none"/>
              </w:tabs>
              <w:spacing w:before="0" w:after="0"/>
              <w:ind w:left="1014" w:hanging="501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ификация задач принятия решений. Этапы решения задач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14" w:leader="none"/>
              </w:tabs>
              <w:spacing w:before="0" w:after="0"/>
              <w:ind w:left="1014" w:hanging="501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спертные процедуры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14" w:leader="none"/>
              </w:tabs>
              <w:spacing w:before="0" w:after="0"/>
              <w:ind w:left="1014" w:hanging="501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оценивания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14" w:leader="none"/>
              </w:tabs>
              <w:spacing w:before="0" w:after="0"/>
              <w:ind w:left="1014" w:hanging="501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горитм экспертизы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14" w:leader="none"/>
              </w:tabs>
              <w:spacing w:before="0" w:after="0"/>
              <w:ind w:left="1014" w:hanging="501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ы получения экспертной информации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14" w:leader="none"/>
              </w:tabs>
              <w:spacing w:before="0" w:after="0"/>
              <w:ind w:left="1014" w:hanging="501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калы измерений, методы экспертных измерений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14" w:leader="none"/>
              </w:tabs>
              <w:spacing w:before="0" w:after="0"/>
              <w:ind w:left="1014" w:hanging="501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ы опроса экспертов, характеристики экспертов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14" w:leader="none"/>
              </w:tabs>
              <w:spacing w:before="0" w:after="0"/>
              <w:ind w:left="1014" w:hanging="501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ы обработки экспертной информации, оценка компетентности экспертов, оценка согласованности мнений экспертов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14" w:leader="none"/>
              </w:tabs>
              <w:spacing w:before="0" w:after="0"/>
              <w:ind w:left="1014" w:hanging="501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ы формирования исходного множества альтернатив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14" w:leader="none"/>
              </w:tabs>
              <w:spacing w:before="0" w:after="0"/>
              <w:ind w:left="1014" w:hanging="501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фологический анализ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14" w:leader="none"/>
              </w:tabs>
              <w:spacing w:before="0" w:after="0"/>
              <w:ind w:left="1014" w:hanging="501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ы многокритериальной оценки альтернатив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14" w:leader="none"/>
              </w:tabs>
              <w:spacing w:before="0" w:after="0"/>
              <w:ind w:left="1014" w:hanging="501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ножества компромиссов и согласия, построение множеств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14" w:leader="none"/>
              </w:tabs>
              <w:spacing w:before="0" w:after="0"/>
              <w:ind w:left="1014" w:hanging="501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ункция полезности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14" w:leader="none"/>
              </w:tabs>
              <w:spacing w:before="0" w:after="0"/>
              <w:ind w:left="1014" w:hanging="501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сиоматические методы многокритериальной оценки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14" w:leader="none"/>
              </w:tabs>
              <w:spacing w:before="0" w:after="0"/>
              <w:ind w:left="1014" w:hanging="501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ямые методы многокритериальной оценки альтернатив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14" w:leader="none"/>
              </w:tabs>
              <w:spacing w:before="0" w:after="0"/>
              <w:ind w:left="1014" w:hanging="501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ы нормализации критериев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14" w:leader="none"/>
              </w:tabs>
              <w:spacing w:before="0" w:after="0"/>
              <w:ind w:left="1014" w:hanging="501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рактеристики приоритета критериев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14" w:leader="none"/>
              </w:tabs>
              <w:spacing w:before="0" w:after="0"/>
              <w:ind w:left="1014" w:hanging="501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улируемые принципы оптимальности (равномерности, справедливой уступки, главного критерия, лексикографический)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14" w:leader="none"/>
              </w:tabs>
              <w:spacing w:before="0" w:after="0"/>
              <w:ind w:left="1014" w:hanging="501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ы аппроксимации функции полезности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14" w:leader="none"/>
              </w:tabs>
              <w:spacing w:before="0" w:after="0"/>
              <w:ind w:left="1014" w:hanging="501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ревья решений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14" w:leader="none"/>
              </w:tabs>
              <w:spacing w:before="0" w:after="0"/>
              <w:ind w:left="1014" w:hanging="501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ы компенсации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14" w:leader="none"/>
              </w:tabs>
              <w:spacing w:before="0" w:after="0"/>
              <w:ind w:left="1014" w:hanging="501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ы порогов несравнимости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14" w:leader="none"/>
              </w:tabs>
              <w:spacing w:before="0" w:after="0"/>
              <w:ind w:left="1014" w:hanging="501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логовые методы принятия решений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14" w:leader="none"/>
              </w:tabs>
              <w:spacing w:before="0" w:after="0"/>
              <w:ind w:left="1014" w:hanging="501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ятие решений в условиях неопределенности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14" w:leader="none"/>
              </w:tabs>
              <w:spacing w:before="0" w:after="0"/>
              <w:ind w:left="1014" w:hanging="501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тистические модели принятия решений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14" w:leader="none"/>
              </w:tabs>
              <w:spacing w:before="0" w:after="0"/>
              <w:ind w:left="1014" w:hanging="501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ы глобального критерия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14" w:leader="none"/>
              </w:tabs>
              <w:spacing w:before="0" w:after="0"/>
              <w:ind w:left="1014" w:hanging="501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 Байеса-Лапласа, Гермейера, Бернулли-Лапласа, максиминный (Вальда), минимаксного риска Сэвиджа, Гурвица, Ходжеса-Леман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14" w:leader="none"/>
              </w:tabs>
              <w:spacing w:before="0" w:after="0"/>
              <w:ind w:left="1014" w:hanging="501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четкие множества. Основные определения и операции над нечеткими множествами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14" w:leader="none"/>
              </w:tabs>
              <w:spacing w:before="0" w:after="0"/>
              <w:ind w:left="1014" w:hanging="501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четкое моделирование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14" w:leader="none"/>
              </w:tabs>
              <w:spacing w:before="0" w:after="0"/>
              <w:ind w:left="1014" w:hanging="501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математического программирования при нечетких исходных условиях.   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14" w:leader="none"/>
              </w:tabs>
              <w:spacing w:before="0" w:after="0"/>
              <w:ind w:left="1014" w:hanging="501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ки задач на основе различных принципов оптимальности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14" w:leader="none"/>
              </w:tabs>
              <w:spacing w:before="0" w:after="0"/>
              <w:ind w:left="1014" w:hanging="501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четкие отношения, операции над отношениями, свойства отношений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14" w:leader="none"/>
              </w:tabs>
              <w:spacing w:before="0" w:after="0"/>
              <w:ind w:left="1014" w:hanging="501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ятие решений при нечетком отношении предпочтений на множестве альтернатив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14" w:leader="none"/>
              </w:tabs>
              <w:spacing w:before="0" w:after="0"/>
              <w:ind w:left="1014" w:hanging="501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решений при нескольких отношениях предпочтения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14" w:leader="none"/>
              </w:tabs>
              <w:spacing w:before="0" w:after="0"/>
              <w:ind w:left="1014" w:hanging="501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ойства сложных систем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14" w:leader="none"/>
              </w:tabs>
              <w:spacing w:before="0" w:after="0"/>
              <w:ind w:left="1014" w:hanging="501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принципы системного подхода к оценке состояния и управлению сложными системами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14" w:leader="none"/>
              </w:tabs>
              <w:spacing w:before="0" w:after="0"/>
              <w:ind w:left="1014" w:hanging="501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абоструктурированные задачи управления, методы и системы принятия управленческих решений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14" w:leader="none"/>
              </w:tabs>
              <w:spacing w:before="0" w:after="0"/>
              <w:ind w:left="1014" w:hanging="501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еллектуальные управляющие системы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14" w:leader="none"/>
              </w:tabs>
              <w:spacing w:before="0" w:after="0"/>
              <w:ind w:left="1014" w:hanging="501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четкое адаптивное управление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14" w:leader="none"/>
              </w:tabs>
              <w:spacing w:before="0" w:after="0"/>
              <w:ind w:left="1014" w:hanging="501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ы синтеза САУ с нечеткими регуляторами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14" w:leader="none"/>
              </w:tabs>
              <w:spacing w:before="0" w:after="0"/>
              <w:ind w:left="1014" w:hanging="501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цип двухканальной инвариантности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14" w:leader="none"/>
              </w:tabs>
              <w:spacing w:before="0" w:after="0"/>
              <w:ind w:left="1014" w:hanging="501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критериальные задачи управления.</w:t>
            </w:r>
          </w:p>
          <w:p>
            <w:pPr>
              <w:pStyle w:val="Style18"/>
              <w:tabs>
                <w:tab w:val="clear" w:pos="708"/>
                <w:tab w:val="left" w:pos="1014" w:leader="none"/>
              </w:tabs>
              <w:ind w:left="10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1323" w:leader="none"/>
              </w:tabs>
              <w:spacing w:lineRule="auto" w:line="240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323" w:leader="none"/>
              </w:tabs>
              <w:snapToGrid w:val="false"/>
              <w:spacing w:lineRule="auto" w:line="240"/>
              <w:ind w:left="720" w:hanging="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</w:tbl>
    <w:p>
      <w:pPr>
        <w:pStyle w:val="21"/>
        <w:shd w:fill="auto" w:val="clear"/>
        <w:tabs>
          <w:tab w:val="clear" w:pos="708"/>
          <w:tab w:val="left" w:pos="1323" w:leader="none"/>
        </w:tabs>
        <w:spacing w:lineRule="auto" w:line="240"/>
        <w:jc w:val="both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1323" w:leader="none"/>
        </w:tabs>
        <w:spacing w:lineRule="auto" w:line="240"/>
        <w:jc w:val="both"/>
        <w:rPr>
          <w:b/>
          <w:b/>
        </w:rPr>
      </w:pPr>
      <w:r>
        <w:rPr>
          <w:b/>
        </w:rPr>
        <w:t>Основная литература</w:t>
      </w:r>
    </w:p>
    <w:p>
      <w:pPr>
        <w:pStyle w:val="21"/>
        <w:shd w:fill="auto" w:val="clear"/>
        <w:spacing w:lineRule="auto" w:line="240"/>
        <w:jc w:val="left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323" w:leader="none"/>
              </w:tabs>
              <w:snapToGrid w:val="false"/>
              <w:spacing w:lineRule="auto" w:line="240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енков И.П. Основы автоматизированного проектирования. М.: МГТУ им. Н.Э.Баумана, 2000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мишев Ю.Х. Основы автоматизации проектирования. М.: Радио и связь, 1988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дин В.Н. Теоретические основы построения базовых адаптируемых компонент САПР МЭА. М.: Наука, 1989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рейковский В.А. Теория систем. М.: Высш. школа, 1997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енков И.П., Кузьмик П.К. Информационная поддержка наукоемких изделий (CALS-технологии). М.: МГТУ им. Н.Э.Баумана, 2002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арский А.А. Введение в численные методы. М.: Наука, 1982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нкевич О., Морган К. Конечные элементы и аппроксимации. М.: Мир, 1986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взнер, Л. Д. Теория систем управления : учебное пособие / Л. Д. Певзнер. — 2-е изд., испр. и доп. — Санкт-Петербург : Лань, 2013. — 424 с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ячко В.П., Курейчик В.М., Норенков И.П. Теоретические основы САПР. Учебник для вузов. М.: Энергоатомиздат, 1987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батов В.А. Фундаментальные основы дискретной математики. М.: Наука, Физматлит, 1999.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тетков, А. В. Введение в методы оптимизации: учеб. пособие / А. В. Аттетков, В. С. Зарубин, А. Н. Канатников . - М. : Финансы и статистика : ИНФРА-М, 2008. - 272 с.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ботько, А. И. Основы теории математического моделирования : учебное пособие для студентов высших учебных заведений / А. И. Барботько, А. О. Гладышкин. - Старый Оскол : ТНТ, 2015. - 212 с.</w:t>
            </w:r>
          </w:p>
          <w:p>
            <w:pPr>
              <w:pStyle w:val="Style18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ккер,  В.Ф. Технические средства автоматизации. Интерфейсные устройства и микро</w:t>
              <w:softHyphen/>
              <w:t xml:space="preserve">процессорные средства: учеб. пособие  [Электронный ресурс] /  В.Ф. Беккер. – М.: РИОР: ИНФРА-М, 2015. – 2-е изд.  –   152 с.  – Режим доступа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znanium.com/bookread2.php?book=404654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керский,В.А.    Теория систем автоматического управления / В. А. Бесекерский, Е. П. Попов.- 4-е изд., перераб. и доп. - СПб. : Профессия, 2007. - 752 с. : ил. 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хберг, Г. С. Информационные технологии : учебник / Г. С. Гохберг, А. В. Зафиевский, А. А. Короткин. -  9-е изд., перераб. и доп. - Москва : Академия, 2014. - 235 с. : ил.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всюков, В. Н.  Анализ нелинейных систем автоматического управления:  учеб. пособие / В. Н. Евсюков. - Оренбург : ГОУ ОГУ, 2009. - 111 с. : ил. 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юков, В. Н. Методика работы над кандидатской диссертацией: учебное пособие / В. Н. Евсюков - Изд. 4-е перераб. – Оренбург: ГОУ ОГУ, 2008. - 535 с.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жера, Н. И. Технические средства «Метран» в АСУ ТП  / Н. И. Жежера. - М. : ГОУ ОГУ, 2007. - 327 с. : ил. - Библиогр.: с. 327. - ISBN 978-5-7410-0752-5.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йцев, М. Г. Методы оптимизации управления и принятия решений: примеры, задачи, кейсы: учеб. пособие / М. Г. Зайцев, С. Е. Варюхин. - Москва : Дело, 2008. - 664 с.</w:t>
            </w:r>
          </w:p>
          <w:p>
            <w:pPr>
              <w:pStyle w:val="Style18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вшин В. П., Современная автоматика в системах управления технологическими процессами [Электронный ресурс] : учеб. пособие. / В. П. Ившин, М. Ю. Перухин. - М.: ИНФРА-М, 2014. — 400 с. – Режим доступ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znanium.com/catalog.php?bookinfo=430323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грированные системы проектирования управления в машиностроении. Структура и состав : учеб. пособие для вузов / Т. Я. Лазарева [и др.]. - Старый Оскол : ТНТ, 2010. - 236 с.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ташов, Л. П. Параметрический и структурный синтез технологических объектов на основе системного подхода и математического моделирования  / Л. П. Карташов, Т. М. Зубкова ; Рос. акад. наук, Урал. отд-ние. - Екатеринбург : УрОРАН, 2009. - 227 с. 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дов, Л. А. Технология и конструкции микросхем, микропроцессоров и микросборок : учеб. пособие для студентов вузов / Л. А. Коледов.- 3-е изд., стер. - СПб. : Лань, 2009. - 400 с : ил. - Библиогр.: с. 393-394. - ISBN 978-5-8114-0766-8.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неев, Н. В.   Теория автоматического управления с практикумом : учеб. пособие для вузов / Н. В. Корнеев, Ю. С. Кустарев, Ю. Я. Морговский. - М. : Академия, 2008. - 220 с. : ил.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зьмин, А. В.     Теория систем автоматического управления: учеб. для вузов / А. В. Кузьмин, А. Г. Схиртладзе. - Старый Оскол : ТНТ, 2009. - 224 с. : ил. - Библиогр.: с. 223.  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к, Д. Сбор данных в системах контроля и управления: практ. руководство / Д. Парк, С. Маккей . - М. : Группа ИДТ, 2006. - 504 с.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чков, М. Ю. Технические средства автоматизации : учебник / М. Ю. Рачков ; Федер. агентство по образованию, Моск. гос. индустр. ун-т.- 2-е изд., стер. - М. : МГИУ, 2009. - 186 с. - Библиогр.: с. 178-179. - Предм. указ.: с. 180-183. - ISBN 978-5-2760-1687-0.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ш, Э. М. Электронные устройства информационных систем и автоматики : учеб. для вузов / Э. М. Ромаш, Н. А. Феоктистов, В. В. Ефремов ; Моск. гос. ун-т дизайна и технологии; Ин-т гос. упр., права и инновационных технологий. - М. : Дашков и К, 2009. - 248 с. - Библиогр.: с. 246-248.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ков, А. С.    Системный анализ: модели и методы принятия решений и поисковой оптимизации: монография / А. С. Рыков ; Гос. технол. ун-т, Моск. ин-т стали и сплавов. - М. : ИД МИСиС, 2009. - 608 с.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тов, Б. Я. Базы данных: учебник / Б. Я. Советов, В. В. Цехановский, В. Д. Чертовской. - 2-е изд. - Москва: Юрайт, 2015. - 463 с. 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ов, Б.Я. Моделирование систем: практикум / Б.Я. Советов, С.А. Яковлев; С.-Петерб. гос. электротехн. ун-т.- 4-е изд., перераб. и доп. - Москва: Юрайт, 2014. - 296 с. - ISBN 978-5-9916-2858-7.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но-параметрический синтез гибких производственных систем с применением генетических алгоритмов  / А. И. Сергеев [и др.] ; М-во образования и науки РФ, ГОУ ВПО ОГУ. - Оренбург : ГОУ ОГУ, 2008. - 195 с.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арев, Э. А. Методы моделирования и оптимизации механических систем машин и оборудования: учеб. пособие / Э. А. Сухарев. - Ровно : НУВХП, 2008. - 194 с.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ронов, В. В. Delphi. Программирование на языке высокого уровня : учебник для вузов / В. В. Фаронов. - CПб. : Питер, 2006. - 640 с. : ил.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рев, П. Б. Технологии объектно-ориентированного программирования : учеб. пособие для вузов / П. Б. Хорев .- 2-е изд., стер. - М. : Академия, 2008. - 448 с. 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ачеством в автоматизированном производстве : в 2 ч.: учебник / А. Г. Лютов [и др.]. – Старый Оскол : ТНТ, 2012. – Ч. 1. – 2012. – 424 с.: ил. – ISBN 978-5-94178-326-7. – Ч. 2. – 2012. – 376 с.: ил. – ISBN 978-5-94178-328-1.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пашков, А. А. Компьютерные технологии, моделирование и автоматизированные системы в машиностроении : учеб. для вузов / А. А. Черепашков, Н. В. Носов. - Волгоград : ИН-ФОЛИО, 2009. - 592 с.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ляр, М. Ф. Основы научных исследований: учебное пособие /М.Ф. Шкляр.  -2- изд. – М.:Изд. «Дашков и К», 2009. - 244 с.</w:t>
            </w:r>
          </w:p>
          <w:p>
            <w:pPr>
              <w:pStyle w:val="Normal"/>
              <w:shd w:fill="FFFFFF" w:val="clear"/>
              <w:spacing w:before="28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1323" w:leader="none"/>
              </w:tabs>
              <w:spacing w:lineRule="auto" w:line="240"/>
              <w:ind w:left="720" w:hanging="0"/>
              <w:jc w:val="both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/>
                <w:i/>
                <w:iCs/>
                <w:color w:val="FF0000"/>
              </w:rPr>
            </w:r>
          </w:p>
        </w:tc>
      </w:tr>
    </w:tbl>
    <w:p>
      <w:pPr>
        <w:pStyle w:val="21"/>
        <w:shd w:fill="auto" w:val="clear"/>
        <w:tabs>
          <w:tab w:val="clear" w:pos="708"/>
          <w:tab w:val="left" w:pos="1323" w:leader="none"/>
        </w:tabs>
        <w:spacing w:lineRule="auto" w:line="240"/>
        <w:jc w:val="both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1323" w:leader="none"/>
        </w:tabs>
        <w:spacing w:lineRule="auto" w:line="240"/>
        <w:jc w:val="both"/>
        <w:rPr>
          <w:b/>
          <w:b/>
        </w:rPr>
      </w:pPr>
      <w:r>
        <w:rPr>
          <w:b/>
        </w:rPr>
        <w:t>Дополнительная литература</w:t>
      </w:r>
    </w:p>
    <w:p>
      <w:pPr>
        <w:pStyle w:val="21"/>
        <w:shd w:fill="auto" w:val="clear"/>
        <w:spacing w:lineRule="auto" w:line="240"/>
        <w:jc w:val="left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323" w:leader="none"/>
              </w:tabs>
              <w:snapToGrid w:val="false"/>
              <w:spacing w:lineRule="auto" w:line="240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дин В.Н., Мазепа Р.Б., Рощин Б.В. Мажоритарное уплотнение и кодирование двоичных сигналов. М.: Наука, 2001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ч Г., Рамбо Д., Джекобсон И. UML. Руководство пользователя. М.:ДМК-Пресс, 2001. – 432с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ифер В.Г., Олифер Н.А. Сетевые операционные системы. СПб.: Питер, 2001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отреманс Д. Введение в экспертные системы. М.: Мир, 1989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ков Ф.А. Дискретная математика для программистов. СПб.: Питер, 2000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лова Т.А., Хорошевский В.Г. Базы знаний интеллектуальных систем. СПб.: Питер, 2000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ндров А.М. Проектирование программного обеспечения экономических информационных систем — М.:Финансы и статистика, 2006. – 544с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офимов С.А. CASE-технологии: практическая работа в Rational Rose. Изд. 2-е. –. М.: Бином-Пресс, 2002. – 288с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ольдфарб В. И. Разработка и внедрение САПР и АСТПП в машиностроении. – 1990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мпковский А.Л., Шепелев В.А., Власов А.В. Системная среда САПР СБИС. М.: Наука, 1994.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азинов, Э. К. Анализ и компьютерное моделирование информационных процессов и систем : учеб. пособие для вузов / Э. К. Алгазинов, А. А. Сирота; под ред. А. А. Сироты. - М. : Диалог- МИФИ, 2009. - 416 с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ангельский, А. Я. Приемы программирования в Delphi на основе VCL / А. Я. Архангельский – М. : ООО «Бином-Пресс», 2006 г. - 944 с. : ил.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кнелл, Дж.       Фундаментальные алгоритмы и структуры данных в Delphi = The Tomes of Delphi Algoritms and Data Structures : пер. с англ. / Дж. Бакнелл. - М. : Питер, 2006. - 557 с.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бровский, С. И.  Delphi 7 : учебный курс / С. И. Бобровский. - CПб. : Питер, 2008. - 736 с. : ил.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ч, Гради Объектно-ориентированный анализ и проектирование с примерами на С++ (2-ое издание) / Гради Буч. – СПб. : Невский диалект, 2000. – 359 с.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ков, И. К. Исследование операций: учеб. для вузов; Под ред. В. С. Зарубина, А. П. Крищенко. – М.: Изд-во МГТУ им. Н.Э. Баумана, 2002. – 436 с.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лова, Т. А. Базы знаний интеллектуальных систем: учеб. пособие для вузов / Т. А. Гаврилова, В. Ф. Хорошевский . - СПб. : Питер, 2001. - 384 с.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дков, Л. А. Генетические алгоритмы / Л. А. Гладков, В. В. Курейчик, В. М. Курейчик ; под ред. В.М. Курейчика. – 2-е изд., испр. и доп. – М.: ФИЗМАТЛИТ, 2006. - 320 с.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рф, Р. Современные системы управления: пер. с англ. / Р. Дорф, Р. Бишоп. - М. : Лаб. Баз. Знаний, 2002. - 832 с. 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всюков, В. Н. Оптимальные, экстремальные, адаптивные, кибернетические системы управления : учеб. пособие для студентов по дисциплине «Теория автомат. упр.» / В. Н. Евсюков; М-во образования и науки Рос. Федерации, Гос. образоват. учреждение высш. проф. образования «Оренбург. гос. ун-т». - Оренбург: ИПК ГОУ ОГУ, 2011. - 256 с. 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юков, В. Н. Основы теории автоматического управления: линейные системы: учеб. для вузов / В. Н. Евсюков; М-во образования и науки Рос. Федерации, Федер. агентство по образованию, Гос. образоват. учреждение высш. проф. образования «Оренбург. гос. ун-т». - Оренбург : ОГУ, 2006. - 561 с.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манов, В. Г. Математическое программирование / В. Г. Карманов. – М.: ФИЗМАТЛИТ, 2000. – 264 с.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околов, С. Б. Основы научных исследований: учебное пособие     / С. Б. Колоколов.  – Оренбург: ИПК ГОУ ОГУ, 2008. – 115с.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тов, В. И. Основы научных исследований / В. И. Крутов, В. В. Попов. – М.: Высшая школа, 1989. – 400 с.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энту, Марко Delphi 2005. Для профессионалов / Марко  Кэнту. – СПб: Питер, 2006. – </w:t>
              <w:br/>
              <w:t>907 с.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ричев, О. И. Теория и методы принятия решений, а также Хроника событий в волшебных странах: учеб. для вузов / О. И. Ларичев. - М.: Логос, 2003. - 392 с. 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енков, И. П. Основы автоматизированного проектирования [Текст] : учеб. для вузов / И. П. Норенков.- 2-е изд., перераб. и доп. - М. : МГТУ им. Н.Э. Баумана, 2002. - 336 с. : ил.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ссон,  Г. Цифровые системы автоматизации и управления / Г. Олссон,  Пиани Д. – СПб. : Невский Диалект, 2001. – 557 с.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лов,  С. А.  Теория  и  практика  языков  программирования :  учебник  для  вузов  / С.А. Орлов. – Санкт-Петербург: Питер, 2013. – 688 с.: ил.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озванский, А. А.  Курс теории автоматического управления : учебник для вузов / А. А. Первозванский . - М. : Наука, 1986. - 616 с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тковская, Д. Нейронные сети, генетические алгоритмы и нечеткие системы / Д. Рутковская, М. Пилиньский, Л. Рутковский. – Пер. с польск. И. Д. Рудинского. - М.: Горячая линия - Телеком, 2006. - 452 с.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цнадель, В. Н. Теория и практика принятия оптимальных решений: учеб.пос. / В. Н. Спицнадель. - CПб.: Изд. дом «Бизнес-пресса», 2002. - 400 с. 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енбаум, Э. Архитектура компьютера = Structured Computer Organization / Э. Таненбаум .- 4-е изд. - CПб. : Питер, 2006. - 699 с. : ил.. - (Классика computer science). - Парал. тит. л. на англ. яз. - ISBN 5-318-00298-6.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оусова, А. М. Программное обеспечение автоматизированных систем проектирования и управления: учебное пособие / А. М. Черноусова, В. Н. Шерстобитова. - Оренбург: ОГУ, 2006. - 301 с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ндров, Б. В. Технические средства автоматизации : учебник для вузов / Б. В. Шандров, А. Д. Чудаков . - Москва : Академия, 2007. - 368 с. - (Высшее профессиональное образование). - Библиогр.: с. 358. - ISBN 978-5-7695-3624-3.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1323" w:leader="none"/>
              </w:tabs>
              <w:spacing w:lineRule="auto" w:line="24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21"/>
        <w:shd w:fill="auto" w:val="clear"/>
        <w:tabs>
          <w:tab w:val="clear" w:pos="708"/>
          <w:tab w:val="left" w:pos="1084" w:leader="none"/>
        </w:tabs>
        <w:spacing w:lineRule="auto" w:line="240"/>
        <w:jc w:val="both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1084" w:leader="none"/>
        </w:tabs>
        <w:spacing w:lineRule="auto" w:line="240"/>
        <w:jc w:val="both"/>
        <w:rPr>
          <w:i/>
          <w:i/>
        </w:rPr>
      </w:pPr>
      <w:r>
        <w:rPr>
          <w:i/>
        </w:rPr>
        <w:t>Составители:</w:t>
      </w:r>
    </w:p>
    <w:p>
      <w:pPr>
        <w:pStyle w:val="21"/>
        <w:shd w:fill="auto" w:val="clear"/>
        <w:tabs>
          <w:tab w:val="clear" w:pos="708"/>
          <w:tab w:val="left" w:pos="1084" w:leader="none"/>
        </w:tabs>
        <w:spacing w:lineRule="auto" w:line="240"/>
        <w:jc w:val="both"/>
        <w:rPr>
          <w:i/>
          <w:i/>
        </w:rPr>
      </w:pPr>
      <w:r>
        <w:rPr>
          <w:i/>
        </w:rPr>
        <w:t>Горбатов Александр Вячеславович, д.т.н., проф., зав. каф. АПД</w:t>
      </w:r>
    </w:p>
    <w:p>
      <w:pPr>
        <w:pStyle w:val="21"/>
        <w:shd w:fill="auto" w:val="clear"/>
        <w:tabs>
          <w:tab w:val="clear" w:pos="708"/>
          <w:tab w:val="left" w:pos="1084" w:leader="none"/>
        </w:tabs>
        <w:spacing w:lineRule="auto" w:line="240"/>
        <w:jc w:val="both"/>
        <w:rPr>
          <w:i/>
          <w:i/>
        </w:rPr>
      </w:pPr>
      <w:r>
        <w:rPr>
          <w:i/>
        </w:rPr>
        <w:t>Петров Андрей Евгеньевич, д.т.н., проф. каф. АПД</w:t>
      </w:r>
    </w:p>
    <w:p>
      <w:pPr>
        <w:pStyle w:val="21"/>
        <w:shd w:fill="auto" w:val="clear"/>
        <w:tabs>
          <w:tab w:val="clear" w:pos="708"/>
          <w:tab w:val="left" w:pos="1084" w:leader="none"/>
        </w:tabs>
        <w:spacing w:lineRule="auto" w:line="240"/>
        <w:jc w:val="both"/>
        <w:rPr>
          <w:i/>
          <w:i/>
        </w:rPr>
      </w:pPr>
      <w:r>
        <w:rPr>
          <w:i/>
        </w:rPr>
        <w:t>Калитин Денис Владимирович, к.т.н., доц. каф. АПД</w:t>
      </w:r>
    </w:p>
    <w:p>
      <w:pPr>
        <w:pStyle w:val="21"/>
        <w:shd w:fill="auto" w:val="clear"/>
        <w:tabs>
          <w:tab w:val="clear" w:pos="708"/>
          <w:tab w:val="left" w:pos="1084" w:leader="none"/>
        </w:tabs>
        <w:spacing w:lineRule="auto" w:line="240"/>
        <w:jc w:val="both"/>
        <w:rPr>
          <w:i/>
          <w:i/>
        </w:rPr>
      </w:pPr>
      <w:r>
        <w:rPr>
          <w:i/>
        </w:rPr>
        <w:t>Аристов Антон Олегович, д.т.н., доц. каф. АПД</w:t>
      </w:r>
    </w:p>
    <w:p>
      <w:pPr>
        <w:pStyle w:val="21"/>
        <w:shd w:fill="auto" w:val="clear"/>
        <w:tabs>
          <w:tab w:val="clear" w:pos="708"/>
          <w:tab w:val="left" w:pos="1084" w:leader="none"/>
        </w:tabs>
        <w:spacing w:lineRule="auto" w:line="240"/>
        <w:jc w:val="both"/>
        <w:rPr>
          <w:rFonts w:eastAsia="Calibri"/>
          <w:i/>
          <w:i/>
        </w:rPr>
      </w:pPr>
      <w:r>
        <w:rPr>
          <w:rFonts w:eastAsia="Times New Roman"/>
          <w:i/>
        </w:rPr>
        <w:t xml:space="preserve"> </w:t>
      </w:r>
    </w:p>
    <w:p>
      <w:pPr>
        <w:pStyle w:val="21"/>
        <w:shd w:fill="auto" w:val="clear"/>
        <w:tabs>
          <w:tab w:val="clear" w:pos="708"/>
          <w:tab w:val="left" w:pos="1084" w:leader="none"/>
        </w:tabs>
        <w:spacing w:lineRule="auto" w:line="240"/>
        <w:jc w:val="both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21"/>
        <w:shd w:fill="auto" w:val="clear"/>
        <w:tabs>
          <w:tab w:val="clear" w:pos="708"/>
          <w:tab w:val="left" w:pos="1084" w:leader="none"/>
        </w:tabs>
        <w:spacing w:lineRule="auto" w:line="240"/>
        <w:jc w:val="both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21"/>
        <w:shd w:fill="auto" w:val="clear"/>
        <w:tabs>
          <w:tab w:val="clear" w:pos="708"/>
          <w:tab w:val="left" w:pos="1084" w:leader="none"/>
        </w:tabs>
        <w:spacing w:lineRule="auto" w:line="240"/>
        <w:jc w:val="both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21"/>
        <w:shd w:fill="auto" w:val="clear"/>
        <w:tabs>
          <w:tab w:val="clear" w:pos="708"/>
          <w:tab w:val="left" w:pos="1084" w:leader="none"/>
        </w:tabs>
        <w:spacing w:lineRule="auto" w:line="240"/>
        <w:jc w:val="both"/>
        <w:rPr>
          <w:i/>
          <w:i/>
        </w:rPr>
      </w:pPr>
      <w:r>
        <w:rPr>
          <w:rFonts w:eastAsia="Calibri"/>
          <w:i/>
        </w:rPr>
        <w:t>Калашников Евгений Александрович, к.т.н., доцент</w:t>
      </w:r>
    </w:p>
    <w:p>
      <w:pPr>
        <w:pStyle w:val="Normal"/>
        <w:widowControl w:val="false"/>
        <w:overflowPunct w:val="true"/>
        <w:autoSpaceDE w:val="true"/>
        <w:spacing w:lineRule="exact" w:line="280"/>
        <w:ind w:hanging="0"/>
        <w:jc w:val="left"/>
        <w:textAlignment w:val="auto"/>
        <w:rPr>
          <w:rFonts w:ascii="Times New Roman" w:hAnsi="Times New Roman" w:cs="Times New Roman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>Маркарян Анна Оганесовна, к.т.н., доцент_________________________</w:t>
        <w:tab/>
        <w:tab/>
        <w:tab/>
        <w:t>_________</w:t>
        <w:tab/>
        <w:t>______________</w:t>
      </w:r>
    </w:p>
    <w:p>
      <w:pPr>
        <w:pStyle w:val="Normal"/>
        <w:widowControl w:val="false"/>
        <w:overflowPunct w:val="true"/>
        <w:autoSpaceDE w:val="true"/>
        <w:ind w:hanging="0"/>
        <w:jc w:val="left"/>
        <w:textAlignment w:val="auto"/>
        <w:rPr>
          <w:rFonts w:ascii="Times New Roman" w:hAnsi="Times New Roman" w:cs="Times New Roman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</w:r>
    </w:p>
    <w:p>
      <w:pPr>
        <w:pStyle w:val="Normal"/>
        <w:widowControl w:val="false"/>
        <w:overflowPunct w:val="true"/>
        <w:autoSpaceDE w:val="true"/>
        <w:spacing w:lineRule="exact" w:line="280"/>
        <w:ind w:hanging="0"/>
        <w:jc w:val="left"/>
        <w:textAlignment w:val="auto"/>
        <w:rPr>
          <w:rFonts w:ascii="Times New Roman" w:hAnsi="Times New Roman" w:cs="Times New Roman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>_____________________</w:t>
      </w:r>
    </w:p>
    <w:p>
      <w:pPr>
        <w:pStyle w:val="Normal"/>
        <w:widowControl w:val="false"/>
        <w:tabs>
          <w:tab w:val="clear" w:pos="708"/>
          <w:tab w:val="left" w:pos="3193" w:leader="underscore"/>
          <w:tab w:val="left" w:pos="4527" w:leader="underscore"/>
          <w:tab w:val="left" w:pos="5156" w:leader="underscore"/>
        </w:tabs>
        <w:overflowPunct w:val="true"/>
        <w:autoSpaceDE w:val="true"/>
        <w:ind w:hanging="0"/>
        <w:jc w:val="left"/>
        <w:textAlignment w:val="auto"/>
        <w:rPr>
          <w:rFonts w:ascii="Times New Roman" w:hAnsi="Times New Roman" w:cs="Times New Roman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>Программа утверждена на заседании кафедры инфокоммуникационных технологий</w:t>
      </w:r>
    </w:p>
    <w:p>
      <w:pPr>
        <w:pStyle w:val="Normal"/>
        <w:widowControl w:val="false"/>
        <w:tabs>
          <w:tab w:val="clear" w:pos="708"/>
          <w:tab w:val="left" w:pos="3193" w:leader="underscore"/>
          <w:tab w:val="left" w:pos="4527" w:leader="underscore"/>
          <w:tab w:val="left" w:pos="5156" w:leader="underscore"/>
        </w:tabs>
        <w:overflowPunct w:val="true"/>
        <w:autoSpaceDE w:val="true"/>
        <w:ind w:hanging="0"/>
        <w:jc w:val="left"/>
        <w:textAlignment w:val="auto"/>
        <w:rPr>
          <w:rFonts w:ascii="Times New Roman" w:hAnsi="Times New Roman" w:cs="Times New Roman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>протокол № 6 от 21 февраля 2022 года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en-US"/>
        </w:rPr>
      </w:r>
    </w:p>
    <w:p>
      <w:pPr>
        <w:pStyle w:val="21"/>
        <w:shd w:fill="auto" w:val="clear"/>
        <w:spacing w:lineRule="exact" w:line="280"/>
        <w:jc w:val="left"/>
        <w:rPr>
          <w:i/>
          <w:i/>
        </w:rPr>
      </w:pPr>
      <w:r>
        <w:rPr>
          <w:i/>
        </w:rPr>
        <w:t>______________________</w:t>
        <w:tab/>
        <w:tab/>
        <w:tab/>
        <w:t>_________</w:t>
        <w:tab/>
      </w:r>
      <w:r>
        <w:rPr>
          <w:rStyle w:val="2Exact"/>
          <w:i/>
        </w:rPr>
        <w:t>______________</w:t>
      </w:r>
    </w:p>
    <w:p>
      <w:pPr>
        <w:pStyle w:val="21"/>
        <w:shd w:fill="auto" w:val="clear"/>
        <w:spacing w:lineRule="exact" w:line="280"/>
        <w:jc w:val="left"/>
        <w:rPr>
          <w:i/>
          <w:i/>
        </w:rPr>
      </w:pPr>
      <w:r>
        <w:rPr>
          <w:i/>
        </w:rPr>
        <w:t>______________________</w:t>
        <w:tab/>
        <w:tab/>
        <w:tab/>
        <w:t>_________</w:t>
        <w:tab/>
      </w:r>
      <w:r>
        <w:rPr>
          <w:rStyle w:val="2Exact"/>
          <w:i/>
        </w:rPr>
        <w:t>_____________</w:t>
      </w:r>
    </w:p>
    <w:p>
      <w:pPr>
        <w:pStyle w:val="21"/>
        <w:shd w:fill="auto" w:val="clear"/>
        <w:tabs>
          <w:tab w:val="clear" w:pos="708"/>
          <w:tab w:val="left" w:pos="3193" w:leader="underscore"/>
          <w:tab w:val="left" w:pos="4527" w:leader="underscore"/>
          <w:tab w:val="left" w:pos="5156" w:leader="underscore"/>
        </w:tabs>
        <w:spacing w:lineRule="auto" w:line="240"/>
        <w:jc w:val="left"/>
        <w:rPr>
          <w:i/>
          <w:i/>
        </w:rPr>
      </w:pPr>
      <w:r>
        <w:rPr>
          <w:i/>
        </w:rPr>
        <w:t>Программа утверждена на заседании кафедры АПД</w:t>
      </w:r>
    </w:p>
    <w:p>
      <w:pPr>
        <w:pStyle w:val="21"/>
        <w:shd w:fill="auto" w:val="clear"/>
        <w:tabs>
          <w:tab w:val="clear" w:pos="708"/>
          <w:tab w:val="left" w:pos="3193" w:leader="underscore"/>
          <w:tab w:val="left" w:pos="4527" w:leader="underscore"/>
          <w:tab w:val="left" w:pos="5156" w:leader="underscore"/>
        </w:tabs>
        <w:spacing w:lineRule="auto" w:line="240"/>
        <w:jc w:val="left"/>
        <w:rPr/>
      </w:pPr>
      <w:r>
        <w:rPr>
          <w:i/>
        </w:rPr>
        <w:t>протокол № 7  от «17» февраля 2022 г.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6"/>
        </w:tabs>
        <w:ind w:left="142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6"/>
        </w:tabs>
        <w:ind w:left="14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706"/>
      <w:jc w:val="both"/>
      <w:textAlignment w:val="baseline"/>
    </w:pPr>
    <w:rPr>
      <w:rFonts w:ascii="Arial" w:hAnsi="Arial" w:eastAsia="Calibri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overflowPunct w:val="true"/>
      <w:autoSpaceDE w:val="true"/>
      <w:spacing w:lineRule="auto" w:line="360"/>
      <w:ind w:right="566" w:hanging="0"/>
      <w:jc w:val="center"/>
      <w:textAlignment w:val="auto"/>
      <w:outlineLvl w:val="0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5">
    <w:name w:val="Верхний колонтитул Знак"/>
    <w:qFormat/>
    <w:rPr>
      <w:rFonts w:ascii="Arial" w:hAnsi="Arial" w:cs="Times New Roman"/>
      <w:sz w:val="20"/>
      <w:szCs w:val="20"/>
      <w:lang w:val="en-US"/>
    </w:rPr>
  </w:style>
  <w:style w:type="character" w:styleId="Style16">
    <w:name w:val="Нижний колонтитул Знак"/>
    <w:qFormat/>
    <w:rPr>
      <w:rFonts w:ascii="Arial" w:hAnsi="Arial" w:cs="Times New Roman"/>
      <w:sz w:val="20"/>
      <w:szCs w:val="20"/>
      <w:lang w:val="en-US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shd w:fill="FFFFFF" w:val="clear"/>
      <w:lang w:val="en-US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11">
    <w:name w:val="Заголовок №1_"/>
    <w:qFormat/>
    <w:rPr>
      <w:rFonts w:ascii="Times New Roman" w:hAnsi="Times New Roman" w:cs="Times New Roman"/>
      <w:b/>
      <w:bCs/>
      <w:sz w:val="36"/>
      <w:szCs w:val="36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2">
    <w:name w:val="Неразрешенное упоминание1"/>
    <w:qFormat/>
    <w:rPr>
      <w:rFonts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firstLine="706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1"/>
    <w:basedOn w:val="Normal"/>
    <w:qFormat/>
    <w:pPr>
      <w:widowControl w:val="false"/>
      <w:shd w:fill="FFFFFF" w:val="clear"/>
      <w:overflowPunct w:val="true"/>
      <w:autoSpaceDE w:val="true"/>
      <w:spacing w:lineRule="exact" w:line="322"/>
      <w:ind w:hanging="0"/>
      <w:jc w:val="center"/>
      <w:textAlignment w:val="auto"/>
    </w:pPr>
    <w:rPr>
      <w:rFonts w:ascii="Times New Roman" w:hAnsi="Times New Roman" w:eastAsia="Times New Roman" w:cs="Times New Roman"/>
      <w:sz w:val="28"/>
      <w:szCs w:val="28"/>
    </w:rPr>
  </w:style>
  <w:style w:type="paragraph" w:styleId="13">
    <w:name w:val="Заголовок №1"/>
    <w:basedOn w:val="Normal"/>
    <w:qFormat/>
    <w:pPr>
      <w:widowControl w:val="false"/>
      <w:shd w:fill="FFFFFF" w:val="clear"/>
      <w:overflowPunct w:val="true"/>
      <w:autoSpaceDE w:val="true"/>
      <w:spacing w:lineRule="atLeast" w:line="240" w:before="420" w:after="120"/>
      <w:ind w:hanging="0"/>
      <w:jc w:val="center"/>
      <w:textAlignment w:val="auto"/>
      <w:outlineLvl w:val="0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Style18">
    <w:name w:val="Абзац списка"/>
    <w:basedOn w:val="Normal"/>
    <w:qFormat/>
    <w:pPr>
      <w:spacing w:before="0" w:after="0"/>
      <w:ind w:left="720" w:firstLine="706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nanium.com/bookread2.php?book=404654" TargetMode="External"/><Relationship Id="rId3" Type="http://schemas.openxmlformats.org/officeDocument/2006/relationships/hyperlink" Target="http://znanium.com/catalog.php?bookinfo=430323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9:18:00Z</dcterms:created>
  <dc:creator>1</dc:creator>
  <dc:description/>
  <cp:keywords/>
  <dc:language>en-US</dc:language>
  <cp:lastModifiedBy>user1</cp:lastModifiedBy>
  <cp:lastPrinted>2016-01-20T11:41:00Z</cp:lastPrinted>
  <dcterms:modified xsi:type="dcterms:W3CDTF">2022-07-08T08:20:00Z</dcterms:modified>
  <cp:revision>14</cp:revision>
  <dc:subject/>
  <dc:title>МИНИСТЕРСТВО НАУКИ И ВЫСШЕГО ОБРАЗОВАНИЯ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PL_дата приказа">
    <vt:lpwstr>ezI2NGFkYTRlLWIyNzItNGVjYy1hMTE1LTEyNDZjOTU1NmJmYTpmNmY4OTc1MC0zNjYwLTQ1NzAtYjkwYi1jMGE1NWE3ZTQ2Njl9</vt:lpwstr>
  </property>
  <property fmtid="{D5CDD505-2E9C-101B-9397-08002B2CF9AE}" pid="3" name="TPL_подписант">
    <vt:lpwstr>ezI2NGFkYTRlLWIyNzItNGVjYy1hMTE1LTEyNDZjOTU1NmJmYTphOGNjNWMyYS1jZjg5LTQ2MTEtYTRmNC01MjQ5NzVhZDZhYmJ9LT57MGJhYzgyMmMtNmEzZi00M2MxLWJhMTAtMTM4ODZkMTNkYzczOjY1NWE3OTlmLTQyMGYtNGFmZC05ZjgzLTVkZWZlYWJlNzhhM30tPnthNmQ1Yzk2Ny0wOTU4LTRmMmEtODc5ZC02MDJkN2EyNzFlYjg</vt:lpwstr>
  </property>
  <property fmtid="{D5CDD505-2E9C-101B-9397-08002B2CF9AE}" pid="4" name="TPL_содержание">
    <vt:lpwstr>ezI2NGFkYTRlLWIyNzItNGVjYy1hMTE1LTEyNDZjOTU1NmJmYTo0YmMzOWVmYi0xZjQ2LTRhMWUtOGI4Yy0wNGYyYjkwZDZhOGJ9</vt:lpwstr>
  </property>
  <property fmtid="{D5CDD505-2E9C-101B-9397-08002B2CF9AE}" pid="5" name="TPL_фио подписант">
    <vt:lpwstr>ezI2NGFkYTRlLWIyNzItNGVjYy1hMTE1LTEyNDZjOTU1NmJmYTphOGNjNWMyYS1jZjg5LTQ2MTEtYTRmNC01MjQ5NzVhZDZhYmJ9LT57MGJhYzgyMmMtNmEzZi00M2MxLWJhMTAtMTM4ODZkMTNkYzczOjY1NWE3OTlmLTQyMGYtNGFmZC05ZjgzLTVkZWZlYWJlNzhhM30tPkxhc3ROYW1lQW5kSW5pdGlhbHM=</vt:lpwstr>
  </property>
  <property fmtid="{D5CDD505-2E9C-101B-9397-08002B2CF9AE}" pid="6" name="TPL_№">
    <vt:lpwstr>ezI2NGFkYTRlLWIyNzItNGVjYy1hMTE1LTEyNDZjOTU1NmJmYToyNjNjZjA2OC1lMjI0LTRhODMtOWRmMC0xOThlODI4MTAxZDF9</vt:lpwstr>
  </property>
</Properties>
</file>