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а видео - презентаций «Время учиться в России»</w:t>
      </w:r>
    </w:p>
    <w:p>
      <w:pPr>
        <w:pStyle w:val="Style15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55" w:before="0" w:after="22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конкурс видео-презентаций «Время учиться в России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конкурс для Иностранных студентов «МИСиС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основными задачами которого являются: выявление и поощрение 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авторов лучших видео-презентац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; вовлечение иностранных студентов жизнь университета и приобщение к культуре России.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конкурс презентац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для иностранных студентов «Моя Москва», проводится во второй декаде мая 2013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иностранные студенты НИТУ «МИСиС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онкурсе может быть только коллективным. Максимально пять человек в групп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видео-презентаций: одна группа - одно виде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ми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один этап по номинации: «видео-презентация/видеорол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 услов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двигаются путем подачи заявки, (форма заявки размещена на сайте организатора конкурс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заполненной заявкой в двух вариантах (текстовый документ, доступный для редактирования; скан заявки с подписью) в адрес организатора мероприятия необходимо отправить конкурсные работы. Допустимо использование файлообменных сервисов, если объем конкурсных материалов не позволяет выслать их электронным пись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конкурсным работам, критерии оцен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резентаций – Время учиться в России. Титульный лист презентации должен содержать сведения об авторах (название презентации, ФИО авторов, наименование учебного учреждения, страны участ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: информационная составляющая (содержательность, степень структурированности материала, доступность изложения), дизайн (оригинальность, оформления, стилевое единство, соответствие оформления содержанию), грамотность (в том числе, уровень использования возможностей компьютерных програ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ься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M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. Внимание, участники должны определиться с содержанием видео-ролика и отправить заявку организатору. Все видео ролики будут снимать </w:t>
      </w:r>
      <w:r>
        <w:rPr>
          <w:rFonts w:cs="Times New Roman" w:ascii="Times New Roman" w:hAnsi="Times New Roman"/>
          <w:sz w:val="24"/>
          <w:szCs w:val="24"/>
          <w:lang w:val="en-US"/>
        </w:rPr>
        <w:t>M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. От участников требуется оригинальность, креативность и активное участие в процессе создания видеоро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т презентации – видеоролик размером до 500 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язык презентации – 3-7 мин. Язык русский/англи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вносить изменения в услов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конкурса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 проводится за счет средств организ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конкурса будет присуждены призы за 1-3 места и поощрительные призы остальным участника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будут награждены именными дипломами победителей, участники  получат дипломы участников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ы организатора конкур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8-915-244-14-35 Сергей, куратор проект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vk.com/ifmisis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-mail: jojotec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fmis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00Z</dcterms:created>
  <dc:creator>Ariadna</dc:creator>
  <dc:description/>
  <cp:keywords/>
  <dc:language>en-US</dc:language>
  <cp:lastModifiedBy>Serge Porokhin</cp:lastModifiedBy>
  <dcterms:modified xsi:type="dcterms:W3CDTF">2013-04-01T17:01:00Z</dcterms:modified>
  <cp:revision>9</cp:revision>
  <dc:subject/>
  <dc:title/>
</cp:coreProperties>
</file>