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6095"/>
      </w:tblGrid>
      <w:tr>
        <w:trPr>
          <w:tblHeader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ий технологический институт им. А.А. Угарова (филиал) федерального государ</w:t>
              <w:softHyphen/>
              <w:t>ственного автономного образовательного учреждения высшего образования «Национальный исследовательский технологический университет  «МИСиС». Сокращенное официальное наименование: СТИ НИТУ «МИСиС».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09516, г. Старый Оскол, Белгородской области,  микрорайон им. Макаренко, 42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09516, г. Старый Оскол, Белгородской области,  микрорайон им. Макаренко, 42</w:t>
            </w:r>
          </w:p>
        </w:tc>
      </w:tr>
      <w:tr>
        <w:trPr>
          <w:trHeight w:val="4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Наталия Олеговна</w:t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ivasileva@mail.ru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725) 45-12-06</w:t>
            </w:r>
          </w:p>
        </w:tc>
      </w:tr>
      <w:tr>
        <w:trPr>
          <w:trHeight w:val="6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 сети «Интернет» на котором размещена информация о проведении запроса  котиро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на котором размещена документация, и будут размещаться все возможные изменения и протоколы: официальный сайт Заказчика  в информационно-телекоммуникационной сети «Интернет»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sis.ru/</w:t>
              </w:r>
            </w:hyperlink>
          </w:p>
        </w:tc>
      </w:tr>
      <w:tr>
        <w:trPr>
          <w:trHeight w:val="6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запроса котиро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з.к./18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культурно-массовой и оздоровительной работы со студентами ОПК СТИ НИТУ «МИСиС» в г. Геленджик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авляемого товара, объем выполняемых работ, оказываемых услуг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 указано в документации о проведении запроса котировок.</w:t>
            </w:r>
          </w:p>
        </w:tc>
      </w:tr>
      <w:tr>
        <w:trPr>
          <w:trHeight w:val="10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 (Триста тридцать тысяч) рублей 00 копеек, в том числе НДС. Начальная (максимальная) цена договора определена на весь период оказания услу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, Краснодарский край, г. Геленджи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ами закупки могут быть только субъекты малого и среднего предпринима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закупки должны отсутствовать в реестре недобросовестных поставщико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18г.  по 20.06.2018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516, Белгородская область, г. Старый Оскол, м-н Макаренко, дом 42, 3 этаж, кабинет 303,  телефон +7 (4725) 45-12-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умажной или электронной форме, на основании заявл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йт, на котором размещена документац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is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предоставление документации по закупке не требуетс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>
          <w:trHeight w:val="8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6.2018 до 17:3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рассмотрения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8 в 11:00</w:t>
            </w:r>
          </w:p>
        </w:tc>
      </w:tr>
      <w:tr>
        <w:trPr>
          <w:trHeight w:val="6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516, Белгородская область, г. Старый Оскол, м-н Макаренко, дом 42, 2 этаж, кабинет 213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и время подведения итог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июня 2018 11:30</w:t>
            </w:r>
          </w:p>
        </w:tc>
      </w:tr>
      <w:tr>
        <w:trPr>
          <w:trHeight w:val="7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516, Белгородская область, г. Старый Оскол, м-н Макаренко, дом 42, 2 этаж, кабинет 2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is.ru/" TargetMode="External"/><Relationship Id="rId3" Type="http://schemas.openxmlformats.org/officeDocument/2006/relationships/hyperlink" Target="http://www.mis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8:00Z</dcterms:created>
  <dc:creator>jurist</dc:creator>
  <dc:description/>
  <cp:keywords/>
  <dc:language>en-US</dc:language>
  <cp:lastModifiedBy>jurist</cp:lastModifiedBy>
  <dcterms:modified xsi:type="dcterms:W3CDTF">2018-06-14T09:11:00Z</dcterms:modified>
  <cp:revision>12</cp:revision>
  <dc:subject/>
  <dc:title/>
</cp:coreProperties>
</file>