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ля Вашего удобства создана совместная рабочая среда на базе программного комплекса </w:t>
      </w:r>
      <w:r>
        <w:rPr>
          <w:lang w:val="en-US"/>
        </w:rPr>
        <w:t>OpenXchange</w:t>
      </w:r>
      <w:r>
        <w:rPr/>
        <w:t>, объединяющая в себе функционал электронной почты, глобальной адресной книги, календарей и совместной работы с документами.</w:t>
      </w:r>
      <w:r>
        <w:rPr>
          <w:lang w:val="en-US"/>
        </w:rPr>
        <w:t>OpenXchange</w:t>
      </w:r>
      <w:r>
        <w:rPr/>
        <w:t xml:space="preserve"> – наиболее известный, распространенный и функционально проработанный продукт для рабочего взаимодействия среди свободно распространяемого ПО. </w:t>
      </w:r>
    </w:p>
    <w:p>
      <w:pPr>
        <w:pStyle w:val="Normal"/>
        <w:rPr/>
      </w:pPr>
      <w:r>
        <w:rPr/>
        <w:t xml:space="preserve">Вы можете получить доступ к </w:t>
      </w:r>
      <w:r>
        <w:rPr>
          <w:lang w:val="en-US"/>
        </w:rPr>
        <w:t>OpenXchange</w:t>
      </w:r>
      <w:r>
        <w:rPr/>
        <w:t>посредствам вашего браузера по адресу: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s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/>
        <w:t>Для входа на сайт используйте логин и пароль от Вашей электронной почт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62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При первом входе, вам будет предложено настроить внешний вид портала </w:t>
      </w:r>
      <w:r>
        <w:rPr>
          <w:lang w:val="en-US"/>
        </w:rPr>
        <w:t>OX</w:t>
      </w:r>
      <w:r>
        <w:rPr/>
        <w:t>, после чего вы сразу же получите доступ к функционалу электронной почты, глобальной адресной книги и календар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3392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того чтобы сделать тот или иной объект видимым для других пользователей, просто дайте этим пользователям соответствующие права в меню свойств данного объек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3392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3392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носим свои извинения за не очень качественный перевод интерфейса на русский язык. Этот недостаток мы постараемся со временем исправить.</w:t>
      </w:r>
    </w:p>
    <w:p>
      <w:pPr>
        <w:pStyle w:val="Normal"/>
        <w:rPr/>
      </w:pPr>
      <w:r>
        <w:rPr/>
        <w:t xml:space="preserve">Подробная справка по </w:t>
      </w:r>
      <w:r>
        <w:rPr>
          <w:lang w:val="en-US"/>
        </w:rPr>
        <w:t>OpenXchange</w:t>
      </w:r>
      <w:r>
        <w:rPr/>
        <w:t xml:space="preserve"> доступна на данный момент только на английском и немецком языке, появление русскоязычной документации ожидается в самом скором времен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сылка на справку на доступных языках: https://ox.misis.ru/ox6/help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x.misi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8:00Z</dcterms:created>
  <dc:creator>Dev</dc:creator>
  <dc:description/>
  <dc:language>en-US</dc:language>
  <cp:lastModifiedBy>2k</cp:lastModifiedBy>
  <dcterms:modified xsi:type="dcterms:W3CDTF">2012-10-09T11:08:00Z</dcterms:modified>
  <cp:revision>2</cp:revision>
  <dc:subject/>
  <dc:title>Для Вашего удобства создана совместная рабочая среда на базе программного комплекса OpenXchange, объединяющая в себе функционал электронной почты, глобальной адресной книги, календарей и совместной работы с документами</dc:title>
</cp:coreProperties>
</file>