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spacing w:lineRule="auto" w:line="240"/>
        <w:rPr/>
      </w:pPr>
      <w:r>
        <w:rPr/>
        <w:t>Министерство науки и высшего образования Российской Федерации</w:t>
        <w:br/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</w:t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jc w:val="right"/>
        <w:rPr/>
      </w:pPr>
      <w:r>
        <w:rPr/>
      </w:r>
    </w:p>
    <w:p>
      <w:pPr>
        <w:pStyle w:val="211"/>
        <w:shd w:fill="auto" w:val="clear"/>
        <w:spacing w:lineRule="auto" w:line="240"/>
        <w:jc w:val="right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>
          <w:b/>
          <w:b/>
        </w:rPr>
      </w:pPr>
      <w:r>
        <w:rPr>
          <w:b/>
        </w:rPr>
        <w:t>УТВЕРЖДАЮ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Проректор по науке и инновациям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________________ М.Р. Филонов</w:t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</w:r>
    </w:p>
    <w:p>
      <w:pPr>
        <w:pStyle w:val="211"/>
        <w:shd w:fill="auto" w:val="clear"/>
        <w:spacing w:lineRule="auto" w:line="240"/>
        <w:ind w:left="5245" w:hanging="0"/>
        <w:rPr/>
      </w:pPr>
      <w:r>
        <w:rPr/>
        <w:t>« ___ » _________ 2022 г.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  <w:bookmarkStart w:id="0" w:name="bookmark0"/>
      <w:bookmarkStart w:id="1" w:name="bookmark0"/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2"/>
        <w:keepNext w:val="true"/>
        <w:keepLines/>
        <w:rPr>
          <w:spacing w:val="20"/>
        </w:rPr>
      </w:pPr>
      <w:bookmarkStart w:id="2" w:name="bookmark0"/>
      <w:bookmarkEnd w:id="2"/>
      <w:r>
        <w:rPr>
          <w:spacing w:val="20"/>
        </w:rPr>
        <w:t>ПРОГРАММА-МИНИМУМ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>
          <w:spacing w:val="20"/>
        </w:rPr>
      </w:pPr>
      <w:r>
        <w:rPr>
          <w:spacing w:val="20"/>
        </w:rPr>
        <w:t>кандидатского экзамена по специально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Научная специальность</w:t>
      </w:r>
    </w:p>
    <w:p>
      <w:pPr>
        <w:pStyle w:val="211"/>
        <w:shd w:fill="auto" w:val="clear"/>
        <w:spacing w:lineRule="auto" w:line="240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2.6.</w:t>
      </w:r>
      <w:r>
        <w:rPr>
          <w:lang w:val="ru-RU"/>
        </w:rPr>
        <w:t>2</w:t>
      </w:r>
      <w:r>
        <w:rPr/>
        <w:t xml:space="preserve"> Металлургия черных, цветных и редких металлов</w:t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/>
      </w:pPr>
      <w:r>
        <w:rPr/>
        <w:t>Отрасль наук</w:t>
        <w:br/>
      </w:r>
    </w:p>
    <w:p>
      <w:pPr>
        <w:pStyle w:val="211"/>
        <w:shd w:fill="auto" w:val="clear"/>
        <w:tabs>
          <w:tab w:val="clear" w:pos="708"/>
          <w:tab w:val="left" w:pos="3071" w:leader="none"/>
        </w:tabs>
        <w:spacing w:lineRule="auto" w:line="240"/>
        <w:rPr/>
      </w:pPr>
      <w:r>
        <w:rPr>
          <w:lang w:val="ru-RU"/>
        </w:rPr>
        <w:t>Технические науки</w:t>
      </w:r>
      <w:r>
        <w:rPr/>
        <w:br/>
      </w:r>
      <w:r>
        <w:rPr>
          <w:u w:val="single"/>
        </w:rPr>
        <w:t>______________________________________________</w:t>
      </w:r>
    </w:p>
    <w:p>
      <w:pPr>
        <w:pStyle w:val="211"/>
        <w:shd w:fill="auto" w:val="clear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  <w:t>Москва 2022</w:t>
      </w:r>
      <w:r>
        <w:br w:type="page"/>
      </w:r>
    </w:p>
    <w:p>
      <w:pPr>
        <w:pStyle w:val="211"/>
        <w:shd w:fill="auto" w:val="clear"/>
        <w:spacing w:lineRule="auto" w:line="240"/>
        <w:rPr>
          <w:lang w:val="ru-RU"/>
        </w:rPr>
      </w:pPr>
      <w:r>
        <w:rPr/>
        <w:t>Введение</w:t>
      </w:r>
    </w:p>
    <w:p>
      <w:pPr>
        <w:pStyle w:val="211"/>
        <w:shd w:fill="auto" w:val="clear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lang w:val="ru-RU"/>
        </w:rPr>
      </w:pPr>
      <w:r>
        <w:rPr/>
        <w:t>Настоящая экзаменационная программа соответствует паспорту научной специальности 2.6.</w:t>
      </w:r>
      <w:r>
        <w:rPr>
          <w:lang w:val="ru-RU"/>
        </w:rPr>
        <w:t>2</w:t>
      </w:r>
      <w:r>
        <w:rPr/>
        <w:t xml:space="preserve"> « Металлургия черных, цветных и редких металлов». В основу программы положены следующие дисциплины: Металлургия </w:t>
      </w:r>
      <w:r>
        <w:rPr>
          <w:lang w:val="ru-RU"/>
        </w:rPr>
        <w:t>ч</w:t>
      </w:r>
      <w:r>
        <w:rPr/>
        <w:t>ерных, цветных и редких металлов, а также программы соответствующих курсов лекций, читаемых на кафедр</w:t>
      </w:r>
      <w:r>
        <w:rPr>
          <w:lang w:val="ru-RU"/>
        </w:rPr>
        <w:t>ах</w:t>
      </w:r>
      <w:r>
        <w:rPr/>
        <w:t xml:space="preserve"> Металлургии стали, новых производственных технологий и защиты металлов</w:t>
      </w:r>
      <w:r>
        <w:rPr>
          <w:lang w:val="ru-RU"/>
        </w:rPr>
        <w:t>, Цветных металлов и золота и энергоэффективных и ресурсосберегающих промышленных технологий.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/>
          <w:b/>
        </w:rPr>
      </w:pPr>
      <w:r>
        <w:rPr>
          <w:b/>
        </w:rPr>
        <w:t xml:space="preserve">Вопросы по дисциплинам </w:t>
      </w:r>
    </w:p>
    <w:p>
      <w:pPr>
        <w:pStyle w:val="211"/>
        <w:shd w:fill="auto" w:val="clear"/>
        <w:tabs>
          <w:tab w:val="clear" w:pos="708"/>
          <w:tab w:val="left" w:pos="1323" w:leader="none"/>
        </w:tabs>
        <w:spacing w:lineRule="auto" w:line="2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shd w:fill="auto" w:val="clear"/>
        <w:spacing w:lineRule="auto" w:line="240"/>
        <w:ind w:firstLine="708"/>
        <w:jc w:val="both"/>
        <w:rPr>
          <w:b/>
          <w:b/>
          <w:bCs/>
          <w:iCs/>
          <w:sz w:val="28"/>
          <w:szCs w:val="28"/>
          <w:lang w:bidi="mr-IN"/>
        </w:rPr>
      </w:pPr>
      <w:r>
        <w:rPr>
          <w:b/>
          <w:bCs/>
          <w:iCs/>
          <w:sz w:val="28"/>
          <w:szCs w:val="28"/>
          <w:lang w:bidi="mr-IN"/>
        </w:rPr>
        <w:t>1. 1.</w:t>
        <w:tab/>
      </w:r>
      <w:r>
        <w:rPr>
          <w:b/>
          <w:bCs/>
          <w:iCs/>
          <w:caps/>
          <w:sz w:val="28"/>
          <w:szCs w:val="28"/>
          <w:lang w:bidi="mr-IN"/>
        </w:rPr>
        <w:t xml:space="preserve">Металлургия </w:t>
      </w:r>
      <w:r>
        <w:rPr>
          <w:b/>
          <w:bCs/>
          <w:iCs/>
          <w:caps/>
          <w:sz w:val="28"/>
          <w:szCs w:val="28"/>
          <w:lang w:val="ru-RU" w:bidi="mr-IN"/>
        </w:rPr>
        <w:t xml:space="preserve">черных, </w:t>
      </w:r>
      <w:r>
        <w:rPr>
          <w:b/>
          <w:bCs/>
          <w:iCs/>
          <w:caps/>
          <w:sz w:val="28"/>
          <w:szCs w:val="28"/>
          <w:lang w:bidi="mr-IN"/>
        </w:rPr>
        <w:t>цветных, редких и благородных металлов</w:t>
      </w:r>
      <w:r>
        <w:rPr>
          <w:b/>
          <w:bCs/>
          <w:iCs/>
          <w:sz w:val="28"/>
          <w:szCs w:val="28"/>
          <w:lang w:bidi="mr-IN"/>
        </w:rPr>
        <w:t xml:space="preserve">   </w:t>
      </w:r>
    </w:p>
    <w:p>
      <w:pPr>
        <w:pStyle w:val="31"/>
        <w:shd w:fill="auto" w:val="clear"/>
        <w:spacing w:lineRule="auto" w:line="240"/>
        <w:jc w:val="both"/>
        <w:rPr>
          <w:b/>
          <w:b/>
          <w:bCs/>
          <w:iCs/>
          <w:sz w:val="28"/>
          <w:szCs w:val="28"/>
          <w:lang w:bidi="mr-IN"/>
        </w:rPr>
      </w:pPr>
      <w:r>
        <w:rPr>
          <w:b/>
          <w:bCs/>
          <w:iCs/>
          <w:sz w:val="28"/>
          <w:szCs w:val="28"/>
          <w:lang w:bidi="mr-IN"/>
        </w:rPr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понятие о твердофазных процессах и их роли в металлургических технологиях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процессов плавления и кристаллизации. Теории строения шлаков. Химические и физические свойства шлаков. Способы расчета активности в шлаковых системах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динамика восстановительных процессов в металлургии цветных металлов. Особенности восстановления монооксидом углерода, водородом и твердым углеродом. Реакция газификации углерода и ее влияние на восстановительные процессы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восстановления элементов из сложных соединений и растворов. Механизм и кинетика процессов восстановления. Лимитирующая стадия процесса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взаимодействия в системах «металл-шлак». Растворимость металлов и сульфидов в шлаках. Кинетика ликвации несмешивающихся фаз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ка металлов ректификацией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сталлизационные методы очистки металлов. 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простого растворения ионных кристаллов в воде. Свойства воды как растворителя; взаимодействие ионов с молекулами воды. Энергия кристаллической решетки, теплота растворения и теплота гидратации ионов в зависимости от заряда и размера ионов.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термодинамической вероятности протекания процессов выщела</w:t>
        <w:softHyphen/>
        <w:t xml:space="preserve">чивания. 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инетика и механизм процессов выщелачивания. 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цессов ионного обмена в металлургии цветных, редких и благородных металлов.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цесса экстракции в металлургии цветных, редких и благородных металлов.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осаждения. Факторы, влияющие на раствори</w:t>
        <w:softHyphen/>
        <w:t>мость малорастворимых соединений.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ерности соосаждения малорастворимых соединений. Влияние условий осаждения па структуру образующихся осадков. 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кристаллизации в гидрометаллургии металлургии цветных, редких и благородных металлов.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выделении металлов цементацией. Термодинамика, кинетика и механизм цементации. Побочные процессы при цементации. 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процесса осаждения металлов газами-восстановителями. Особенности термодинамики процесса при выделении металла из аммиачных растворов. Кинетика и механизм восстановления ионов металлов водородом до элементарной формы, до соединений низшей валентности.</w:t>
      </w:r>
    </w:p>
    <w:p>
      <w:pPr>
        <w:pStyle w:val="Style23"/>
        <w:numPr>
          <w:ilvl w:val="0"/>
          <w:numId w:val="15"/>
        </w:numPr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лектролиз водных растворов и расплавов. Применение в металлургии цветных, редких и благородных металлов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щие принципы извлечения меди, никеля, свинца, цинка из руд и концентратов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/>
      </w:pPr>
      <w:r>
        <w:rPr>
          <w:iCs/>
          <w:sz w:val="28"/>
          <w:szCs w:val="28"/>
        </w:rPr>
        <w:t>Кинетика и</w:t>
      </w:r>
      <w:r>
        <w:rPr>
          <w:sz w:val="28"/>
          <w:szCs w:val="28"/>
        </w:rPr>
        <w:t xml:space="preserve"> механизм окисления сульфидов в твёрдом и жидком состояниях. Диссоциация высших сульфидов при нагревании в нейтральной атмосфере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тадии формирования металлургических расплавов (шлака, штейна, шпейзы)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ь пирометаллургических агрегатов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ценных компонентов между продуктами плавки. 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извлечения серы при пирометаллургической переработке сульфидного сырья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редких и рассеянных элементов в основных пирометаллургических процессах. 25. Коэффициент комплексности использования сырья в металлургии цветных, редких и благородных металлов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различных видов сырья, перерабатываемого для получения цветных металлов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материальных и тепловых балансов отдельных элементов технологической цепочки производства цветных металлов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технологической схемы переработки различных видов сырья цветных металлов с характеристикой комплексности, использования его компонентов и оценкой воздействия производства на окружающую среду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озможных нарушений различных производственных процессов получения цветных металлов.</w:t>
      </w:r>
    </w:p>
    <w:p>
      <w:pPr>
        <w:pStyle w:val="Style23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яемые параметры технологических процессов и основы автоматизации производ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426" w:firstLine="141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ль – основной конструкционной материал на долгие будущие го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709" w:hanging="36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лассификация стали по способу производства, по уровню раскисления, по химическому составу и друг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851" w:hanging="360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е современные технологические схемы производства различных марок стали (перечислить). Преимущества, возможная степень рафинирования, основные технологические особен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851" w:hanging="284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блема металлошихты сталеплавильного производств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1429" w:hanging="1003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таллический лом, объемы, виды, качество, способы подготов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рросплавы, проблемы при производстве, вредные примеси. Способы подготовки   перед использовани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технологии производства стали в дуговых печах малой вместим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обенности технологии производства стали в дуговых электропечах высокой мощ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кисленность системы как основной параметр, определяющий технологические особенности рафинирования ста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ие особенности и технологические возможности дефосфорации стали в окислительных услов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фосфорация металла в слабоокислительных условиях. Необходимость процесса. Рафинирующие шла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ие особенности и технологические возможности дефосфорации высоколегированных расплавов в восстановительных условия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фосфорация при внепечной обработке стали на установках «ковш-печь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спективные способы десульфурации ста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сульфурация стали шлаковыми смесями. Теоретическое обоснование, технологическая реализ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сульфурация стали металлическими десульфураторами. Теоретическое обоснование, технологическая реализац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пользование редкоземельных элементов для десульфурации стали (РЗМ и их оксид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экспериментальные возможности получения чистой стали (с пониженным содержанием примесей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технологические схемы получения низколегированной стали с содеражанием углерода менее 0,01 – 0,005%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технологические возможности производства коррозионностойкой стали в агрегатах с аргонно-кислородной продувко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еоретическое обоснование и технологические возможности производства низкоуглеродистой стали на установках вакуум-кислородного обезуглероживания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экспериментальные возможности получения стали с пониженным содержанием неметаллических включ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экспериментальные возможности получения бесфлокенной стал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экспериментальные возможности производства стали с пониженным содержанием аз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возможные технологические схемы производства стали, легированной азот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1429" w:hanging="3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еоретическое обоснование и возможные технологические схемы производства стали с пониженным содержанием цветных примес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1429" w:hanging="3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тенсификация процесса производства стали в дуговых электропеч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1429" w:hanging="3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Железо прямого восстановления – перспективная металлошихта, ее преимущества и недостатки. Особенности технологического процесса в ДСП и использование этой ших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1429" w:hanging="3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значение и технологические схемы внепечной обработки стали, теоретическое обоснование способов рафинир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1429" w:hanging="357"/>
        <w:textAlignment w:val="auto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икролегирования и модифицирование стали, требования к металлу перед введением добавок, теоретическое обоснование.</w:t>
      </w:r>
    </w:p>
    <w:p>
      <w:pPr>
        <w:pStyle w:val="Normal"/>
        <w:ind w:hanging="0"/>
        <w:rPr>
          <w:rFonts w:ascii="Times New Roman" w:hAnsi="Times New Roman" w:cs="Calibri-Light;Calibri"/>
          <w:color w:val="0000FF"/>
          <w:sz w:val="28"/>
          <w:szCs w:val="28"/>
          <w:lang w:eastAsia="en-US" w:bidi="mr-IN"/>
        </w:rPr>
      </w:pPr>
      <w:r>
        <w:rPr>
          <w:rFonts w:cs="Calibri-Light;Calibri" w:ascii="Times New Roman" w:hAnsi="Times New Roman"/>
          <w:color w:val="0000FF"/>
          <w:sz w:val="28"/>
          <w:szCs w:val="28"/>
          <w:lang w:eastAsia="en-US" w:bidi="mr-IN"/>
        </w:rPr>
      </w:r>
    </w:p>
    <w:p>
      <w:pPr>
        <w:pStyle w:val="Normal"/>
        <w:rPr>
          <w:rFonts w:ascii="Times New Roman" w:hAnsi="Times New Roman" w:cs="Calibri-Light;Calibri"/>
          <w:color w:val="0000FF"/>
          <w:sz w:val="28"/>
          <w:szCs w:val="28"/>
          <w:lang w:bidi="mr-IN"/>
        </w:rPr>
      </w:pPr>
      <w:r>
        <w:rPr>
          <w:rFonts w:cs="Calibri-Light;Calibri" w:ascii="Times New Roman" w:hAnsi="Times New Roman"/>
          <w:color w:val="0000FF"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Основная литература</w:t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Металлургия благородных металлов: Учебник. В 2-х кн./ Ю.А. Котляр,М.А. Меретуков, Л.С. Стрижко – М.:.МИСиС., Издательский дом «Руда и Металлы», 2005. – 824 с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Романтеев Ю.П., Быстров С.В. Металлургия тяжелых цветных металлов. Свинец. Цинк. Кадмий. – М.: Издательский Дом МИСиС, 2010. - 575 с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Зеликман А.Н., Коршунов Б.Г. Металлургия редких металлов. М.: Металлургия, 1991. - 432 с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Зеликман А. Н. Металлургия тугоплавких редких металлов: Учебник для вузов. - М.: Металлургия, 1986. - 440 с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вин С. С., Зимина Г. В., Резник А. М., др</w:t>
      </w:r>
      <w:r>
        <w:rPr>
          <w:bCs/>
          <w:sz w:val="28"/>
          <w:szCs w:val="28"/>
        </w:rPr>
        <w:t xml:space="preserve"> Редкие и рассеянные элементы. Химия и технология. </w:t>
      </w:r>
      <w:r>
        <w:rPr>
          <w:bCs/>
          <w:sz w:val="28"/>
          <w:szCs w:val="28"/>
          <w:shd w:fill="FFFFFF" w:val="clear"/>
        </w:rPr>
        <w:t>Учебник для вузов. т.1- М.: МИСИС, 1996. - 464 с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Коровин С. С., Дробот Д. В., Федоров П. И.</w:t>
      </w:r>
      <w:r>
        <w:rPr>
          <w:bCs/>
          <w:sz w:val="28"/>
          <w:szCs w:val="28"/>
        </w:rPr>
        <w:t xml:space="preserve"> Редкие и рассеянные элементы. Химия и технология. </w:t>
      </w:r>
      <w:r>
        <w:rPr>
          <w:bCs/>
          <w:sz w:val="28"/>
          <w:szCs w:val="28"/>
          <w:shd w:fill="FFFFFF" w:val="clear"/>
        </w:rPr>
        <w:t>Учебник для вузов. т.2- М.: МИСИС, 1999.- 464 с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rStyle w:val="Appleconvertedspace"/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 xml:space="preserve">Коровин С. С., Букин В. И., Федоров П. И., Резник А. М., Коровин С. С. </w:t>
      </w:r>
      <w:r>
        <w:rPr>
          <w:bCs/>
          <w:sz w:val="28"/>
          <w:szCs w:val="28"/>
        </w:rPr>
        <w:t>Редкие и рассеянные элементы. Химия и технология. </w:t>
      </w:r>
      <w:r>
        <w:rPr>
          <w:bCs/>
          <w:sz w:val="28"/>
          <w:szCs w:val="28"/>
          <w:shd w:fill="FFFFFF" w:val="clear"/>
        </w:rPr>
        <w:t>Учебник для вузов. т.3- М.: МИСИС, 2003.- 464 с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Москвитин В.И., Николаев И.В., Фомин Б.А. Металлургия легких металлов. – М.: Интермет Инжиниринг, 2005. - 416 с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Уткин Н. И. Производство цветных металлов / Н.И.Уткин. - 2-е изд. - М.: Интермет Инжиниринг, 2004. - 442 с.</w:t>
      </w:r>
    </w:p>
    <w:p>
      <w:pPr>
        <w:pStyle w:val="Style23"/>
        <w:numPr>
          <w:ilvl w:val="0"/>
          <w:numId w:val="5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Николаев И. В., Москвитин В. И., Фомин Б. А. Металлургия легких металлов: Учебник для студ. вузов, обуч. по напр. "Металлургия", спец. "Металлургия цвет. металлов". - М.: Металлургия, 1997. - 413 с.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Бигеев А.М., Бигеев В.А. Металлургия стали – Магнитогорск: МГТУ, 2000. – 544 с. 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Григорян В.А., Белянчиков Л.Н., Стомахин А.Я./Теоретические основы электросталеплавильных процессов, 2-е изд – М.: Металлургия, 1987. – 272 с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Химушин Ф.Ф. Жаропроные стали и сплавы – М.: Металлургия, 1964. – 672 с. 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Аверин В.В., Ревякин А.В., Федорченко В.И. Азот в металлах – М.: Металлургия, 1976. – 224 с. 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Новокщенова С.М., Виноград М.И. Дефекты стали. Справ. Изд – М.: Металлургия, 1984. – 199 с. 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Приданцев М.В., Талонов Н.П., Левин Ф.Л. Высокопрочные аустенитные стали – М.: Металлургия. 1969. – 248 с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Бородулин Г.М., Мошкевич Е.И. Нержавеющая сталь. – М.: Металлургия, 1973. – 320 с. 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Банный Н. П., Банный Д. Н. Технико-экономические расчеты в черной металлургии: Учеб. пособие по спец. 'Экономика и организация металлург. пром-сти', М.: Металлургия, 1979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Кудрин В.А. Металлургия стали. Учебник для ВУЗов М.: Металлургия., 1989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Явойский В.И., Кряковский Ю.В., Григорьев В.П. И др, Металлургия стали. Учебник для ВУЗов, М.: Металлургия, 1983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Юзов О.В., Седых А.М.., Черная металлургия России на фоне мирового рынка, М.: Издат. ОМК, 2000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Еланский Г.Н., Линчевский Б.В., Кальменев А.А., Основы производства и обработки металлов. М.: МГВМИ, 416 с., 2005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Григорян В.А., Стомахин А.Я., Уточкин Ю.И. и др. Физико-химические расчеты электросталеплавильных процессов, М.«МИСиС», 2007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Егоров А.В., Электросталеплавильные печи черной металлургии, М.«МИСиС», 2007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Воскобойников В.Г. Кудрин В.А., Якушев Д.М. Общая металлургия. Учебник для ВУЗов. М.: Металлургия, 2000</w:t>
      </w:r>
    </w:p>
    <w:p>
      <w:pPr>
        <w:pStyle w:val="Style23"/>
        <w:numPr>
          <w:ilvl w:val="0"/>
          <w:numId w:val="5"/>
        </w:numPr>
        <w:ind w:left="426" w:hanging="0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Григорьев В.П., Нечкин Ю.М., Егоров А.В.. Конструкции и проектирование агрегатов сталеплавиьного производства М.: МИСиС, 1995</w:t>
      </w:r>
    </w:p>
    <w:p>
      <w:pPr>
        <w:pStyle w:val="Normal"/>
        <w:ind w:hanging="0"/>
        <w:rPr>
          <w:rFonts w:ascii="Times New Roman" w:hAnsi="Times New Roman" w:cs="Calibri-Light;Calibri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bCs/>
          <w:i/>
          <w:iCs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Дополнительная литература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mr-IN"/>
        </w:rPr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Худяков И. Ф., Тихонов А. И., Деев В. И., Набойченко С. С. Т.1: Металлургия меди. - М.:Металлургия , 1977. - 296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Худяков И. Ф., Тихонов А. И., Деев В. И., Набойченко С. С. Т.2: Металлургия никеля и кобальта. - М.:Металлургия , 1977. - 262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Романтеев Ю. П., Федоров А. Н., Быстров С. В., Комков А. А., Быстров В. П. Металлургия свинца: учеб. пособие для студ. вузов напр. "Металлургия", спец. "Металлургия цв. металлов" -  М.: Учеба, 2005. - 213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Романтеев Ю. П., Федоров А. Н., Быстров С. В., Быстров В. П. Металлургия цинка и кадмия: учеб. пособие для студ. вузов напр. "Металлургия", спец. "Металлургия цветных металлов" - М.: Учеба, 2006. - 192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Зеликман А. Н., Никитина Л. С. Вольфрам. - М.: Металлургия, 1978. - 272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Зеликман А. Н. Молибден. - М.: Металлургия, 1970. - 440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Богатырева Е. В. Производство тугоплавких редких металлов. Металлургия титана и его соединений (N 3176): учеб. пособие. - М.: МИСиС, 2019. - 163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Медведев А. С. Выщелачивание и способы его интенсификации. - М.: Изд-во МИСиС, 2005. - 238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Рысс М. А. Производство ферросплавов. - М.: Металлургия, 1985. - 344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Кулифеев В. К., Миклушевский В. В., Ватулин И. И. Литий. - М.: Изд-во МИСиС, 2006. - 240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Кулифеев В. К., Кропачев А. Н. Кальций. - М.: МИСиС, 2015. - 301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Воробьев И. Б., Хайруллина Р. Т., Николаев И. В. Металлургия глинозема: учеб. пособие для студ. вузов спец. 110200-Металлургия цветных металлов. - М.: Учеба, 2004. - 45 с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 xml:space="preserve">Масленицкий И. Н., Чугаев Л. В., Борбат В. Ф., др., Чугаев Л. В. Металлургия благородных металлов: Учебник для вузов. - М.: Металлургия, 1987. - 43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Стрижко Л. С. Металлургия золота и серебра: Учеб. пособие для студ. вузов, обуч. по спец. 110200 - "Металлургия цветных металлов" - М.: Изд-во МИСиС, 2001. - 334 с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8"/>
          <w:szCs w:val="28"/>
          <w:lang w:bidi="mr-I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strike/>
          <w:sz w:val="28"/>
          <w:szCs w:val="28"/>
          <w:lang w:val="en-US" w:bidi="mr-IN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  <w:t>2. РЕСУРСОСБЕРЕЖЕНИЕ И КОМПЛЕКСНОЕ ИСПОЛЬЗОВАНИЕ СЫРЬЯ В МЕТАЛЛУРГИИ</w:t>
      </w:r>
    </w:p>
    <w:p>
      <w:pPr>
        <w:pStyle w:val="Normal"/>
        <w:rPr>
          <w:rFonts w:ascii="Times New Roman" w:hAnsi="Times New Roman" w:cs="Calibri-Light;Calibri"/>
          <w:b/>
          <w:b/>
          <w:strike/>
          <w:sz w:val="28"/>
          <w:szCs w:val="28"/>
          <w:lang w:val="en-US" w:bidi="mr-IN"/>
        </w:rPr>
      </w:pPr>
      <w:r>
        <w:rPr>
          <w:rFonts w:cs="Calibri-Light;Calibri" w:ascii="Times New Roman" w:hAnsi="Times New Roman"/>
          <w:b/>
          <w:strike/>
          <w:sz w:val="28"/>
          <w:szCs w:val="28"/>
          <w:lang w:val="en-US" w:bidi="mr-IN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хногенных ресурсов, содержащих цветные, редкие и благородные металлы. Основные источники их образования. Задачи металлургической переработки техногенных ресурс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иальные технологические схемы переработки техногенных ресурсов, содержащих цветные, редкие и благородные металл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сырья к металлургической переработке. Сортировка и разделение различных видов сырья. Удаление вредных включений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ка техногенных ресурсов в пирометаллургических и гидрометаллургических процессах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техногенных ресурсов и рациональное распределение ценных компонентов по продуктам металлургической переработк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схемы переработки выведенных из употребления ломов и отходов производства, содержащих медь и ее сплавы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рометаллургические способы окускования вторичного сырья. Плавка подготовленного вторичного медного сырь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реработки медьсодержащего лома и отходов производства в электрических печах. Плавка в шахтных печах. Технология переработки медьсодержащего лома и отходов производства в пламенных печа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ботка вторичного медного сырья в процессе конвертировани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вторичного медного сырья совместно с первичным природным сырьем в основных схемах металлургического производства. Извлечение элементов, сопутствующих меди во вторичном сырье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металлургические способы переработки вторичного медного сырь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е схемы переработки богатых отходов на ферроникель или карбонил никеля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никелевых отходов с использованием традиционных технологических процессов (электроплавка, конвертирование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реработка вторичных и первичных никельсодержащих материал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ереработки вторичного никель - и кобальтсодержащих материалов гидрометаллургическими способам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вольфрамсодержащих отход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ренийсодержащих отход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отходов титановых сплав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селенсодержащих отход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ая переработка алюми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е благородных металлов из электронного лом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комплексной переработки вторичного сырья цветных металл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акторы производства, определяющие выбор рациональной технологической схемы переработки вторичного сырь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кологических задач, возникающих при переработке вторичного сырья цветных металл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направлений охраны биосферы, определяющие созданию безотходных технолог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охраны окружающей среды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ресурсы. Степень возобновляемости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охраны окружающей среды и рационального природопользова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и их утилизац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чные воды и их очистк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акторы воздействия металлургического предприятия на окружающую среду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ормирования загрязнений в металлургическом производстве. Классификация загрязнений, их уровень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ципы и критерии устойчивого экологически безопасного развития. Защита экологической жизнеспособности окружающей среды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колого-экономические критерии оценки металлургических технологий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обусловленность создания экологически чистого металлургического производств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поненты экологически чистого производства. Рациональное использование природных, материальных, энергетических и социальных ресурс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и снижения потребления и образования токсичных материал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экологически чистой продукции. Производство высококачественной металлургической продукции как косвенный фактор экономии природных ресур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устойчивого экологически безопасного развития. Принципы и критерии создания экологически чистого производств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охраны окружающей среды. Понятие промышленной (индустриальной) экосистем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здания экологически чистого производства. Системный подход. Анализ потока материалов и энергии. Анализ источников и причин образования отход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замкнутых производств: комплексное использования сырья и отходов, минимизация энергопотребления и использование вторичных энергоресурсов. Понятие индустриального метаболизм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и организация экологически чистого предприятия. Методы оценки экологической эффективности нового оборудования, технологий и металлургической продукц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балансы различных способов производства стал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экологической стратегии на предприятиях полного цикл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ая стратегия создания новых металлургических мини- и микрозавод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радиционная металлургия. Утилизация отходов смежных производст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аспекты экологически чистого производ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ятие и эволюция логистик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измерители материалопото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ы управления материальными потокам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ранение и подготовка сырьевых материал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отходами производ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ская логистик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запасам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запасов и критерии их оптимизац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 складирование и контроль производственных запа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анспортная характеристика груз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я грузоперевозо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ы, регламентирующие правила перевозок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е сферы обращения вторичных ресурс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рификация и ценообразование в логистике вторичных ресурсов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сфере логистики вторичных ресур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е методы нормирования, сертификации и мониторинга техногенного сырь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ая политика производства металлургического экопроду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left="709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ind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Основная литература: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  <w:lang w:bidi="mr-IN"/>
        </w:rPr>
      </w:pPr>
      <w:r>
        <w:rPr>
          <w:rFonts w:cs="Arial" w:ascii="Times New Roman" w:hAnsi="Times New Roman"/>
          <w:b/>
          <w:i/>
          <w:sz w:val="22"/>
          <w:szCs w:val="22"/>
          <w:lang w:bidi="mr-IN"/>
        </w:rPr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Металлургия благородных металлов: Учебник. В 2-х кн./ Ю.А. Котляр,М.А. Меретуков, Л.С. Стрижко – М.:.МИСиС., Издательский дом «Руда и Металлы», 2005. – 824 с.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Ванюков А.В., Уткин Н.И. Комплексная переработка медного и никелевого сырья. - М.: Металлургия, 1988.- 432 с.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Зеликман А. Н. Металлургия тугоплавких редких металлов: Учебник для вузов. - М.: Металлургия, 1986. - 440 с.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ровин С. С., Зимина Г. В., Резник А. М., др</w:t>
      </w:r>
      <w:r>
        <w:rPr>
          <w:bCs/>
          <w:sz w:val="28"/>
          <w:szCs w:val="28"/>
        </w:rPr>
        <w:t xml:space="preserve"> Редкие и рассеянные элементы. Химия и технология. </w:t>
      </w:r>
      <w:r>
        <w:rPr>
          <w:bCs/>
          <w:sz w:val="28"/>
          <w:szCs w:val="28"/>
          <w:shd w:fill="FFFFFF" w:val="clear"/>
        </w:rPr>
        <w:t>Учебник для вузов. т.1- М.: МИСИС, 1996. - 464 с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rStyle w:val="Appleconvertedspace"/>
          <w:sz w:val="28"/>
          <w:szCs w:val="28"/>
        </w:rPr>
      </w:pPr>
      <w:r>
        <w:rPr>
          <w:color w:val="000000"/>
          <w:sz w:val="28"/>
          <w:szCs w:val="28"/>
        </w:rPr>
        <w:t>Коровин С. С., Дробот Д. В., Федоров П. И.</w:t>
      </w:r>
      <w:r>
        <w:rPr>
          <w:bCs/>
          <w:sz w:val="28"/>
          <w:szCs w:val="28"/>
        </w:rPr>
        <w:t xml:space="preserve"> Редкие и рассеянные элементы. Химия и технология. </w:t>
      </w:r>
      <w:r>
        <w:rPr>
          <w:bCs/>
          <w:sz w:val="28"/>
          <w:szCs w:val="28"/>
          <w:shd w:fill="FFFFFF" w:val="clear"/>
        </w:rPr>
        <w:t>Учебник для вузов. т.2- М.: МИСИС, 1999.- 464 с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rStyle w:val="Appleconvertedspace"/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 xml:space="preserve">Коровин С. С., Букин В. И., Федоров П. И., Резник А. М., Коровин С. С. </w:t>
      </w:r>
      <w:r>
        <w:rPr>
          <w:bCs/>
          <w:sz w:val="28"/>
          <w:szCs w:val="28"/>
        </w:rPr>
        <w:t>Редкие и рассеянные элементы. Химия и технология. </w:t>
      </w:r>
      <w:r>
        <w:rPr>
          <w:bCs/>
          <w:sz w:val="28"/>
          <w:szCs w:val="28"/>
          <w:shd w:fill="FFFFFF" w:val="clear"/>
        </w:rPr>
        <w:t>Учебник для вузов. т.3- М.: МИСИС, 2003.- 464 с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ифеев В. К., Тарасов В. П., Кропачев А. Н., Миклушевский В. В. Комплексное использование сырья и отходов. Переработка техногенных отходов: курс лекций. - М.: МИСиС, 2009. - 90 с.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Кулифеев В. К., Тарасов В. П., Кропачев А. Н. Металлургия редкоземельных и радиоактивных металлов. Физико-химические основы и технология получения редких, редкоземельных и радиоактивных металлов: учеб. пособие для студ. вузов, обуч. по напр. Металлургия. - М.: Изд-во МИСиС, 2013. - 75 с.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Москвитин В.И., Николаев И.В., Фомин Б.А. Металлургия легких металлов. – М.: Интермет Инжиниринг, 2005. - 416 с.</w:t>
      </w:r>
    </w:p>
    <w:p>
      <w:pPr>
        <w:pStyle w:val="Style23"/>
        <w:numPr>
          <w:ilvl w:val="0"/>
          <w:numId w:val="19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Уткин Н. И. Производство цветных металлов / Н.И.Уткин. - 2-е изд. - М.: Интермет Инжиниринг, 2004. - 442 с.</w:t>
      </w:r>
    </w:p>
    <w:p>
      <w:pPr>
        <w:pStyle w:val="Style23"/>
        <w:widowControl w:val="false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>Вурдова Н.Г. Рециклин / Н.Г. Вурдова, О.В. Голубев, С.В. Неделин, А.Л. Петелин, Л.А. Полулях, П.И. Черноусов. - М. : Изд. Дом НИТУ «МИСиС», 2020. – 545 с.</w:t>
      </w:r>
    </w:p>
    <w:p>
      <w:pPr>
        <w:pStyle w:val="Style23"/>
        <w:widowControl w:val="false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Афанасенко, И. Д. Экономическая логистика / И. Д. Афанасенко, В. В. Борисова. – Спб. : Питер, 2013. – 432 с. </w:t>
      </w:r>
    </w:p>
    <w:p>
      <w:pPr>
        <w:pStyle w:val="Style23"/>
        <w:widowControl w:val="false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Логистика производства. Теория и практика: учебник для магистров / В. А. Волочиенко, Р. В. Серышев ; отв. ред. Б. А. Аникин. — М. : Издательство Юрайт, 2014. — 454 с. — Серия : Магистр. </w:t>
      </w:r>
    </w:p>
    <w:p>
      <w:pPr>
        <w:pStyle w:val="Style23"/>
        <w:widowControl w:val="false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Степанов, В. И. Логистика производства / В. И. Степанов. – М. : Инфра-М, 2015. – 200 с. </w:t>
      </w:r>
    </w:p>
    <w:p>
      <w:pPr>
        <w:pStyle w:val="Style23"/>
        <w:widowControl w:val="false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Слукина, С. А. Инфраструктура и логистика промышленных предприятий: учебное пособие / С. А. Слукина. — Екатеринбург : Изд-во Урал. ун-та, 2015. — 88 с. </w:t>
      </w:r>
    </w:p>
    <w:p>
      <w:pPr>
        <w:pStyle w:val="Style23"/>
        <w:numPr>
          <w:ilvl w:val="0"/>
          <w:numId w:val="19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Логистика промышленного предприятия: учебное пособие / П. П. Крылатков, Е. Ю. Кузнецова, Г. Г. Кожушко, Т. А. Минеева. — Екатеринбург : Изд</w:t>
        <w:noBreakHyphen/>
        <w:t>во Урал. ун</w:t>
        <w:noBreakHyphen/>
        <w:t>та, 2016. — 176 с.</w:t>
      </w:r>
    </w:p>
    <w:p>
      <w:pPr>
        <w:pStyle w:val="Style23"/>
        <w:numPr>
          <w:ilvl w:val="0"/>
          <w:numId w:val="19"/>
        </w:numPr>
        <w:ind w:left="567" w:hanging="141"/>
        <w:jc w:val="both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рабасов Ю.С. Чижикова В.М. Плущевский М.Б. Экология и управление. Термины и определения </w:t>
      </w:r>
      <w:r>
        <w:rPr>
          <w:sz w:val="28"/>
          <w:szCs w:val="28"/>
        </w:rPr>
        <w:t xml:space="preserve">Изд. Дом МИСиС </w:t>
      </w:r>
      <w:r>
        <w:rPr>
          <w:color w:val="000000"/>
          <w:spacing w:val="1"/>
          <w:sz w:val="28"/>
          <w:szCs w:val="28"/>
        </w:rPr>
        <w:t>2001, 255 с.</w:t>
      </w:r>
    </w:p>
    <w:p>
      <w:pPr>
        <w:pStyle w:val="Style23"/>
        <w:numPr>
          <w:ilvl w:val="0"/>
          <w:numId w:val="19"/>
        </w:numPr>
        <w:ind w:left="567" w:hanging="14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Карабасов Ю.С. Чижикова В.М. Экология и управление: учебник</w:t>
      </w:r>
      <w:r>
        <w:rPr>
          <w:sz w:val="28"/>
          <w:szCs w:val="28"/>
        </w:rPr>
        <w:t xml:space="preserve"> Изд. Дом МИСиС </w:t>
      </w:r>
      <w:r>
        <w:rPr>
          <w:color w:val="000000"/>
          <w:spacing w:val="1"/>
          <w:sz w:val="28"/>
          <w:szCs w:val="28"/>
        </w:rPr>
        <w:t>2006. 708 с.</w:t>
      </w:r>
    </w:p>
    <w:p>
      <w:pPr>
        <w:pStyle w:val="Style23"/>
        <w:numPr>
          <w:ilvl w:val="0"/>
          <w:numId w:val="19"/>
        </w:numPr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Юсфин Ю.С., Леонтьев Л.И., Черноусов П.И. Промышленность и окружающая среда. М.: ИКЦ «Академкнига». 2002. 469 с.</w:t>
      </w:r>
    </w:p>
    <w:p>
      <w:pPr>
        <w:pStyle w:val="Style23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Черноусов, П.И. Рециклинг. Технологии переработки и утилизации техногенных образований и отходов в черной металлургии : моногр. / П.И. Черноусов. – М. : Изд. Дом МИСиС, 2011. – 428 с. </w:t>
      </w:r>
    </w:p>
    <w:p>
      <w:pPr>
        <w:pStyle w:val="Style23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Пыриков, А.Н. Инженерная защита окружающей среды и экологическая безопасность Российской Федерации. Книга 1. Государство и экология / А.Н. Пыриков, П.И. Черноусов, Н.Н. Мартынов. – М. : ООО «Центр инновационных технологий» (ЦИТ), 2012. – 192 с. </w:t>
      </w:r>
    </w:p>
    <w:p>
      <w:pPr>
        <w:pStyle w:val="Style23"/>
        <w:numPr>
          <w:ilvl w:val="0"/>
          <w:numId w:val="19"/>
        </w:numPr>
        <w:spacing w:lineRule="auto" w:line="254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Пыриков, А.Н. Инженерная защита окружающей среды и экологическая безопасность Российской Федерации. Книга 2. Техногенные ресурсы и природоохранное законодательство / А.Н. Пыриков, П.И. Черноусов, Н.Н. Мартынов. – М. : ООО «ЦИТ», 2012. – 192 с. </w:t>
      </w:r>
    </w:p>
    <w:p>
      <w:pPr>
        <w:pStyle w:val="Noparagraphstyle"/>
        <w:numPr>
          <w:ilvl w:val="0"/>
          <w:numId w:val="19"/>
        </w:numPr>
        <w:spacing w:lineRule="auto" w:line="240"/>
        <w:ind w:left="567" w:hanging="141"/>
        <w:jc w:val="both"/>
        <w:rPr/>
      </w:pPr>
      <w:r>
        <w:rPr>
          <w:sz w:val="28"/>
          <w:szCs w:val="28"/>
          <w:lang w:val="ru-RU"/>
        </w:rPr>
        <w:t xml:space="preserve">Актуальные аспекты экологически чистого производства и рециклинга металлов / </w:t>
      </w:r>
      <w:r>
        <w:rPr>
          <w:bCs/>
          <w:sz w:val="28"/>
          <w:szCs w:val="28"/>
          <w:lang w:val="ru-RU"/>
        </w:rPr>
        <w:t>Н.Н. Мартынов, Н.А. Мартынова, П.И. Черноусов, А.Н. Пыриков</w:t>
      </w:r>
      <w:r>
        <w:rPr>
          <w:sz w:val="28"/>
          <w:szCs w:val="28"/>
          <w:lang w:val="ru-RU"/>
        </w:rPr>
        <w:t xml:space="preserve"> –</w:t>
      </w:r>
      <w:r>
        <w:rPr>
          <w:spacing w:val="-5"/>
          <w:sz w:val="28"/>
          <w:szCs w:val="28"/>
          <w:lang w:val="ru-RU"/>
        </w:rPr>
        <w:t xml:space="preserve"> М.: «Роликс», 2</w:t>
      </w:r>
      <w:r>
        <w:rPr>
          <w:sz w:val="28"/>
          <w:szCs w:val="28"/>
          <w:lang w:val="ru-RU"/>
        </w:rPr>
        <w:t xml:space="preserve">014. – </w:t>
      </w:r>
      <w:r>
        <w:rPr>
          <w:color w:val="000000"/>
          <w:sz w:val="28"/>
          <w:szCs w:val="28"/>
          <w:lang w:val="ru-RU"/>
        </w:rPr>
        <w:t xml:space="preserve">256 с. 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668" w:leader="none"/>
        </w:tabs>
        <w:ind w:left="567" w:hanging="14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. Марков А.А. Моделирование информационно-вычислительных процессов. – М.: Изд-во МГТУ им. Н.Э. Баумана, 1999. – 360 с.</w:t>
      </w:r>
    </w:p>
    <w:p>
      <w:pPr>
        <w:pStyle w:val="Style23"/>
        <w:numPr>
          <w:ilvl w:val="0"/>
          <w:numId w:val="19"/>
        </w:numPr>
        <w:ind w:left="567" w:hanging="141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гнатьева М.Н. Карелов С.В. Мочалов Л.А. Пахальчак Г.Ю. Советкин В.Л. Ярошенко Ю.Г. Ярушин С.В. Оценка и пути достижения экологической чистоты металлургического производства УГТУ – УПИ, Екатеринбург 2008, 391 с.</w:t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Calibri-Light;Calibri"/>
          <w:b/>
          <w:b/>
          <w:i/>
          <w:i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i/>
          <w:sz w:val="28"/>
          <w:szCs w:val="28"/>
          <w:lang w:bidi="mr-IN"/>
        </w:rPr>
        <w:t>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  <w:lang w:bidi="mr-IN"/>
        </w:rPr>
      </w:pPr>
      <w:r>
        <w:rPr>
          <w:rFonts w:cs="Arial" w:ascii="Times New Roman" w:hAnsi="Times New Roman"/>
          <w:b/>
          <w:i/>
          <w:sz w:val="22"/>
          <w:szCs w:val="22"/>
          <w:lang w:bidi="mr-IN"/>
        </w:rPr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Лолейт С.И., Стрижко Л.С. Извлечение благородных металлов из электронного лома. М.: Изд. дом «Руда и металлы», 2009. - 156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Худяков И. Ф., Тихонов А. И., Деев В. И., Набойченко С. С. Т.1: Металлургия меди. - М.:Металлургия , 1977. - 296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Худяков И. Ф., Тихонов А. И., Деев В. И., Набойченко С. С. Т.2: Металлургия никеля и кобальта. - М.:Металлургия , 1977. - 262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Романтеев Ю. П., Федоров А. Н., Быстров С. В., Комков А. А., Быстров В. П. Металлургия свинца: учеб. пособие для студ. вузов напр. "Металлургия", спец. "Металлургия цв. металлов" -  М.: Учеба, 2005. - 213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Романтеев Ю. П., Федоров А. Н., Быстров С. В., Быстров В. П. Металлургия цинка и кадмия: учеб. пособие для студ. вузов напр. "Металлургия", спец. "Металлургия цветных металлов" - М.: Учеба, 2006. - 192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Зеликман А. Н., Никитина Л. С. Вольфрам. - М.: Металлургия, 1978. - 272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Зеликман А. Н. Молибден. - М.: Металлургия, 1970. - 440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Вольдман Г. М. Основы экстракционных и ионообменных процессов гидрометаллургии: Учеб.пособие для вузов по спец. "Металлургия цв.металлов" и "Хим.технология редких и рассеян.элементов". - М.: Металлургия, 1982. - 375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Богатырева Е. В. Производство тугоплавких редких металлов. Металлургия титана и его соединений (N 3176): учеб. пособие. - М.: МИСиС, 2019. - 163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Медведев А. С. Выщелачивание и способы его интенсификации. - М.: Изд-во МИСиС, 2005. - 238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Рысс М. А. Производство ферросплавов. - М.: Металлургия, 1985. - 344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Кулифеев В. К., Миклушевский В. В., Ватулин И. И. Литий. - М.: Изд-во МИСиС, 2006. - 240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Кулифеев В. К., Кропачев А. Н. Кальций. - М.: МИСиС, 2015. - 301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Воробьев И. Б., Хайруллина Р. Т., Николаев И. В. Металлургия глинозема: учеб. пособие для студ. вузов спец. 110200-Металлургия цветных металлов. - М.: Учеба, 2004. - 45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Николаев И. В., Москвитин В. И., Фомин Б. А. Металлургия легких металлов: Учебник для студ. вузов, обуч. по напр. "Металлургия", спец. "Металлургия цвет. металлов". - М.: Металлургия, 1997. - 413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 xml:space="preserve">Масленицкий И. Н., Чугаев Л. В., Борбат В. Ф., др., Чугаев Л. В. Металлургия благородных металлов: Учебник для вузов. - М.: Металлургия, 1987. - 43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Стрижко Л. С. Металлургия золота и серебра: Учеб. пособие для студ. вузов, обуч. по спец. 110200 - "Металлургия цветных металлов" - М.: Изд-во МИСиС, 2001. - 334 с.</w:t>
      </w:r>
    </w:p>
    <w:p>
      <w:pPr>
        <w:pStyle w:val="Style23"/>
        <w:numPr>
          <w:ilvl w:val="0"/>
          <w:numId w:val="8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Лолейт С. И., Меретуков М. А., Стрижко Л. С., Гурин К. К. Современные проблемы металлургии и материаловедения благородных металлов: учеб. пособие для студ. вузов, обуч. по напр. "Металлургия." - М.: Изд-во МИСиС, 2012. - 1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8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Современные философские проблемы естественных, технических и социогуманитарных наук. Под ред. В.В. Миронова. – М.: Гардарики, 2006. – 640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68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Инженерная защита окружающей среды. Под общей редакцией Бирмана Ю.А. и Вурдовой Н.Г. М.: «АСВ», 2002. 296 страниц. Петелин А.Л., Черноусов П.И., Юсфин Ю.С. Утилизация отходов термическими методами. С. 195…291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усов П.И., Исследование поведения микроэлементов в доменной плавке : моногр. / П.И. Черноусов, О.В. Голубев. – </w:t>
      </w:r>
      <w:r>
        <w:rPr>
          <w:rFonts w:cs="Times New Roman" w:ascii="Times New Roman" w:hAnsi="Times New Roman"/>
          <w:sz w:val="28"/>
          <w:szCs w:val="28"/>
          <w:lang w:val="en-US"/>
        </w:rPr>
        <w:t>Saarbrucke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eutschland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L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MBE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mbh</w:t>
      </w:r>
      <w:r>
        <w:rPr>
          <w:rFonts w:cs="Times New Roman" w:ascii="Times New Roman" w:hAnsi="Times New Roman"/>
          <w:sz w:val="28"/>
          <w:szCs w:val="28"/>
        </w:rPr>
        <w:t>, 2011. – 103 с.</w:t>
      </w:r>
    </w:p>
    <w:p>
      <w:pPr>
        <w:pStyle w:val="Style23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rStyle w:val="23"/>
          <w:i w:val="false"/>
        </w:rPr>
        <w:t>Лахтин Ю. М.</w:t>
      </w:r>
      <w:r>
        <w:rPr>
          <w:sz w:val="28"/>
          <w:szCs w:val="28"/>
        </w:rPr>
        <w:t xml:space="preserve"> Материаловедение / Ю. М. Лахтин, В. П. Леонтьева. - 3-е изд. - М.: Машиностроение, 1990. - 528 с.</w:t>
      </w:r>
    </w:p>
    <w:p>
      <w:pPr>
        <w:pStyle w:val="Style23"/>
        <w:numPr>
          <w:ilvl w:val="0"/>
          <w:numId w:val="8"/>
        </w:numPr>
        <w:rPr/>
      </w:pPr>
      <w:r>
        <w:rPr>
          <w:sz w:val="28"/>
          <w:szCs w:val="28"/>
        </w:rPr>
        <w:t xml:space="preserve"> </w:t>
      </w:r>
      <w:r>
        <w:rPr>
          <w:rStyle w:val="23"/>
          <w:i w:val="false"/>
        </w:rPr>
        <w:t>Материаловедение</w:t>
      </w:r>
      <w:r>
        <w:rPr>
          <w:sz w:val="28"/>
          <w:szCs w:val="28"/>
        </w:rPr>
        <w:t xml:space="preserve"> и технология металлов: учебник / под ред. Г. П. Фетисова. - М.: Высшая школа, 200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а Е. Л. Информационные технологии в науке и образовании: Учебное пособие / Е.Л. Федотова, А.А. Федотов. – М.: ИД ФОРУМ: НИЦ ИНФРА-М, 2013. – 336 с.</w:t>
      </w:r>
    </w:p>
    <w:p>
      <w:pPr>
        <w:pStyle w:val="Normal"/>
        <w:spacing w:before="0" w:after="120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Calibri-Light;Calibri"/>
          <w:b/>
          <w:b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  <w:t>3. ПРОИЗВОДСТВО БЛАГОРОДНЫХ МЕТАЛЛОВ И АФФИНАЖ</w:t>
      </w:r>
    </w:p>
    <w:p>
      <w:pPr>
        <w:pStyle w:val="Normal"/>
        <w:rPr>
          <w:rFonts w:ascii="Times New Roman" w:hAnsi="Times New Roman" w:cs="Calibri-Light;Calibri"/>
          <w:b/>
          <w:b/>
          <w:sz w:val="28"/>
          <w:szCs w:val="28"/>
          <w:lang w:bidi="mr-IN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</w:r>
    </w:p>
    <w:p>
      <w:pPr>
        <w:pStyle w:val="P17"/>
        <w:numPr>
          <w:ilvl w:val="0"/>
          <w:numId w:val="4"/>
        </w:numPr>
        <w:shd w:fill="FFFFFF" w:val="clear"/>
        <w:spacing w:before="280" w:after="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овременное состояние и основные этапы развития производства золота, серебра и металлов платиновой группы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Извлечение благородных металлов амальгамацией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рмодинамика, механизм и кинетика взаимодействия золота, серебра и металлов платиновой группы с ртутью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оретические основы и технология процесса цианирования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рмодинамика и кинетика процесса растворения в цианистых растворах золота, серебра, теллуридов золота, сернистых и окисных минералов серебра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Термодинамика и кинетика процесса осаждения золота и серебра из цианистых растворов цинком и алюминием. 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Теоретические основы процесса сорбции золота и серебра из цианистых растворов активированным углем, ионнообменными смолами (анионитами) и жидкостной экстракцией органическими растворителями. 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овременное состояние и направления дальнейшего развития техники и технологии цианистого процесса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пособы извлечения золота из тиомочевинных растворов. Оборудование для процесса электролиза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именение активированных углей для извлечения золота и серебра из цианистых растворов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пециальные процессы переработки руд и концентратов сложного состава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ведение благородных металлов при переработке медных и никелевых руд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Поведение платиновых металлов при обогащении сульфидных платиносодержащих руд. 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Основные технологические операции переработки медноникелевых концентратов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ведение благородных металлов при переработке свинцовых и цинковых руд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реимущества и недостатки процесса амальгамации. Техника безопасности при работе со ртутью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Бактериальное выщелачивание золотосодержащих концентратов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Гидрометаллургические способы переработки сурьмянистых руд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ереработка глинистых золотосодержащих руд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ведение платиноидов при пирометаллургических процессах переработки сульфидного сырья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Аффинаж золота, серебра и металлов платиновой группы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оретические основы и технология электролитического аффинажа золота и серебра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Поведение селена и теллура при электролитическом рафинировании серебра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Химия и технология процессов аффинажа платинового концентрата и методы получения платины высокой чистоты.</w:t>
      </w:r>
    </w:p>
    <w:p>
      <w:pPr>
        <w:pStyle w:val="P17"/>
        <w:numPr>
          <w:ilvl w:val="0"/>
          <w:numId w:val="4"/>
        </w:numPr>
        <w:shd w:fill="FFFFFF" w:val="clear"/>
        <w:spacing w:before="0" w:after="280"/>
        <w:ind w:left="0" w:firstLine="709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Энергозатраты и выбросы в окружающую среду при аффинаже благородных металлов.</w:t>
      </w:r>
    </w:p>
    <w:p>
      <w:pPr>
        <w:pStyle w:val="P17"/>
        <w:shd w:fill="FFFFFF" w:val="clear"/>
        <w:ind w:firstLine="706"/>
        <w:jc w:val="both"/>
        <w:rPr>
          <w:rFonts w:eastAsia="Arial Unicode MS"/>
          <w:b/>
          <w:b/>
          <w:i/>
          <w:i/>
          <w:sz w:val="28"/>
          <w:szCs w:val="28"/>
          <w:lang w:bidi="mr-IN"/>
        </w:rPr>
      </w:pPr>
      <w:r>
        <w:rPr>
          <w:rFonts w:eastAsia="Arial Unicode MS"/>
          <w:b/>
          <w:i/>
          <w:sz w:val="28"/>
          <w:szCs w:val="28"/>
          <w:lang w:bidi="mr-IN"/>
        </w:rPr>
        <w:t>Основная литература: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Металлургия благородных металлов: Учебник. В 2-х кн./ Ю.А. Котляр,М.А. Меретуков, Л.С. Стрижко – М.:.МИСиС., Издательский дом «Руда и Металлы», 2005. – 824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Ванюков А.В., Уткин Н.И. Комплексная переработка медного и никелевого сырья. - М.: Металлургия, 1988. – 432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Тарасова О.Г. Стандартизация и подтверждение соответствия продукции и услуг: учебное пособие. -  Йошкар-Ола: ПГТУ, 2018. – 82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 xml:space="preserve">Масленицкий И. Н., Чугаев Л. В., Борбат В. Ф., др., Чугаев Л. В. Металлургия благородных металлов: Учебник для вузов. - М.: Металлургия, 1987. –  431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Лолейт С. И., Меретуков М. А., Стрижко Л. С., Гурин К. К. Современные проблемы металлургии и материаловедения благородных металлов: учеб. пособие для студ. вузов, обуч. по напр. "Металлургия." - М.: Изд-во МИСиС, 2012. - 195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Стрижко Л. С. Металлургия золота и серебра: Учеб. пособие для студ. вузов, обуч. по спец. 110200 - "Металлургия цветных металлов"  –  М.: Изд-во МИСиС, 2001. - 334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Меретуков М. А., Санакулов К. С., Зимин А. В., Арустамян М. А. Золото: химия для металлургов и обогатителей. - ИД "Руда и Металлы", 2014. – 412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Информационно-технический справочник по наилучшим доступным технологиям. Производство драгоценных металлов. — Москва: Бюро НДТ, 2020. –  161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Борбат В.Ф. Металлургия платиновых металлов. – М., «Металлургия», 1977. –168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Бредихин В.Н., Кожанов В.А., Маняк Н.А., Кушнерова Е.Ю. Благородные металлы. – Донецк: ДонНТУ, 2009. – 525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Дементьев В.Е., Дружина Г.Я., Гудков С.С. Кучное выщелачивание золота и серебра. – Иркутск: Иргиредмет, 2004. –  352 с.</w:t>
      </w:r>
    </w:p>
    <w:p>
      <w:pPr>
        <w:pStyle w:val="Style23"/>
        <w:numPr>
          <w:ilvl w:val="0"/>
          <w:numId w:val="11"/>
        </w:numPr>
        <w:ind w:left="0" w:firstLine="709"/>
        <w:jc w:val="both"/>
        <w:rPr/>
      </w:pPr>
      <w:r>
        <w:rPr>
          <w:bCs/>
          <w:iCs/>
          <w:sz w:val="28"/>
          <w:szCs w:val="28"/>
          <w:lang w:bidi="mr-IN"/>
        </w:rPr>
        <w:t>Минеев Г.Г., Панченко А.Ф. Растворители золота и серебра в гидрометаллургии. – М.: Металлургия, 1994. – 241 с.</w:t>
      </w:r>
    </w:p>
    <w:p>
      <w:pPr>
        <w:pStyle w:val="P17"/>
        <w:shd w:fill="FFFFFF" w:val="clear"/>
        <w:ind w:firstLine="708"/>
        <w:jc w:val="both"/>
        <w:rPr>
          <w:rFonts w:eastAsia="Arial Unicode MS" w:cs="Calibri-Light;Calibri"/>
          <w:b/>
          <w:b/>
          <w:i/>
          <w:i/>
          <w:sz w:val="28"/>
          <w:szCs w:val="28"/>
          <w:lang w:bidi="mr-IN"/>
        </w:rPr>
      </w:pPr>
      <w:r>
        <w:rPr>
          <w:rFonts w:eastAsia="Arial Unicode MS"/>
          <w:b/>
          <w:i/>
          <w:sz w:val="28"/>
          <w:szCs w:val="28"/>
          <w:lang w:bidi="mr-IN"/>
        </w:rPr>
        <w:t>Дополнительная литература: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sz w:val="28"/>
          <w:szCs w:val="28"/>
        </w:rPr>
        <w:t>Лолейт С.И., Стрижко Л.С. Извлечение благородных металлов из электронного лома. М.: Изд. дом «Руда и металлы», 2009. - 156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Худяков И. Ф., Тихонов А. И., Деев В. И., Набойченко С. С. Т.1: Металлургия меди. - М.:Металлургия , 1977. - 296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color w:val="000000"/>
          <w:sz w:val="28"/>
          <w:szCs w:val="28"/>
        </w:rPr>
        <w:t>Худяков И. Ф., Тихонов А. И., Деев В. И., Набойченко С. С. Т.2: Металлургия никеля и кобальта. - М.:Металлургия , 1977. - 262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 xml:space="preserve">Галиев Ж. К., Галиева Н. В., Толмачев А. Г. Экономическое обоснование развития предприятий россыпной золотодобычи на основе формирования системы проектного финансирования: монография. - </w:t>
      </w:r>
      <w:r>
        <w:rPr>
          <w:color w:val="000000"/>
          <w:sz w:val="28"/>
          <w:szCs w:val="28"/>
        </w:rPr>
        <w:t>Москва: Горная книга, 2011. – 47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Ковлеков И. И. Техногенное золото Якутии. – Москва: Московский государственный горный университет, 2002. – 303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rFonts w:eastAsia="Arial Unicode MS" w:cs="Calibri-Light;Calibri"/>
          <w:sz w:val="28"/>
          <w:szCs w:val="28"/>
          <w:lang w:bidi="mr-IN"/>
        </w:rPr>
        <w:t>Лузин Б. С.</w:t>
      </w:r>
      <w:r>
        <w:rPr/>
        <w:t xml:space="preserve"> </w:t>
      </w:r>
      <w:r>
        <w:rPr>
          <w:rFonts w:eastAsia="Arial Unicode MS" w:cs="Calibri-Light;Calibri"/>
          <w:sz w:val="28"/>
          <w:szCs w:val="28"/>
          <w:lang w:bidi="mr-IN"/>
        </w:rPr>
        <w:t>Экономические проблемы золотодобывающей промышленности: монография. - Москва: Московский государственный горный университет, 2002. – 192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/>
      </w:pPr>
      <w:r>
        <w:rPr>
          <w:bCs/>
          <w:iCs/>
          <w:sz w:val="28"/>
          <w:szCs w:val="28"/>
          <w:lang w:bidi="mr-IN"/>
        </w:rPr>
        <w:t>Стрижко Л. С., Урусова С. М., Божко Г. Г.</w:t>
      </w:r>
      <w:r>
        <w:rPr/>
        <w:t xml:space="preserve"> </w:t>
      </w:r>
      <w:r>
        <w:rPr>
          <w:bCs/>
          <w:iCs/>
          <w:sz w:val="28"/>
          <w:szCs w:val="28"/>
          <w:lang w:bidi="mr-IN"/>
        </w:rPr>
        <w:t>Металлургия благородных металлов: учеб. пособие для студ. вузов спец. 'Металлургия цв. Металлов. - М.: Учеба, 2006. – 53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Костюхин Ю. Ю., Кружкова Г. В., Рогов С. И., Стрижко Л. С. Разработка стратегии улучшения экономического состояния предприятия вторичной металлургии драгоценных металлов: монография. – М.: Изд-во МИСиС, 2014. – 215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Богатырева Е. В., Соколов В. А., Стрижко Л. С., др. Инженерные расчеты в металлургии: учеб. пособие. – М.: Изд-во МИСиС, 2015. – 203 с.</w:t>
      </w:r>
    </w:p>
    <w:p>
      <w:pPr>
        <w:pStyle w:val="Style23"/>
        <w:numPr>
          <w:ilvl w:val="0"/>
          <w:numId w:val="14"/>
        </w:numPr>
        <w:ind w:left="0" w:firstLine="709"/>
        <w:jc w:val="both"/>
        <w:rPr>
          <w:bCs/>
          <w:iCs/>
          <w:sz w:val="28"/>
          <w:szCs w:val="28"/>
          <w:lang w:bidi="mr-IN"/>
        </w:rPr>
      </w:pPr>
      <w:r>
        <w:rPr>
          <w:bCs/>
          <w:iCs/>
          <w:sz w:val="28"/>
          <w:szCs w:val="28"/>
          <w:lang w:bidi="mr-IN"/>
        </w:rPr>
        <w:t>Барченков В.В. Технология гидрометаллургической переработки золотосодержащих флотоконцентратов с применением активных углей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нография. — Чита: Поиск, 2004. — 242 с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bidi="mr-I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mr-IN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ОИЗВОДСТВО ТУГОПЛАВКИХ И РАССЕЯННЫХ МЕТАЛЛОВ</w:t>
      </w:r>
    </w:p>
    <w:p>
      <w:pPr>
        <w:pStyle w:val="Normal"/>
        <w:rPr>
          <w:rFonts w:ascii="Times New Roman" w:hAnsi="Times New Roman" w:eastAsia="Times New Roman" w:cs="Calibri-Light;Calibri"/>
          <w:b/>
          <w:b/>
          <w:sz w:val="28"/>
          <w:szCs w:val="28"/>
          <w:lang w:bidi="mr-IN"/>
        </w:rPr>
      </w:pPr>
      <w:r>
        <w:rPr>
          <w:rFonts w:eastAsia="Times New Roman" w:cs="Calibri-Light;Calibri" w:ascii="Times New Roman" w:hAnsi="Times New Roman"/>
          <w:b/>
          <w:sz w:val="28"/>
          <w:szCs w:val="28"/>
          <w:lang w:bidi="mr-IN"/>
        </w:rPr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ко-химические основы пирометаллургических и гидрометаллургических способов разложения рудных концентратов вольфрама и молибдена, их критическое сопоставление, новые направления технологии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оретические основы и практика процессов производства чистых трехокисей молибдена и вольфрама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спользование ионообменных и экстракционных процессов в гидрометаллургии вольфрама и молибдена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хемы комплексной переработки вольфрамо-молибденовых концентрат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отделения молибдена от вольфрама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путное извлечение рения при переработке молибденовых концентрат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переработки вторичного вольфрамовогои молибденового сырь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рмодинамика, кинетика и механизм восстановления триоксидов вольфрама и молибдена водородом, практика процесса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ы производства компактных вольфрама и молибдена методом порошковой металлургии и плавкой (дуговой, электроннолучевой). Влияние примесей на свойства металл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рианты процессов получения вольфрама и молибдена восстановлением галогенид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ы получения монокристаллов вольфрама и молибдена. Техника безопасности и охрана окружающей среды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зор и сопоставление способов разложения рудных концентратов тантала и ниобия различного типа (танталит-колумбит, лопарит, пирохлор). Физико-химические основы процессов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поставление хлорной и сульфатной технологии комплексной переработки лопарита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способов разделения тантала и ниоб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зор и сопоставление способов производства тантала и ниобия. Физико-химические основы металлотермического, карботермического и электролитического способ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учение тантала и ниобия восстановлением хлорид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зико-химические основы различных способов производства компактных тантала и ниоб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современной технологии производства четырёххлорного титана. Обзор и сопоставление способов получения искусственного рутила из ильменитовых концентратов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ко-химические основы способов вскрытия циркониевых концентратов. Обоснование выбора способа вскрытия в зависимости от требуемых конечных продукт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авнительный анализ способов разделения циркония и гафн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ное использование титанового и циркониевого сырья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щий обзор способов получения титана и циркония с учётом особенностей свойств этих металлов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изико-химические свойства и практика магнийтермического способа производства титана и циркония из этих хлорид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рианты натрийтермического восстановления четыреххлористого титана. Сопоставление магнийтермического и натрийтермического процессов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литический способ получения циркон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лектролитическое рафинирование титана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иодидного способа рафинирования титана и циркон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о компактных титана и циркония методом плавки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рошковая металлургия титана и циркон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ика безопасности и охрана окружающей среды в производстве титана и циркония.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щая характеристика рассеянных редких металлов, источников их получения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Экономическое значение комплексности использования сырья. </w:t>
      </w:r>
    </w:p>
    <w:p>
      <w:pPr>
        <w:pStyle w:val="Normal"/>
        <w:numPr>
          <w:ilvl w:val="0"/>
          <w:numId w:val="27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попутного извлечения галлия в производстве глинозема, индия – при переработке сульфидного сырья цветных металлов; германия – при переработке медного сырья и углей; рения – в производстве меди и молибдена.</w:t>
      </w:r>
    </w:p>
    <w:p>
      <w:pPr>
        <w:pStyle w:val="Normal"/>
        <w:ind w:firstLine="709"/>
        <w:rPr>
          <w:rFonts w:ascii="Times New Roman" w:hAnsi="Times New Roman" w:cs="Calibri-Light;Calibri"/>
          <w:bCs/>
          <w:iCs/>
          <w:sz w:val="28"/>
          <w:szCs w:val="28"/>
          <w:lang w:bidi="mr-IN"/>
        </w:rPr>
      </w:pPr>
      <w:r>
        <w:rPr>
          <w:rFonts w:cs="Calibri-Light;Calibri" w:ascii="Times New Roman" w:hAnsi="Times New Roman"/>
          <w:bCs/>
          <w:iCs/>
          <w:sz w:val="28"/>
          <w:szCs w:val="28"/>
          <w:lang w:bidi="mr-I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кман А.Н., Коршунов Б.Г. Металлургия редких металлов. М.: Металлургия, 1991. - 432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кман А. Н. Металлургия тугоплавких редких металлов: Учебник для вузов. - М.: Металлургия, 1986. - 440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 С. С., Зимина Г. В., Резник А. М., др Редкие и рассеянные элементы. Химия и технология. Учебник для вузов. т.1- М.: МИСИС, 1996. - 464 с. 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 С. С., Дробот Д. В., Федоров П. И. Редкие и рассеянные элементы. Химия и технология. Учебник для вузов. т.2- М.: МИСИС, 1999.- 464 с. 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 С. С., Букин В. И., Федоров П. И., Резник А. М., Коровин С. С. Редкие и рассеянные элементы. Химия и технология. Учебник для вузов. т.3- М.: МИСИС, 2003.- 464 с. 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феев В. К., Тарасов В. П., Кропачев А. Н., Миклушевский В. В. Комплексное использование сырья и отходов. Переработка техногенных отходов: курс лекций. - М.: МИСиС, 2009. - 90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технический справочник по наилучшим доступным технологиям. Производство редких и редкоземельных металлов. — Москва: Бюро НДТ, 2020. –  338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нт А.А. Металлургия рения. - М.: Наука, 2007. - 298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аллургия циркония и гафния / Под ред. Л.Г. Нехамкина. — М.: Металлургия, 1979. — 208 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А.А., Оствальд Р.В., Шагалов В.В., Маслова Е.С., Горенюк Ю.С.Химическая технология ниобия и тантала: учебное пособие. - Томск; Издательство Томского политехнического университета, 2010. - 97с.</w:t>
      </w:r>
    </w:p>
    <w:p>
      <w:pPr>
        <w:pStyle w:val="Normal"/>
        <w:numPr>
          <w:ilvl w:val="0"/>
          <w:numId w:val="16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в Г.А. Вторичные редкие металлы (тугоплавкие, редкоземельные, радиоактивные). -  Запорожье: ЗГИА, 2016. — 24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spacing w:before="0" w:after="12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еликман А. Н., Никитина Л. С. Вольфрам. - М.: Металлургия, 1978. - 27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еликман А. Н. Молибден. - М.: Металлургия, 1970. - 440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льдман Г. М. Основы экстракционных и ионообменных процессов гидрометаллургии: Учеб.пособие для вузов по спец. "Металлургия цв.металлов" и "Хим.технология редких и рассеян.элементов". - М.: Металлургия, 1982. - 375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гатырева Е. В., Соколов В. А., Стрижко Л. С., др. Инженерные расчеты в  : учеб. пособие. - М.: Изд-во МИСиС, 2015. - 202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гатырева Е. В. Производство тугоплавких редких металлов. Металлургия титана и его соединений (N 3176): учеб. пособие. - М.: МИСиС, 2019. - 163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гатырева Е. В. Эффективность применения механоактивации: монография. - М.: Изд-во МИСиС, 2017. - 33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ведев А. С., Александров П. В. Современные методы и оборудование металлургии и материаловедения. Оборудование гидрометаллургических процессов (N 2929): учеб. пособие. - М.: МИСиС, 2016. - 21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дведев А. С. Выщелачивание и способы его интенсификации. - М.: Изд-во МИСиС, 2005. - 238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ысс М. А. Производство ферросплавов. - М.: Металлургия, 1985. - 344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едведев А. С., Богатырева Е. В. Теория гидрометаллургических процессов. Теория и практика гидрометаллургических процессов, лежащих в основе производства цветных и редких металлов: учеб. пособие. - М.: Изд-во МИСиС, 2009. - 346 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ллабергенов Р.Д. Фундаментальная и прикладная гидрометаллургия Монография. — Ташкент, Узбекистан: Научно-исследовательский институт минеральных ресурсов, 2012. — 276 с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cs="Calibri-Light;Calibri" w:ascii="Times New Roman" w:hAnsi="Times New Roman"/>
          <w:b/>
          <w:sz w:val="28"/>
          <w:szCs w:val="28"/>
          <w:lang w:bidi="mr-IN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ИЗВОДСТВО РЕДКОЗЕМЕЛЬНЫХ И РАДИОАКТИВНЫХ МЕТАЛЛОВ</w:t>
      </w:r>
    </w:p>
    <w:p>
      <w:pPr>
        <w:pStyle w:val="Normal"/>
        <w:ind w:hanging="0"/>
        <w:rPr>
          <w:rFonts w:ascii="Times New Roman" w:hAnsi="Times New Roman" w:eastAsia="Times New Roman" w:cs="Calibri-Light;Calibri"/>
          <w:b/>
          <w:b/>
          <w:sz w:val="28"/>
          <w:szCs w:val="28"/>
          <w:lang w:eastAsia="en-US" w:bidi="mr-IN"/>
        </w:rPr>
      </w:pPr>
      <w:r>
        <w:rPr>
          <w:rFonts w:eastAsia="Times New Roman" w:cs="Calibri-Light;Calibri" w:ascii="Times New Roman" w:hAnsi="Times New Roman"/>
          <w:b/>
          <w:sz w:val="28"/>
          <w:szCs w:val="28"/>
          <w:lang w:eastAsia="en-US" w:bidi="mr-IN"/>
        </w:rPr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ы процессов получения редкоземельных металлов высокой чистоты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арианты технологических схем переработки моноцитовых концентратов с получением соединений редкоземельных металлов и тория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ология переработки и других видов редкоземельного сырья (бастензит, иттропаризит, лопарит)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ы разделения редкоземельных элементов. Технология получения редкоземельных металлов.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работка скандий содержащего сырья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деление скандия из растворов: осаждение гидроксида, оксалата, карбоната, фторида скандия, экстракция и ионообменный способ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ереработка тортвейтита: кислотные, щелочные способы, карбидный способ, хлорирование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влечение скандия при переработке уран-ториевых руд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влечение скандия при переработке титаномагнетитовых концентратов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учение металлического скандия.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способов разделения редкоземельных металлов и тория.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производства урана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ы и аппаратура процессов выщелачивания урана из рудного сырья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онообменные и экстракционные способы извлечения и концентрирования урана в растворах, выделения чистых соединений.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чистка урансодержащих концентратов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ы технологии производства урана металлотермическими методами.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вка урана.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ребования к чистоте урана, используемого в атомной технике. Техника безопасности и охрана окружающей среды.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ение тория от редкоземельных элементов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о металлического тор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 Е. Г., Нечаев А. В., Смирнов А. В. Металлургия редкоземельных металлов : учебное пособие для вузов. — Москва : Издательство Юрайт, 2021. — 501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икман А.Н., Коршунов Б.Г. Металлургия редких металлов. М.: Металлургия, 1991. - 432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феев В. К., Тарасов В. П., Кропачев А. Н. Металлургия редкоземельных и радиоактивных металлов. Физико-химические основы и технология получения редких, редкоземельных и радиоактивных металлов: учеб. пособие для студ. вузов, обуч. по напр. Металлургия. - М.: Изд-во МИСиС, 2013. - 75 с.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лобов Г.А. Вторичные редкие металлы (тугоплавкие, редкоземельные, радиоактивные). -  Запорожье: ЗГИА, 2016. — 244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ич В.А., Смирнов А.Л. Металлургия урана и технология его соединений. Курс лекций в 3-х частях. Часть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е пособие.– Екатеринбург: Изд-во Урал. ун-та, 2014. 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В.С., Евстюхин А.И. Металлургия ядерного горючего. Учебник для вузов. Изд. 2-е. = ., Атомиздат, 1968. – 484 с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ков М.Д. Добыча урана методом скважинного подземного выщелачивания Учебное пособие. — Северск: Изд-во СТИ НИЯУ МИФИ, 2010. — 83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ков В.И., Зуев В.А., Парфенов А.В. Кинетика и механизм фторирования соединений урана, плутония и нептуния фтором и галогенфторидами. - М.: Энергоатомиздат, 1985. - 128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А.А. Технология урана.  - Томск, ТПУ, 2007. – 97 с.</w:t>
      </w:r>
    </w:p>
    <w:p>
      <w:pPr>
        <w:pStyle w:val="Normal"/>
        <w:numPr>
          <w:ilvl w:val="0"/>
          <w:numId w:val="2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иченко А.И., Михлин Е.Б., Патрикеев Ю.Б. Редкоземельные металлы. - М.: Металлургия, 1987. — 232 с.</w:t>
      </w:r>
    </w:p>
    <w:p>
      <w:pPr>
        <w:pStyle w:val="Normal"/>
        <w:ind w:left="1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4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бергенов Р.Д. Фундаментальная и прикладная гидрометаллургия Монография. — Ташкент, Узбекистан: Научно-исследовательский институт минеральных ресурсов, 2012. — 276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4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 О.Ф., Насиров У.Ф., Хасанов А.С. Металлургия радиоактивных металлов. Ташкент: Tafakkur bo‘stoni, 2012. — 22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4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дыкто Б.А., Тимофеева Л.Ф. (под ред.) Плутоний. Фундаментальные проблемы.</w:t>
      </w:r>
      <w:r>
        <w:rPr/>
        <w:t xml:space="preserve"> - </w:t>
      </w:r>
      <w:r>
        <w:rPr>
          <w:rFonts w:cs="Times New Roman" w:ascii="Times New Roman" w:hAnsi="Times New Roman"/>
          <w:sz w:val="28"/>
          <w:szCs w:val="28"/>
        </w:rPr>
        <w:t>Саров. 200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4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а Г.В., Рубайлова К.М. Переработка сырья и производство основных видов редкометаллической продукции. -Обзорная информация. Выпуск 3. - М.: Цветметинформация, 1988. — 65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4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инг Л. (ред.). Успехи в химии и технологии редкоземельных элементов. -Изд-во Металлургия, 1970. - 488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4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феев В. К., Тарасов В. П., Кропачев А. Н., Миклушевский В. В. Комплексное использование сырья и отходов. Переработка техногенных отходов: курс лекций. - М.: МИСиС, 2009. - 9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феев В. К., Миклушевский В. В., Ватулин И. И. Литий. - М.: Изд-во МИСиС, 2006. - 240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феев В. К., Кропачев А. Н. Кальций. - М.: МИСиС, 2015. - 301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 С. С., Зимина Г. В., Резник А. М., др Редкие и рассеянные элементы. Химия и технология. Учебник для вузов. т.1- М.: МИСИС, 1996. - 464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вин С. С., Дробот Д. В., Федоров П. И. Редкие и рассеянные элементы. Химия и технология. Учебник для вузов. т.2- М.: МИСИС, 1999.- 464 с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ин С. С., Букин В. И., Федоров П. И., Резник А. М., Коровин С. С. Редкие и рассеянные элементы. Химия и технология. Учебник для вузов. т.3- М.: МИСИС, 2003.- 464 с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6.  ПРОИЗВОДСТВО МЕДИ И НИКЕЛ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31"/>
        <w:shd w:fill="auto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en-US" w:bidi="mr-IN"/>
        </w:rPr>
      </w:pPr>
      <w:r>
        <w:rPr>
          <w:rFonts w:eastAsia="Times New Roman" w:cs="Times New Roman"/>
          <w:b/>
          <w:bCs/>
          <w:iCs/>
          <w:sz w:val="28"/>
          <w:szCs w:val="28"/>
          <w:lang w:val="ru-RU" w:eastAsia="en-US" w:bidi="mr-IN"/>
        </w:rPr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новидности отражательной плавки. Её удельный вес в производстве меди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Целесообразность предварительного обжига концентратов перед плавкой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еимущества и недостатки переработки конвертерных шлаков в отражательной печи. Характеристика штейнов, шлаков, газов. Тепловой КПД. Возможные способы утилизации тепла. Основные технико- экономические показатели. Выбросы в окружающую среду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еработка штейнов на черновую медь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ведение составляющих штейна в I и II периоды конвертирования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пловой и температурный режимы процесса конвертирования медных штейнов. Использование воздуха, обогащенного кислородом. Показатели процесса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вые направления в металлургии меди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втогенные процессы в металлургии меди. Их преимущества и недостатки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магнетита на потери меди со шлаком в этих процессах. Распределение серы и металлов-спутников по продуктам плавки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гневое и электролитическое рафинирование меди. Теоретические основы процессов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работка анодных шламов. Практика процессов. Основные технико-экономические показатели. Выбросы в окружающую среду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сырья к гидрометаллургической переработке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Химизм основных реакций выщелачивания медных руд и концентратов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актика кучного, бактериального и автоклавного выщелачивания. Технико-экономические показатели процессов. Выбросы в окружающую среду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ы подготовки окисленных никелевых руд к плавке в шахтных печах. Их преимущества и недостатки. Реакции, протекающие по высоте шахты печи и внутреннем горне. 16. Характеристика штейнов и шлаков шахтной плавки. Технико-экономические показатели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нвертирование никелевых штейнов. Поведение кобальта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е способы переработки конвертерных шлаков с целью извлечения из них кобальта. Их преимущества и недостатки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работка файнштейна до огневого никеля. Схема производства металлургического кобальта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дготовка окисленных никелевых руд к плавке в электропечах на ферроникель. Теория и практика плавки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финирование чернового ферроникеля. Технико-экономические показатели. Перспективы развития процесса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идрометаллургические и комбинированные способы комплексной переработки окисленных и никелевых руд (сегрегационные, автоклавные, аммиачно-карбонатные и др.)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готовка сульфидных руд и концентратов к плавке в электрических печах. Теория и практика электроплавки. Технико-экономические показатели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и конвертирования медно-никелевых штейнов. Разделение файнштейна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ы переработки медного и никелевого концентратов, полученных при флотации файнштейна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технологической схемы производства кобальта при переработке сульфидного и окисленного сырья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ути повышения комплексного использования сульфидного медно-никелевого сырья. Охрана окружающей среды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арбонильный процесс получения никеля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Гидрометаллургические и комбинированные способы комплексной переработки сульфидных руд и концентратов. 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получения никеля и кобальта из растворов; электролиз, водородное восстановление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едение селена, теллура и драгметаллов по главным переделам технологических схем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е принципы переработки анодных шламов электролиза никеля. Переработка арсенидных руд, проблема вывода мышьяка.</w:t>
      </w:r>
    </w:p>
    <w:p>
      <w:pPr>
        <w:pStyle w:val="31"/>
        <w:numPr>
          <w:ilvl w:val="0"/>
          <w:numId w:val="13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Энергетические проблемы и экономика различных технологических процессов переработки никелевых руд и концентратов. Выбросы в окружающую среду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Основная литература: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i/>
          <w:i/>
          <w:iCs/>
          <w:sz w:val="22"/>
          <w:szCs w:val="22"/>
          <w:lang w:eastAsia="en-US" w:bidi="mr-IN"/>
        </w:rPr>
      </w:pPr>
      <w:r>
        <w:rPr>
          <w:rFonts w:eastAsia="Times New Roman" w:cs="Arial" w:ascii="Times New Roman" w:hAnsi="Times New Roman"/>
          <w:b/>
          <w:bCs/>
          <w:i/>
          <w:iCs/>
          <w:sz w:val="22"/>
          <w:szCs w:val="22"/>
          <w:lang w:eastAsia="en-US" w:bidi="mr-IN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Ванюков А.В., Уткин Н.И. Комплексная переработка медного и никелевого сырья. - М.: Металлургия, 1988.- 432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Агеев Н.В. (ред.). Новые высокотемпературные процессы в цветной металлургии (Физико-химические основы). 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.: Наука, 1981. — 210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олобов Г.А., Бредихин В.Н., Маняк Н.А, Шевелев А.И. Металлургия цветных металлов. - Д.: ДонНТУ, 2007. – 462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Уткин Н.И. Производство цветных металлов. - 2-е изд. - М.: Интермет Инжиниринг, 2004. – 442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Бредихин В.Н., Маняк Н.А., Кафтаненко А.Я. Медь вторичная. Донецк: ДонНТУ, 2006. - 396 с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озлов В. А., Набойченко С. С., Смирнов Б. Н. Рафинирование меди. 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.: Металлургия, 1992. – 267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Ванюков А. В., Быстров В. П., Васкевич А. Д., др., Ванюков А. В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Плавка в жидкой ванне. - М.: Металлургия, 1988. – 207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Лебедь А.Б., Акулич Л.Ф., Набойченко C.С. Получение солей сульфата меди и никеля сернокислого на ОАО Уралэлектромедь. - Учебное пособие. — Екатеринбург: Издательство Уральского университета, 2015. — 136 с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Федоров А. Н., Быстров С. В., Криволапова О. Н. Технологические расчеты в металлургии меди (N 3466): учеб. пособие. - М.: [МИСиС], 2018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Тарасов А. В., Уткин Н. И. Общая металлургия: Учебник для студ. вузов, обуч. по напр. 'Металлургия.- М.: Металлургия, 1997.- 590 с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Arial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Arial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211"/>
        <w:numPr>
          <w:ilvl w:val="0"/>
          <w:numId w:val="23"/>
        </w:numPr>
        <w:tabs>
          <w:tab w:val="clear" w:pos="708"/>
          <w:tab w:val="left" w:pos="1084" w:leader="none"/>
        </w:tabs>
        <w:jc w:val="both"/>
        <w:rPr>
          <w:lang w:val="ru-RU"/>
        </w:rPr>
      </w:pPr>
      <w:r>
        <w:rPr/>
        <w:t>Худяков И. Ф., Тихонов А. И., Деев В. И., Набойченко С. С. Т.1: Металлургия</w:t>
      </w:r>
      <w:r>
        <w:rPr>
          <w:lang w:val="ru-RU"/>
        </w:rPr>
        <w:t xml:space="preserve"> </w:t>
      </w:r>
      <w:r>
        <w:rPr/>
        <w:t>меди. - М.:Металлургия , 1977. - 296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/>
        <w:t>Худяков И. Ф., Тихонов А. И., Деев В. И., Набойченко С. С. Т.2: Металлургия никеля и кобальта. - М.:</w:t>
      </w:r>
      <w:r>
        <w:rPr>
          <w:lang w:val="ru-RU"/>
        </w:rPr>
        <w:t xml:space="preserve"> </w:t>
      </w:r>
      <w:r>
        <w:rPr/>
        <w:t>Металлургия , 1977. - 262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Адамов Э.В. Технология руд цветных металлов. Учебник. — Москва, 2001. — 470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Ванюков А.В., Зайцев В.Я. Шлаки и штейны цветной металлургии. - М.: Металлургия, 1969. - 408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Жаглов В.С. Технология металлургического производства цветных металлов. Конспект лекций. ВКГТУ, Казахстан. 2012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Исследование окислительно-восстановительных процессов в оксидно-сульфидных и металлических системах. - Свердловск: УНЦ АН СССР, 1980. — 136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Оценка энергетических показателей электроплавки медно-никелевого сырья при переходе на брикетированную шихту. - ЮРГУ, 2011. - 114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Шалыгин Л.М., Косовцева Т.Р., Салтыкова С.Н. Расчеты пирометаллургических процессов на основе простых математических моделей. Учебное пособие. — СПб.: Санкт-Петербургский горный институт, 1996. — 65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/>
      </w:pPr>
      <w:r>
        <w:rPr>
          <w:lang w:val="ru-RU"/>
        </w:rPr>
        <w:t>Мечев В. В., Быстров В. П., Тарасов А. В., др.</w:t>
      </w:r>
      <w:r>
        <w:rPr/>
        <w:t xml:space="preserve"> </w:t>
      </w:r>
      <w:r>
        <w:rPr>
          <w:lang w:val="ru-RU"/>
        </w:rPr>
        <w:t>Автогенные процессы в цветной металлургии. - М.: Металлургия, 1991. – 254 с.</w:t>
      </w:r>
    </w:p>
    <w:p>
      <w:pPr>
        <w:pStyle w:val="211"/>
        <w:numPr>
          <w:ilvl w:val="0"/>
          <w:numId w:val="23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Борбат В.Ф., Лещ И.Ю. Новые процессы в металлургии никеля и кобальта. - М.: Металлургия, 1976. — 360 с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атырева Е. В., Соколов В. А., Стрижко Л. С., др. Инженерные расчеты в  : учеб. пособие. - М.: Изд-во МИСиС, 2015. - 202 с.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О СВИНЦА И ЦИНКА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Агломерирующий обжиг свинцовых концентратов. Теория и практика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Восстановительная плавка свинцового агломерата. Химизм процесса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ведение свинца и металлов-спутников при плавке. Технико-экономические показатели плавки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финирование чернового свинца и переработка полупродуктов. Теория и практика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пособы переработки шлаков, пылей свинцового производства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Новые направления в металлургии свинца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Автогенные и гидрометаллургические способы переработки свинцовых концентратов. Их преимущества и недостатки, перспективы применения ценных металлов-спутников в производстве свинца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Схемы попутного извлечения серы и металлов-спутников при переработке свинцовых концентратов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ылеулавливание в производстве свинца. Методы и оборудование пылеулавливания. Показатели работы пылеулавителей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Техника безопасности при производстве свинца и охрана окружающей среды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Сравнение эффективности пиро- и гидрометаллургического методов получения цинка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бжиг цинковых концентратов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ирометаллургические методы получения цинка из огарка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Электротермия цинка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Особенности выплавки цинка в шахтных печах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финирование чернового цинка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17.Выщелачивание цинковых огарков и очистка растворов от примесей. Теоретические основы этих процессов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Электроосаждение цинка. Новые направления совершенствования процесса. Техника безопасности и охрана окружающей среды.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ереработка полупродуктов цинкового производства. Комплексное использование цинкосодержащего сырья. </w:t>
      </w:r>
    </w:p>
    <w:p>
      <w:pPr>
        <w:pStyle w:val="211"/>
        <w:numPr>
          <w:ilvl w:val="1"/>
          <w:numId w:val="28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Энергозатраты и выбросы в окружающую среду в процессе производства цинка.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Основная литератур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Normal"/>
        <w:numPr>
          <w:ilvl w:val="0"/>
          <w:numId w:val="17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Романтеев Ю. П., Быстров В. П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еталлургия тяжелых цветных металлов. Свинец. Цинк. Кадмий. - М.: Изд-во МИСиС, 2010. – 575 с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Романтеев Ю. П., Федоров А. Н., Быстров С. В., Комков А. А., Быстров В. П. Металлургия свинца: учеб. пособие для студ. вузов напр. 'Металлургия', спец. 'Металлургия цв. Металлов.- М.: Учеба, 2005. – 193 с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Романтеев Ю. П., Комков А. А., Федоров А. Н., др., Быстров В. П. Расчеты в металлургии свинца, цинка и кадмия: учеб. пособие для студ. вузов напр. 'Металлургия', спец. 'Металлургия цв. металлов'.- М.: Учеба, 2006. – 231 с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Информационно-технический справочник по наилучшим доступным технологиям. Производство свинца, цинка и кадмия — Москва: Бюро НДТ, 2016. — 263 с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Зайцев В. Я., Маргулис Е. В. Металлургия свинца и цинка: Учеб. пособие для вузов по спец. 'Металлургия цветных металлов'.- М.: Металлургия, 1985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омплексная переработка свинцового и цинкового сырья: Разд.: Производство свинца: Учеб. пособие для практ. занятий студентов спец. 0402 / В. Я. Зайцев, В. С. Колосова, А. С. Сыромятникова. - М., 1986. - 82 с.</w:t>
      </w:r>
    </w:p>
    <w:p>
      <w:pPr>
        <w:pStyle w:val="Normal"/>
        <w:numPr>
          <w:ilvl w:val="0"/>
          <w:numId w:val="17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Ловчиков В. С. Комплексная переработка свинцового и цинкового сырья : Разд. "Металлургия свинца* Учеб. пособие для студентов спец. 0402 /. - М. : МИСИС, 1983. - 115 с.</w:t>
      </w:r>
    </w:p>
    <w:p>
      <w:pPr>
        <w:pStyle w:val="Normal"/>
        <w:numPr>
          <w:ilvl w:val="0"/>
          <w:numId w:val="17"/>
        </w:numPr>
        <w:ind w:left="0" w:firstLine="71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Лыкасов А.А., Рысс Г.М., Власов В.Н. Металлургия цинка. -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Учебное пособие – Челябинск: Изд-во ЮУрГУ, 2009 - 78 с</w:t>
      </w:r>
    </w:p>
    <w:p>
      <w:pPr>
        <w:pStyle w:val="Normal"/>
        <w:numPr>
          <w:ilvl w:val="0"/>
          <w:numId w:val="17"/>
        </w:numPr>
        <w:ind w:left="0" w:firstLine="71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Тарасов А. В., Уткин Н. И. Общая металлургия: Учебник для студ. вузов, обуч. по напр. 'Металлургия.- М.: Металлургия, 1997.-590 с.</w:t>
      </w:r>
    </w:p>
    <w:p>
      <w:pPr>
        <w:pStyle w:val="Normal"/>
        <w:numPr>
          <w:ilvl w:val="0"/>
          <w:numId w:val="17"/>
        </w:numPr>
        <w:ind w:left="0" w:firstLine="71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Уткин Н.И. Производство цветных металлов. - 2-е изд. - М.: Интермет Инжиниринг, 2004. – 442 с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211"/>
        <w:numPr>
          <w:ilvl w:val="3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Богатырева Е. В., Соколов В. А., Стрижко Л. С., др. Инженерные расчеты в  : учеб. пособие. - М.: Изд-во МИСиС, 2015. - 202 с.</w:t>
      </w:r>
    </w:p>
    <w:p>
      <w:pPr>
        <w:pStyle w:val="211"/>
        <w:numPr>
          <w:ilvl w:val="3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Орлов А.К. Металлургия свинца и цинка.  Учебное пособие. - СПб.: Санкт-Петербургский государственный горный институт (технический университет), 2004. - 71 с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Лыкасов А.А., Рысс Г.М., Власов В.Н. Металлургия цинка. Учебное пособие – Челябинск: Изд-во ЮУрГУ, 2009 - 78 с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Лакерник М.М. Электротермия в металлургии меди, свинца, цинка. 2-е изд., испр. и доп. — М.: Металлургия, 1971. — 296 с.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Шиврин Г.Н. Металлургия свинца и цинка. Учебник. — М.: Металлургия, 1982. — 352 с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Марченко Н. В., Олейникова Н.В. Комплексная переработка минерального, вторичного и техногенного сырья тяжелых цветных металлов. Технология производства тяжелых цветных металлов. В трех частях. Часть 1. Металлургия свинца, цинка и кадмия/Учебник.- Е.:СФУ, 2018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Шалыгин Л.М., Косовцева Т.Р., Салтыкова С.Н. Расчеты пирометаллургических процессов на основе простых математических моделей. Учебное пособие. — СПб.: Санкт-Петербургский горный институт, 1996. — 65 с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Мечев В. В., Быстров В. П., Тарасов А. В., др. Автогенные процессы в</w:t>
      </w:r>
    </w:p>
    <w:p>
      <w:pPr>
        <w:pStyle w:val="211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>цветной металлургии. - М.: Металлургия, 1991. – 254 с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Ванюков А.В., Зайцев В.Я. Теория пирометаллургических процессов Учебник для вузов. — 2-е изд., перераб. и доп. — М.: Металлургия, 1993. - 384 с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Борисоглебский Ю.В., Ветюков М.М., Москвитин В.И., Школьников С.Н. «Теория и технология электрометаллургических процессов» - М.: Металлургия, 2010. - 240 с.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ольдман Г.М., Зеликман А.Н. Теория гидрометаллургических процессов. - М.: Металлургия,  1993. - 400 с.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567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едведев А. С., Богатырева Е. В. Теория гидрометаллургических процессов. Теория и практика гидрометаллургических процессов, лежащих в основе производства цветных и редких металлов: учеб. пособие. - М.: Изд-во МИСиС, 2009. - 346 с.</w:t>
      </w:r>
    </w:p>
    <w:p>
      <w:pPr>
        <w:pStyle w:val="211"/>
        <w:tabs>
          <w:tab w:val="clear" w:pos="708"/>
          <w:tab w:val="left" w:pos="0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0" w:leader="none"/>
          <w:tab w:val="left" w:pos="1084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ИЗВОДСТВО ЛЕГКИХ МЕТАЛЛОВ</w:t>
      </w:r>
    </w:p>
    <w:p>
      <w:pPr>
        <w:pStyle w:val="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ойства и применение магния. Характеристика исходных материалов. Теория и технология получения безводного хлористого магния и бишофита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звоживание карналлита: получение искусственного карналлита, обезвоживание во вращающихся СКН и печах. Применение печей кипящего слоя и хлораторов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и физико-химические свойства электролитов производства магния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обенности кинетики электродных процессов в процессе электролитического получения магния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дродинамика электрода и катодный выход по току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лияние примесей и добавок в электролит на катодный процесс. Образование шлама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ка электролитического получения магния. Конструкция электролизёров. Сравнительная их характеристика. Технология обслуживания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ройство цехов электролиза, отсос хлора и катодных газов. Техника безопасности и мероприятия по охране окружающей среды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ико-экономические показатели электролиза. Рафинирование магния-сырцапереплавкой с флюсами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литическое рафинирование магниевых ломов и отходов. ГОСТ на магний, комплексное использование магниевого сырья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йства алюминия и сплавов на его основе, масштабы производства и области применения. Основные руды алюминия.</w:t>
      </w:r>
    </w:p>
    <w:p>
      <w:pPr>
        <w:pStyle w:val="26"/>
        <w:numPr>
          <w:ilvl w:val="1"/>
          <w:numId w:val="6"/>
        </w:numPr>
        <w:ind w:lef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работка бокситов гидрохимическим способом. Основная реакция Байера. Строение алюминатных растворов. Равновесие в системе Al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O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>-Na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O-H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иальная технологическая схема способа Байера. Технологические параметры основных переделов и характеристика оборудования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учение глинозёма способом спекания из бокситов. Основные химические реакции при спекании и выщелачивании спеков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ципиальная технологическая схема способа спекания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бинированные способы: гидрохимический и спекания – параллельный и последовательный варианты. Их преимущества перед раздельной переработкой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ая переработка нефелинов. Характеристика нефелинов и нефелино-спенитовых руд. Основные реакции при спекании нефелина с известняком и выщелачивании. Принципиальная технологическая схема способа спекания. Основная аппаратура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алунитовых руд. Основные реакции при переработке алунитовых руд восстановительным обжигом с ветвью спекания. Принципиальная технологическая схема этого способа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ые направления в получении глинозема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зико-химические основы переработки высококремнистых видов алюминиевого сырья гидрохимическим методом. Основная технологическая схема этого метода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авнительный анализ технико-экономических показателей различных способов переработки глинозёмсодержащего сырья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ое использование глиноземсодержащего сырья. ГОСТ на глинозём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ство фтористых солей и электродов. Производство криолита кислотным способом: основные реакции, технологическая схема и аппаратура. Производство электродов: исходные материалы, прессование, обжиг "зелёных" электродов, графитирование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ория электролиза криолито-глиноземных расплавов. Свойства и строение электролитов и термодинамика основных реакций на электродах. Основные диаграммы состояния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ханизм катодного процесса в процессе электролитического получения алюминия, поведение натрия в катодном разряде, катодный выход по току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одный процесс в процессе электролитического получения алюминия. Потенциалоопределяющие реакции, состав анодных газов, связь с катодным выходом по току. Расход углерода, связь с анодным перенапряжением. Анодный эффект, поведение примесей и добавок в электролите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хнология электролитического получения алюминия. Описание конструкции электролизеров и сравнение их технических данных. 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ые направления в конструировании электролизеров и способы их питания глинозёмом. Пуск ванн, их обслуживание. Нарушение нормальной работы электролизеров. Влияние электромагнитных сил на работу электролизеров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я самообжигающегося анода алюминиевого электролизера. Характеристика основных зон в аноде; требования, предъявляемые к пекам и коксам; основные процессы, протекающие в различных зонах анода; баланс углерода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нергетические балансы элетролизеров, связь между плотностью тока и удельными потерями тепла. Планировка цехов электролиза и электролизных корпусов. Газоотсос и вентиляция, регенерация фторсолей. Техника безопасности и охрана окружающей среды. Автоматическое регулирование алюминиевых электролизеров. Себестоимость алюминия и её анализ. ГОСТ на алюминий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литическое рафинирование алюминия. Свойства и применение алюминия высокой чистоты. Теория и технология трёхслойного метода, пути её совершенствования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ые направления в получении алюминия. Физико-химические основы выплавки алюминиево-кремниевых сплавов из руд: термодинамика процессов восстановления окислов алюминия и кремния углеродом, роль низших окислов алюминия и кремния. Техника электротермического получения сплавов алюминия и кремния: подготовка шихты, характеристика электропечей.</w:t>
      </w:r>
    </w:p>
    <w:p>
      <w:pPr>
        <w:pStyle w:val="26"/>
        <w:numPr>
          <w:ilvl w:val="1"/>
          <w:numId w:val="6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аллургия вторичного алюминия. Технология подготовки лома и отходов к плавке. Плавка алюминия и его сплавов в электрических и пламенных отражательных печах. Роль флюсов при плавке отходов и лома алюминия. Методы рафинирования расплава от неметаллических и металлических примесей. ГОСТы на алюминиевые сплавы.</w:t>
      </w:r>
    </w:p>
    <w:p>
      <w:pPr>
        <w:pStyle w:val="26"/>
        <w:numPr>
          <w:ilvl w:val="1"/>
          <w:numId w:val="6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нергозатраты и выбросы в окружающую среду.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Основная литератур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Normal"/>
        <w:numPr>
          <w:ilvl w:val="0"/>
          <w:numId w:val="9"/>
        </w:numPr>
        <w:ind w:left="142"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осквитин В.И., Николаев И.В., Фомин Б.А. Металлургия легких металлов. – М.: Интермет Инжиниринг, 2005. - 416 с.</w:t>
      </w:r>
    </w:p>
    <w:p>
      <w:pPr>
        <w:pStyle w:val="Normal"/>
        <w:numPr>
          <w:ilvl w:val="0"/>
          <w:numId w:val="9"/>
        </w:numPr>
        <w:ind w:left="142"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Информационно-технический справочник по наилучшим доступным технологиям. Производство оксида магния, гидроксида магния, хлорида магния. — Москва: Бюро НДТ, 2016. — 164 с.</w:t>
      </w:r>
    </w:p>
    <w:p>
      <w:pPr>
        <w:pStyle w:val="Normal"/>
        <w:numPr>
          <w:ilvl w:val="0"/>
          <w:numId w:val="9"/>
        </w:numPr>
        <w:ind w:left="142" w:firstLine="567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орнеев В.И., Сусс А.Г., Цеховой А.И. Красные шламы - свойства, складирование, применение. М.: Металлургия, 1991. — 144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Николаев И. В., Москвитин В. И., Фомин Б. А. Металлургия легких металлов: Учебник для студ. вузов, обуч. по напр. 'Металлургия', спец. 'Металлургия цвет. металлов'. - М.: Металлургия, 1997. – 430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Ветюков М.М., Цыплаков А.М., Школьников С.Н. Электрометаллургия алюминия и магния. Учебник для вузов. — М.: Металлургия, 1987. — 320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Иванов А.И., Кириченко Р.И., Кожевников Г.Н., Полещук А.А. Бокситы - комплексное сырье. -  Запорожье: Лана-Друк, 2005. — 220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Лайнер А.И. Производство глинозёма. - Государственное научно-техническое издательство литературы по чёрной и цветной металлургии, 1961 - 620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иров С. С., Хайруллина Р. Т. Металлургия глинозема: сб. задач: учеб. пособие для студ. вузов, обуч. по напр. Металлургия. - М.: Изд-во МИСиС, 2012. – 45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Тарасов А. В., Уткин Н. И. Общая металлургия: Учебник для студ. вузов, обуч. по напр. 'Металлургия.- М.: Металлургия, 1997.-590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Уткин Н.И. Производство цветных металлов. - 2-е изд. - М.: Интермет Инжиниринг, 2004. – 442 с.</w:t>
      </w:r>
    </w:p>
    <w:p>
      <w:pPr>
        <w:pStyle w:val="Normal"/>
        <w:numPr>
          <w:ilvl w:val="0"/>
          <w:numId w:val="9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</w:r>
    </w:p>
    <w:p>
      <w:pPr>
        <w:pStyle w:val="Normal"/>
        <w:ind w:left="106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Дополнительная литература: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ru-RU" w:eastAsia="en-US" w:bidi="mr-IN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eastAsia="en-US" w:bidi="mr-IN"/>
        </w:rPr>
      </w:r>
    </w:p>
    <w:p>
      <w:pPr>
        <w:pStyle w:val="26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нюков А.В., Зайцев В.Я. Теория пирометаллургических процессов Учебник для вузов. — 2-е изд., перераб. и доп. — М.: Металлургия, 1993. - 384 с.</w:t>
      </w:r>
    </w:p>
    <w:p>
      <w:pPr>
        <w:pStyle w:val="26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рисоглебский Ю.В., Ветюков М.М., Москвитин В.И., Школьников С.Н. «Теория и технология электрометаллургических процессов» - М.: Металлургия, 2010. - 240 с.</w:t>
      </w:r>
    </w:p>
    <w:p>
      <w:pPr>
        <w:pStyle w:val="26"/>
        <w:numPr>
          <w:ilvl w:val="0"/>
          <w:numId w:val="2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льдман Г.М., Зеликман А.Н. Теория гидрометаллургических процессов. - М.: Металлургия,  1993. - 400 с. 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ведев А. С., Богатырева Е. В. Теория гидрометаллургических процессов. Теория и практика гидрометаллургических процессов, лежащих в основе производства цветных и редких металлов: учеб. пособие. - М.: Изд-во МИСиС, 2009. - 346 с.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робьев И. Б., Хайруллина Р. Т., Николаев И. В. Металлургия глинозема: учеб. пособие для студ. вузов спец. 110200-Металлургия цветных металлов. - М.: Учеба, 2004. - 45 с.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 И. В., Москвитин В. И., Фомин Б. А. Металлургия легких металлов: Учебник для студ. вузов, обуч. по напр. "Металлургия", спец. "Металлургия цвет. металлов". - М.: Металлургия, 1997. - 413 с.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яев А.И. Металлургия легких металлов. - М.: Металлургия, 1970, 368 с.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ефанюк С.Л. Металлургия магния и других легких металлов. - Учебник для техникумов. М.: Металлургия, 1985. - 200 с.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рамовская Л. А., Адамский П. С., Азаматов Ф. Л., др., Остапенко П. Е.. Технологическая оценка минерального сырья. Опытные установки: справочник. М.: Недра, 1991. – 287 с.</w:t>
      </w:r>
    </w:p>
    <w:p>
      <w:pPr>
        <w:pStyle w:val="26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рамов Ю. А., Андреев В. Н., Горбунов Б. И., др., Косилова А. Г., Мещеряков Р. К. Справочник технолога- машиностроителя. В 2-х т. Т. 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.: Машиностроение, 1985</w:t>
      </w:r>
    </w:p>
    <w:p>
      <w:pPr>
        <w:pStyle w:val="2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ЦЕССЫ И АППАРАТЫ В МЕТАЛЛУРГИИ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3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роизводственного оборудования для переработки сырья и рафинирования промежуточных материалов. Конструкция, принцип работы, управление процессами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ификация основного пирометаллургического оборудования для производства тяжелых цветных металло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ческое оборудование для подачи сырьевых материалов к металлургическим агрегатам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ение, устройство и принципы действия многоподовых и печей кипящего сло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а для перемещения жидких, сыпучих и пастообразных вещест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узлы ректификационной колонны непрерывного действ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ректификации, используемые для разделения смесей, содержащих компоненты с сопоставимыми температурами кипе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ль механохимических процессов в технологии цветных, редких и благородных металло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ести классификацию процессов выщелачива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ислить способы влияния на скорость сорбции при пленочной и при гелевой кинетике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ы применения комбинированных процессов выщелачивание-сорбц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бционное извлечение металлов из морской, озерной и подземных вод. 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сопоставление осадительных, сорбционных и экстракционных методов по областям примене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конструктивные особенности электролизеров для производства алюминия и обосновать направления их совершенствова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сти сравнительный анализ электролизеров с обожженными и самообжигающимся анодами. 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совершенствования работы электролизеров в производстве алюми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я совершенствования работы электролизеров в производстве маг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эскиз реактора, сочетающего пседоожиженный и вихревой слой.</w:t>
      </w:r>
    </w:p>
    <w:p>
      <w:pPr>
        <w:pStyle w:val="Style23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принципиальную технологическую схему переработки сульфидных свинцовых концентратов.</w:t>
      </w:r>
    </w:p>
    <w:p>
      <w:pPr>
        <w:pStyle w:val="Style23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ринципиальную схему переработки кварцевых золотосодержащих руд. </w:t>
      </w:r>
    </w:p>
    <w:p>
      <w:pPr>
        <w:pStyle w:val="Style23"/>
        <w:numPr>
          <w:ilvl w:val="0"/>
          <w:numId w:val="1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схему непрерывного выщелачивания золотосодержащих руд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паратурно-технологические схемы в производстве глинозема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е оборудование для плавки на штейн и выплавки черновых металлов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ое оборудование для пирометаллургического рафинирования металлов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и аппараты термического разделения смесей жидкости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первичного гидрометаллургического вскрытия сырья цветных металло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акционное и ионообменное оборудование для концентрирования и очистки растворов выщелачивания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для выделения металлов или соединений металлов из растворов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аппаратурно-технологических схем. Критерии выбора конструкционных материалов для технологического процесса.</w:t>
      </w:r>
    </w:p>
    <w:p>
      <w:pPr>
        <w:pStyle w:val="Style23"/>
        <w:numPr>
          <w:ilvl w:val="0"/>
          <w:numId w:val="1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спомогательное оборудование для транспортировки твердых веществ, жидкостей и газов.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Основная литератур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Ванюков А.В., Зайцев В.Я. Теория пирометаллургических процессов Учебник для вузов. — 2-е изд., перераб. и доп. — М.: Металлургия, 1993. - 384 с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Борисоглебский Ю.В., Ветюков М.М., Москвитин В.И., Школьников С.Н. «Теория и технология электрометаллургических процессов» - М.: Металлургия, 2010. - 240 с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 xml:space="preserve">Вольдман Г.М., Зеликман А.Н. Теория гидрометаллургических процессов. - М.: Металлургия,  1993. - 400 с. 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едведев А. С., Богатырева Е. В. Теория гидрометаллургических процессов. Теория и практика гидрометаллургических процессов, лежащих в основе производства цветных и редких металлов: учеб. пособие. - М.: Изд-во МИСиС, 2009. - 346 с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Фролов В. Ф., Романков П. Г., Флисюк О. М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Методы расчёта процессов и аппаратов химической технологии: (примеры и задачи): учебное пособие. - Санкт-Петербург: Химиздат, 2010. – 544 с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Романков П. Г., Фролов В. Ф., Флисюк О. М. Массообменные процессы химической технологии: учебное пособие. - Санкт-Петербург: Химиздат, 2017. — 440 с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асаткин А. Г. Основные процессы и аппараты химической технологии: учебник для студ. хим.-технол. спец. Вузов .-  М.: Химия, 1973. -750 с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Бретшнайдер С., Романков П. Г. Свойства газов и жидкостей. Инженерные методы расчета. - Москва|Ленинград: Химия, 1966. - 535 с.</w:t>
      </w:r>
    </w:p>
    <w:p>
      <w:pPr>
        <w:pStyle w:val="Normal"/>
        <w:numPr>
          <w:ilvl w:val="0"/>
          <w:numId w:val="25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Колчин Ю. О., Миклушевский В. В., Богатырева Е. В., Стрижко В. С., Медведев А. С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Оборудование гидрометаллургических процессов. Расчет аппаратов гидрометаллургических процессов: учеб. пособие для студ. вузов спец. Металлургия цв. Металлов. - М.: Учеба, 2006. – 71 с.</w:t>
      </w:r>
    </w:p>
    <w:p>
      <w:pPr>
        <w:pStyle w:val="Normal"/>
        <w:numPr>
          <w:ilvl w:val="0"/>
          <w:numId w:val="25"/>
        </w:numPr>
        <w:ind w:left="0" w:firstLine="709"/>
        <w:rPr>
          <w:rFonts w:ascii="Times New Roman" w:hAnsi="Times New Roman" w:eastAsia="Times New Roman" w:cs="Times New Roman"/>
          <w:bCs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Вольдман Г. М. Основы экстракционных и ионообменных процессов гидрометаллургии: Учеб.пособие для вузов по спец.'Металлургия цв.металлов' и 'Хим.технология редких и рассеян.элементов'. - М.: Металлургия, 1982. – 376 с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  <w:t>Дополнительная литератур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 w:bidi="mr-I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en-US" w:bidi="mr-IN"/>
        </w:rPr>
      </w:r>
    </w:p>
    <w:p>
      <w:pPr>
        <w:pStyle w:val="Normal"/>
        <w:numPr>
          <w:ilvl w:val="0"/>
          <w:numId w:val="26"/>
        </w:numPr>
        <w:ind w:left="0" w:firstLine="709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Романтеев Ю. П., Комков А. А., Федоров А. Н., др., Быстров В. П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en-US" w:bidi="mr-IN"/>
        </w:rPr>
        <w:t>Расчеты в металлургии свинца, цинка и кадмия: учеб. пособие для студ. вузов напр. 'Металлургия', спец. 'Металлургия цв. металлов'.- М.: Учеба, 2006. – 231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Бледнов Б.П., Дульнева В.Е. Расчеты по металлургии меди и никеля. - Учеб. пособие / ГУЦМиЗ. - Красноярск, 2004. - 120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Борисоглебский Ю. В., др. Теория и технология электрометаллургических процессов: Учеб. пособие для вузов по направлению 'Металлургия' и ' Металлургия цв. металлов'. - М.: Металлургия, 1994. – 237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Кулифеев В. К., Медведев А. С. Металлургия редкоземельных и радиоактивных редких металлов и проектирование цехов: Разд.: Аффинажные и разделительные процессы в металлургии редкоземельных и радиоактивных металлов: Курс лекций для студ. спец. 11.02. - М.: [МИСиС], 1988.-73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/>
      </w:pPr>
      <w:r>
        <w:rPr>
          <w:lang w:val="ru-RU"/>
        </w:rPr>
        <w:t>Богатырева Е. В., Колчин Ю. О., Стрижко Л. С.</w:t>
      </w:r>
      <w:r>
        <w:rPr/>
        <w:t xml:space="preserve"> </w:t>
      </w:r>
      <w:r>
        <w:rPr>
          <w:lang w:val="ru-RU"/>
        </w:rPr>
        <w:t>Экология металлургического производства. Расчеты аппаратов газоочистки: учеб. пособие для студ. вузов, обуч. по напр. 'Металлургия'. - М.: Изд-во МИСиС, 2011. -94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Богатырева Е. В., Соколов В. А., Стрижко Л. С., др. Инженерные расчеты в металлургии: учеб. пособие. - М.: Изд-во МИСиС, 2015. – 202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ind w:left="0" w:firstLine="709"/>
        <w:jc w:val="both"/>
        <w:rPr>
          <w:lang w:val="ru-RU"/>
        </w:rPr>
      </w:pPr>
      <w:r>
        <w:rPr>
          <w:lang w:val="ru-RU"/>
        </w:rPr>
        <w:t>Федоров А. Н., Быстров С. В., Криволапова О. Н. Технологические расчеты в металлургии меди (N 3466): учеб. пособие. - М.: [МИСиС], 2018.- 72 с.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Медведев А. С., Стрижко В. С., Коршунов Б. Г. Теория и аппаратура гидрометаллургических процессов: Разд.: Аппараты для гидрометаллургических процессов: (Ч.1): учеб. пособие для практ. занятий для студ. спец. 11.02. – М.:МИСиС, 1995. – 70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Линчевский Б. В. Техника металлургического эксперимента: Учеб. пособие для студ. вузов, обуч. по спец. 'Физико-хим. исследования металлург. процессов' и 'Физика металлов'. - М.: Металлургия, 1992. – 344 с.</w:t>
      </w:r>
    </w:p>
    <w:p>
      <w:pPr>
        <w:pStyle w:val="211"/>
        <w:numPr>
          <w:ilvl w:val="0"/>
          <w:numId w:val="26"/>
        </w:numPr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  <w:t>Раков Э. Г., Хаустов С. В. Процессы и аппараты производств радиоактивных и редких металлов/ учебник для вузов по специальности "Металлургия цветных металлов" / ; под ред. Э. Г. Ракова. – М.: Металлургия, 1993. – 383 с.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  <w:lang w:val="ru-RU"/>
        </w:rPr>
      </w:pPr>
      <w:r>
        <w:rPr>
          <w:i/>
        </w:rPr>
        <w:t>Составители:</w:t>
      </w:r>
      <w:r>
        <w:rPr>
          <w:i/>
          <w:lang w:val="ru-RU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084" w:leader="none"/>
        </w:tabs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ЦМиЗ,</w:t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 В.П. Тарасов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, профессор</w:t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ЦМиЗ</w:t>
        <w:tab/>
        <w:t xml:space="preserve">           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В. Богатырева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р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фессор кафедры ЦМиЗ</w:t>
        <w:tab/>
        <w:t xml:space="preserve">           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П. Лысенко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ЦМиЗ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Г. Божко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ЦМиЗ,</w:t>
        <w:tab/>
        <w:tab/>
        <w:t xml:space="preserve">    _____________  / С.В. Быстров /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ЦМиЗ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С. Киров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ент кафедры ЦМиЗ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Н. Кропачев 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оцент кафедры ЦМиЗ,</w:t>
        <w:tab/>
        <w:tab/>
        <w:t xml:space="preserve">   </w:t>
      </w:r>
      <w:r>
        <w:rPr>
          <w:i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</w:rPr>
        <w:t xml:space="preserve">  /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С. Сельницын /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нд. техн. наук</w:t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.т.н., зав. кафедрой ЭРПТ                                             /Торохов Г.В./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, доцент кафедры ЭРПТ                                        /Черноусов П.И./</w:t>
        <w:tab/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. Павлов А.В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ц. Котельников Г.И.</w:t>
      </w:r>
    </w:p>
    <w:p>
      <w:pPr>
        <w:pStyle w:val="21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both"/>
        <w:rPr>
          <w:i/>
          <w:i/>
          <w:lang w:val="ru-RU"/>
        </w:rPr>
      </w:pPr>
      <w:r>
        <w:rPr>
          <w:i/>
        </w:rPr>
        <w:t xml:space="preserve">Программа утверждена на заседании кафедры </w:t>
      </w:r>
      <w:r>
        <w:rPr>
          <w:i/>
          <w:lang w:val="ru-RU"/>
        </w:rPr>
        <w:t xml:space="preserve">цветных металлов и золота </w:t>
      </w:r>
      <w:r>
        <w:rPr>
          <w:i/>
        </w:rPr>
        <w:t xml:space="preserve">протокол № </w:t>
      </w:r>
      <w:r>
        <w:rPr>
          <w:i/>
          <w:lang w:val="ru-RU"/>
        </w:rPr>
        <w:t>11</w:t>
      </w:r>
      <w:r>
        <w:rPr>
          <w:i/>
        </w:rPr>
        <w:t xml:space="preserve"> от «</w:t>
      </w:r>
      <w:r>
        <w:rPr>
          <w:i/>
          <w:lang w:val="ru-RU"/>
        </w:rPr>
        <w:t>0</w:t>
      </w:r>
      <w:r>
        <w:rPr>
          <w:i/>
        </w:rPr>
        <w:t xml:space="preserve">1» </w:t>
      </w:r>
      <w:r>
        <w:rPr>
          <w:i/>
          <w:lang w:val="ru-RU"/>
        </w:rPr>
        <w:t xml:space="preserve">марта </w:t>
      </w:r>
      <w:r>
        <w:rPr>
          <w:i/>
        </w:rPr>
        <w:t>2022 г.</w:t>
      </w:r>
    </w:p>
    <w:p>
      <w:pPr>
        <w:pStyle w:val="211"/>
        <w:shd w:fill="auto" w:val="clear"/>
        <w:tabs>
          <w:tab w:val="clear" w:pos="708"/>
          <w:tab w:val="left" w:pos="3193" w:leader="underscore"/>
          <w:tab w:val="left" w:pos="4527" w:leader="underscore"/>
          <w:tab w:val="left" w:pos="5156" w:leader="underscore"/>
        </w:tabs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на заседании кафедры Металлургии стали, новых производственных технологий и защиты металл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8 от «01» марта 2022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тверждена на заседании кафедры ЭРПТ</w:t>
      </w:r>
    </w:p>
    <w:sectPr>
      <w:footerReference w:type="default" r:id="rId2"/>
      <w:type w:val="nextPage"/>
      <w:pgSz w:w="11906" w:h="16838"/>
      <w:pgMar w:left="113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4099" w:hanging="141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6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verflowPunct w:val="true"/>
      <w:autoSpaceDE w:val="true"/>
      <w:spacing w:lineRule="auto" w:line="360"/>
      <w:ind w:right="566" w:hanging="0"/>
      <w:jc w:val="center"/>
      <w:textAlignment w:val="auto"/>
      <w:outlineLvl w:val="0"/>
    </w:pPr>
    <w:rPr>
      <w:rFonts w:ascii="Times New Roman" w:hAnsi="Times New Roman" w:cs="Times New Roman"/>
      <w:b/>
      <w:sz w:val="20"/>
      <w:lang w:val="en-US"/>
    </w:rPr>
  </w:style>
  <w:style w:type="character" w:styleId="WW8Num5z0">
    <w:name w:val="WW8Num5z0"/>
    <w:qFormat/>
    <w:rPr>
      <w:color w:val="000000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3z0">
    <w:name w:val="WW8NumSt3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0"/>
      <w:szCs w:val="20"/>
      <w:shd w:fill="FFFFFF" w:val="clear"/>
      <w:lang w:val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extendedtextshort">
    <w:name w:val="extendedtext-short extended-text__short"/>
    <w:basedOn w:val="Style13"/>
    <w:qFormat/>
    <w:rPr/>
  </w:style>
  <w:style w:type="character" w:styleId="Extendedtextfullextendedtextfull">
    <w:name w:val="extendedtext-full extended-text__full"/>
    <w:basedOn w:val="Style13"/>
    <w:qFormat/>
    <w:rPr/>
  </w:style>
  <w:style w:type="character" w:styleId="24">
    <w:name w:val="ЗАГ2 Знак"/>
    <w:qFormat/>
    <w:rPr>
      <w:rFonts w:ascii="Arial" w:hAnsi="Arial" w:eastAsia="Times New Roman" w:cs="Arial"/>
      <w:b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6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0"/>
      <w:jc w:val="center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120"/>
      <w:ind w:hanging="0"/>
      <w:jc w:val="center"/>
      <w:textAlignment w:val="auto"/>
      <w:outlineLvl w:val="0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0"/>
      <w:jc w:val="left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300"/>
      <w:ind w:firstLine="740"/>
      <w:textAlignment w:val="auto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0"/>
      <w:jc w:val="left"/>
      <w:textAlignment w:val="auto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P17">
    <w:name w:val="p17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1">
    <w:name w:val="Îñíîâíîé òåêñò"/>
    <w:basedOn w:val="Normal"/>
    <w:qFormat/>
    <w:pPr>
      <w:overflowPunct w:val="true"/>
      <w:autoSpaceDE w:val="true"/>
      <w:spacing w:before="120" w:after="0"/>
      <w:ind w:hanging="0"/>
      <w:textAlignment w:val="auto"/>
    </w:pPr>
    <w:rPr>
      <w:rFonts w:ascii="Times New Roman" w:hAnsi="Times New Roman" w:eastAsia="Times New Roman" w:cs="Times New Roman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360"/>
      <w:ind w:right="27" w:firstLine="567"/>
      <w:textAlignment w:val="auto"/>
    </w:pPr>
    <w:rPr>
      <w:rFonts w:ascii="Times New Roman" w:hAnsi="Times New Roman" w:eastAsia="Times New Roman" w:cs="Times New Roman"/>
      <w:sz w:val="28"/>
    </w:rPr>
  </w:style>
  <w:style w:type="paragraph" w:styleId="Style22">
    <w:name w:val=" Знак"/>
    <w:basedOn w:val="Normal"/>
    <w:qFormat/>
    <w:pPr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6">
    <w:name w:val="ЗАГ2"/>
    <w:basedOn w:val="Normal"/>
    <w:qFormat/>
    <w:pPr>
      <w:overflowPunct w:val="true"/>
      <w:autoSpaceDE w:val="true"/>
      <w:spacing w:before="120" w:after="120"/>
      <w:ind w:firstLine="709"/>
      <w:textAlignment w:val="auto"/>
    </w:pPr>
    <w:rPr>
      <w:rFonts w:eastAsia="Times New Roman" w:cs="Arial"/>
      <w:b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6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3:00Z</dcterms:created>
  <dc:creator>1</dc:creator>
  <dc:description/>
  <cp:keywords/>
  <dc:language>en-US</dc:language>
  <cp:lastModifiedBy>user1</cp:lastModifiedBy>
  <cp:lastPrinted>2022-02-15T16:05:00Z</cp:lastPrinted>
  <dcterms:modified xsi:type="dcterms:W3CDTF">2022-07-08T07:46:00Z</dcterms:modified>
  <cp:revision>7</cp:revision>
  <dc:subject/>
  <dc:title>МИНИСТЕРСТВО НАУКИ И ВЫСШЕГО ОБРАЗОВАНИЯ РОССИЙСКОЙ ФЕДЕРАЦИИ</dc:title>
</cp:coreProperties>
</file>