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№ 2: О плане финансово-хозяйственной деятельности НИТУ «МИСиС» н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на рассмотрение план финансово-хозяйственной деятельности НИ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МИСиС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на 2012 год,  составленный в соответствии с приказом Министерства Финансов РФ N 81н от 28 июля 2010г.,  вступающий в действие с 0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доходы НИТУ МИСиС на 2012 год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37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поступления 2012г., 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Госбюджетное финансир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бсидия по гос.задани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087,57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я по гос.заданию по НИ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96,60</w:t>
            </w:r>
          </w:p>
        </w:tc>
      </w:tr>
      <w:tr>
        <w:trPr>
          <w:trHeight w:val="448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ирование из бюджетов разных уровней (Минобрнауки, РФФИ, гран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01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становление Ленинского д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нструкция Дома Комму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амма «Развитие НИТУ «МИСиС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ектная документация (Коммунарка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ссоциация Московских ВУЗ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98" w:hRule="atLeas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5 994,17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Внебюджетное финансирован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здоговорная нау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30,3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на коммерческой осно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23,41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контрактное обуч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помещ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чи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5,76</w:t>
            </w:r>
          </w:p>
        </w:tc>
      </w:tr>
      <w:tr>
        <w:trPr>
          <w:trHeight w:val="277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359,47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74 353,64</w:t>
            </w:r>
          </w:p>
        </w:tc>
      </w:tr>
      <w:tr>
        <w:trPr>
          <w:trHeight w:val="389" w:hRule="atLeas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филиал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6 689,5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о гос. заданию филиал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264,2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 филиалами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 441 307,3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асход НИТУ МИСиС на 2012 год, тыс. руб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80"/>
        <w:gridCol w:w="2720"/>
      </w:tblGrid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К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асход на 2012 г.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 342, 0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7, 68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115, 6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31, 4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75, 5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407, 36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1, 36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21, 4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896, 72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всего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7, 9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87, 73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733, 04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604, 9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74 353, 64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лагаемое решение: </w:t>
      </w:r>
      <w:r>
        <w:rPr>
          <w:sz w:val="28"/>
          <w:szCs w:val="28"/>
        </w:rPr>
        <w:t xml:space="preserve">предлагается утвердить план финансово-хозяйственной деятельности НИ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МИСиС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на 2012 год и направить копию в Министерство образования и науки Российской Федерации в установленные сроки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2:00Z</dcterms:created>
  <dc:creator>User</dc:creator>
  <dc:description/>
  <cp:keywords/>
  <dc:language>en-US</dc:language>
  <cp:lastModifiedBy>User</cp:lastModifiedBy>
  <cp:lastPrinted>2011-12-02T09:41:00Z</cp:lastPrinted>
  <dcterms:modified xsi:type="dcterms:W3CDTF">2011-12-02T17:10:00Z</dcterms:modified>
  <cp:revision>9</cp:revision>
  <dc:subject/>
  <dc:title>Справка</dc:title>
</cp:coreProperties>
</file>