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вопросу № 8: О проведении аудита годовой бухгалтерской отчетности и утверждении аудиторско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гулярность обобщения данных о финансовом состоянии НИТУ «МИСиС» является основой эффективного контроля за состоянием использования финансовых сред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техническое задание на проведение аудиторской проверки годовой отчетности НИТУ «МИСиС» на 2011 го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ое решение:</w:t>
      </w:r>
      <w:r>
        <w:rPr>
          <w:rFonts w:cs="Times New Roman" w:ascii="Times New Roman" w:hAnsi="Times New Roman"/>
          <w:sz w:val="28"/>
          <w:szCs w:val="28"/>
        </w:rPr>
        <w:t xml:space="preserve"> провести в первом квартале 2012 г. конкурсный отбор аудиторской организации на проведение аудита в соответствии с техническим заданием. Заключить государственный контракт на выполнение аудита с организацией-победителем конкурса. Доложить о результатах аудита на заседании наблюдательн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0:00Z</dcterms:created>
  <dc:creator>Дарья</dc:creator>
  <dc:description/>
  <cp:keywords/>
  <dc:language>en-US</dc:language>
  <cp:lastModifiedBy>User</cp:lastModifiedBy>
  <cp:lastPrinted>2011-12-02T14:25:00Z</cp:lastPrinted>
  <dcterms:modified xsi:type="dcterms:W3CDTF">2011-12-06T07:12:00Z</dcterms:modified>
  <cp:revision>9</cp:revision>
  <dc:subject/>
  <dc:title>МИНОБРНАУКИ РОССИИ</dc:title>
</cp:coreProperties>
</file>