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. Коновалов Н.Н.</w:t>
      </w:r>
    </w:p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просы к экзамену по курсу «Макроэкономика» </w:t>
      </w:r>
    </w:p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студентов 1 курса ИЭУПП (2013-2014 уч. год)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й уровень экономической теор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национальной экономики как единого целого. Макроэкономические цел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проблема общественного воспроизвод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ое равновесие в модели расширенного воспроизвод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ое равновесие в модели простого воспроизвод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прибыль и цена производства в современном рыночном механизме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системы национальных счетов: BHП, ЧНП, национальный доход личный доход, личный располагаемый доход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ой национальный и валовой внутренний продукт (ВНП и ВВП). Методы измерения ВНП; по расходам, по доходам, по производств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й и номинальный ВВП. Дефлятор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доход: его сущность, производство, распределение, перераспределение и использова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ааше, индекс Лайспейраса, индекс Фишер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ое равновесие (модель AD - AS). Эффект храповик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ый спрос и факторы, влияющие на него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е предложение и факторы, влияющие на нег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рех отрезков кривой совокупного предложе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отребления. Факторы, влияющие на потребление. Средняя и предельная склонность к потреблению. Функция и график потребле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сбережения. Факторы, влияющие на сбережение. Средняя и предельная склонность сбережения. Функция и график сбереже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нвестиций и их вид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мультипликатора. Акселератор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экономического роста и его показатели. Типы и факторы экономического рос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экономического рос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модель равновесной экономи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ный объем производства в кейнсианской модел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авновесия общественного воспроизводства. Частичное и общее экономическое равновесие. Закон Вальрас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экономических циклов. Виды экономических цикл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система и ее функции: мобилизационная, перераспределительная, стабилизационна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бюджет, его дефицит и профицит. Причины дефицита. Методы балансирования бюдже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кальная политика государства: понятие, виды, инструменты. Кривая Лаффер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осударственного долга: внутренний и внешний. Управление государственным долгом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й рынок: спрос и предложение дене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масса и способы ее измерения. Структура денежной масс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ная ловушка и варианты выхода из не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икатор Дж. Кейнса: макроэкономический смысл и механизм действ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ценных бумаг, их виды и характеристик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уровневая банковская система: структура и функции в национальном хозяйств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-кредитная политика Центрального банка: ее цели, инструменты и механизм влияния на ВНП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 банки и их функции. Основные виды операци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денежного предложения и денежный мультипликатор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нфляции, ее типы и виды инфляции. Причины инфляц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ляция спроса. Инфляция издержек. Стагфляц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последствия инфляц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инфляционная политика государства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IS - LM. Взаимодействие фискальной и кредитно-денежной политик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 доходов и его причины. Кривая Лоренца и коэффициент Джинн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виды и основные причины безработицы. Уровень безработицы. Закон Оукен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е последствия безработицы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инфляции и безработицы. Кривая А. Филлипс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экономики: цели, направления и метод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государственного регулирования и его ограниченность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борьбы с безработицей: кейнсианские, монетаристские, неоклассически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 государства и ее основные направле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ащита населения: принципы и источник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3:00Z</dcterms:created>
  <dc:creator>Elena</dc:creator>
  <dc:description/>
  <cp:keywords/>
  <dc:language>en-US</dc:language>
  <cp:lastModifiedBy>User</cp:lastModifiedBy>
  <cp:lastPrinted>2013-12-09T17:10:00Z</cp:lastPrinted>
  <dcterms:modified xsi:type="dcterms:W3CDTF">2013-12-27T11:25:00Z</dcterms:modified>
  <cp:revision>5</cp:revision>
  <dc:subject/>
  <dc:title>Проф</dc:title>
</cp:coreProperties>
</file>