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tabs>
          <w:tab w:val="clear" w:pos="708"/>
          <w:tab w:val="left" w:pos="3780" w:leader="none"/>
          <w:tab w:val="left" w:pos="9180" w:leader="none"/>
          <w:tab w:val="left" w:pos="9355" w:leader="none"/>
        </w:tabs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а видео - презентаций «Время учиться в России»</w:t>
      </w:r>
    </w:p>
    <w:p>
      <w:pPr>
        <w:pStyle w:val="Style15"/>
        <w:tabs>
          <w:tab w:val="clear" w:pos="708"/>
          <w:tab w:val="left" w:pos="3780" w:leader="none"/>
          <w:tab w:val="left" w:pos="9180" w:leader="none"/>
          <w:tab w:val="left" w:pos="9355" w:leader="none"/>
        </w:tabs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255" w:before="0" w:after="225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конкурс видео-презентаций «Время учиться в России»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конкурс для Иностранных студентов НИТУ «МИСиС»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, основными задачами которого являются: выявление и поощрение 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авторов лучших видео-презентаци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; вовлечение иностранных студентов в жизнь университета и приобщение к культуре России.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онкурс презентаци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 для иностранных студентов «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Время учиться в России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», проводится во второй декаде мая 2013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частию в конкурсе допускаются иностранные студенты НИТУ «МИСиС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конкурсе может быть только коллективным. Максимальное число человек в группе - четыр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о видео-презентаций: одна группа - одно виде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омин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в один этап по номинации: «видео-презентация/видеорол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рганизации и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услов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и конкурса выдвигаются путем подачи заявки (форма заявки размещена на сайте организатора конкурс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заполненной заявкой в двух вариантах (текстовый документ, доступный для редактирования; скан заявки с подписью) в адрес организатора мероприятия необходимо отправить конкурсные работы. Допустимо использование файлообменных сервисов, если объем конкурсных материалов не позволяет выслать их электронным пись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работам, критерии оцен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презентаций – Время учиться в России. Титульный лист презентации должен содержать сведения об авторах (название презентации, ФИО авторов, наименование учебного учреждения, страны участнико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: информационная составляющая (содержательность, степень структурированности материала, доступность изложения), дизайн (оригинальность, оформления, стилевое единство, соответствие оформления содержанию), грамотность (в том числе, уровень использования возможностей компьютерных програм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ие у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ься при помощи </w:t>
      </w:r>
      <w:r>
        <w:rPr>
          <w:rFonts w:cs="Times New Roman" w:ascii="Times New Roman" w:hAnsi="Times New Roman"/>
          <w:sz w:val="24"/>
          <w:szCs w:val="24"/>
          <w:lang w:val="en-US"/>
        </w:rPr>
        <w:t>Mi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>. Внимание!!! Участники должны определиться с содержанием видеоролика и отправить заявку организатору. Все видео ролики будут сниматься студенческим медиа-центром «</w:t>
      </w:r>
      <w:r>
        <w:rPr>
          <w:rFonts w:cs="Times New Roman" w:ascii="Times New Roman" w:hAnsi="Times New Roman"/>
          <w:sz w:val="24"/>
          <w:szCs w:val="24"/>
          <w:lang w:val="en-US"/>
        </w:rPr>
        <w:t>Mi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>». От участников требуется оригинальность, креативность и активное участие в процессе создания видеорол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язык презентации – 2-5 мин. Язык русский/англий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конкурса</w:t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курс проводится за счет средств организ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конкурса будут присуждены призы за 1-3 места и поощрительные призы остальным участникам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тели будут награждены именными дипломами победителей, участники  получат дипломы участников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акты организатора конкурс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.:  </w:t>
      </w:r>
      <w:r>
        <w:rPr>
          <w:rFonts w:cs="Times New Roman" w:ascii="Times New Roman" w:hAnsi="Times New Roman"/>
        </w:rPr>
        <w:t>8-915-244-14-35,  Сергей (куратор проект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йт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v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fmisis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jojotec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2:00Z</dcterms:created>
  <dc:creator>Ariadna</dc:creator>
  <dc:description/>
  <dc:language>en-US</dc:language>
  <cp:lastModifiedBy>Serge Porokhin</cp:lastModifiedBy>
  <dcterms:modified xsi:type="dcterms:W3CDTF">2013-04-16T11:12:00Z</dcterms:modified>
  <cp:revision>2</cp:revision>
  <dc:subject/>
  <dc:title/>
</cp:coreProperties>
</file>