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ИЦУНДА 2 заезд 18.07-31.07</w:t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41"/>
        <w:gridCol w:w="1326"/>
        <w:gridCol w:w="1715"/>
        <w:gridCol w:w="1640"/>
      </w:tblGrid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уппа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деенк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сла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-11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Ч-12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ур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-11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ник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чеслав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-12-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у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1-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-10-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оник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Т-11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е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у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Ч-12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О-12-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ь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-11-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мою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е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-11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лгун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же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ба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-10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анша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у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Ф-11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осин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О-12-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-11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ан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р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к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-11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ожц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Ч-12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ин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Т-11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ар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ХМ-08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ылик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Ж-10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чин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я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-10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сла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Ж-10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кс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-10-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он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-11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ак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-11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Ж-10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чу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Ч-12-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Л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у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Ч-12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к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1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лк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-09-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Т-11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як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го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ор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Т-10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Р-11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х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ен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1-11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Ж-10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Х-09-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хи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-09-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чуг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С-12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оба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Ч-11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дак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ь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1-11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ик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-11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гре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-09-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дулл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льназ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шато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-11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вчен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-11-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так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ХМ-08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ифе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1-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н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С-12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48:00Z</dcterms:created>
  <dc:creator>user`</dc:creator>
  <dc:description/>
  <dc:language>en-US</dc:language>
  <cp:lastModifiedBy>Нателла</cp:lastModifiedBy>
  <dcterms:modified xsi:type="dcterms:W3CDTF">2013-06-26T12:48:00Z</dcterms:modified>
  <cp:revision>2</cp:revision>
  <dc:subject/>
  <dc:title>ПИЦУНДА 2 заезд 18</dc:title>
</cp:coreProperties>
</file>