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ТАТИСТИЧЕСКАЯ ОБРАБОТКА ВИБРАЦИОННЫХ СИГНАЛОВ ГЕНЕРИРУЕМЫХ ДЕЙСТВИЕМ ИМПУЛЬСНЫХ ТОКОВ НА МЕТАЛЛИЧЕСКИЕ СТЕРЖНЕВЫЕ И ТРУБЧАТЫЕ ОБ</w:t>
      </w:r>
      <w:bookmarkStart w:id="0" w:name="_GoBack"/>
      <w:bookmarkEnd w:id="0"/>
      <w:r>
        <w:rPr>
          <w:b/>
          <w:bCs/>
        </w:rPr>
        <w:t>РАЗ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Е.А.Правоторова</w:t>
      </w:r>
      <w:r>
        <w:rPr>
          <w:vertAlign w:val="superscript"/>
        </w:rPr>
        <w:t>1</w:t>
      </w:r>
      <w:r>
        <w:rPr/>
        <w:t>, О.Б.Скворцов</w:t>
      </w:r>
      <w:r>
        <w:rPr>
          <w:vertAlign w:val="superscript"/>
        </w:rPr>
        <w:t>1,2</w:t>
      </w:r>
      <w:r>
        <w:rPr/>
        <w:t>,О.А.Троицкий</w:t>
      </w:r>
      <w:r>
        <w:rPr>
          <w:vertAlign w:val="superscript"/>
        </w:rPr>
        <w:t>1</w:t>
      </w:r>
    </w:p>
    <w:p>
      <w:pPr>
        <w:pStyle w:val="TitleAddress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Институт машиноведения им. А.А.Благонравова РАН, Москва, Россия; </w:t>
      </w:r>
    </w:p>
    <w:p>
      <w:pPr>
        <w:pStyle w:val="TitleAddress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ООО «Диамех 2000», Москва, Россия</w:t>
      </w:r>
    </w:p>
    <w:p>
      <w:pPr>
        <w:pStyle w:val="Normal"/>
        <w:spacing w:lineRule="auto" w:line="240" w:before="0" w:after="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b/>
          <w:bCs/>
        </w:rPr>
        <w:t>Аннотация.</w:t>
      </w:r>
      <w:r>
        <w:rPr/>
        <w:t xml:space="preserve"> Действие импульсов тока на  металлы  может  вызывать в них механические напряжения, приводящие к   деформации, а при больших токах и к разрушению образцов. Методика неразрушающего  циклического деформирования. Полученные экспериментальные данные и из анализ показывает возможность распространить выводы об устойчивости образцов  к длительному  циклическому нагружению в виде вибрации. Стоимость и сроки испытаний могут быть существенно сокращены за счет повышения частоты  импульсного воздействия и  уменьшения количества испытываемых образцов  на основе соответствия динамических процессов условию эргодич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bCs/>
        </w:rPr>
        <w:t>Ключевые слова:</w:t>
      </w:r>
      <w:r>
        <w:rPr/>
        <w:t xml:space="preserve"> вибрация, стационарность, эргодичность, циклическая прочность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  <w:t xml:space="preserve">В современном  мощном электрооборудовании в качестве нормируемого параметра принята величина ускорения [1]. Рост   динамических нагрузок и повреждения элементов конструкций  в значительном числе случаев связаны с   электромеханическими процессами в элементах обмоток. Один их механизмов появления механических напряжений связан с силами взаимодействия проводников, по которым протекают токи. Другой механизм  связан с действием  тока на сам проводник [2,3]. Возбуждение колебаний значительной амплитуды при задании импульсного тока позволяет анализировать поведение элементов конструкции обмоток. Такие  испытания могут проводиться как на реальных конструкциях, так и на моделях. В данной работе было  опробована методика формирования  ударных импульсов при прохождении тока через  модель стержня обмотки статора мощного  генератора в масштабе один к десяти. Использование переносной системы  формирования импульсов тока  большой величины (до нескольких килоампер) позволило  быстро и с малыми затратами провести такие испытания. Контроль возникающих при этом ускорений выполнялся простой системой контроля на основе трехкомпонентных акселерометров , подключаемых к системе сбора данных  на основе  </w:t>
      </w:r>
      <w:r>
        <w:rPr>
          <w:lang w:val="en-US"/>
        </w:rPr>
        <w:t>USB</w:t>
      </w:r>
      <w:r>
        <w:rPr/>
        <w:t xml:space="preserve">  модуля сбора 4431 фирмы </w:t>
      </w:r>
      <w:r>
        <w:rPr>
          <w:lang w:val="en-US"/>
        </w:rPr>
        <w:t>NI</w:t>
      </w:r>
      <w:r>
        <w:rPr/>
        <w:t xml:space="preserve"> и компьютера с программным пакетом </w:t>
      </w:r>
      <w:r>
        <w:rPr>
          <w:lang w:val="en-US"/>
        </w:rPr>
        <w:t>LabVIEW</w:t>
      </w:r>
      <w:r>
        <w:rPr/>
        <w:t>.  Аналогичным образом контроль ускорений позволяет проводить ресурсные испытания [4]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и проведении таких испытаний необходимо  обоснование  выбора контролируемых параметров и возможностей сокращения объема испытаний.  Это связано с тем, что реальное оборудование может  работать в условиях очень большого числа циклов нагрузки [5,6]. Возможности сокращения объема испытаний при минимизации количества образцов основано на экспериментальном обосновании эргодичности  динамических процессов. Кроме стационарности колебательных процессов  при этом важным критерием является стремление автокорреляционных функций к нулю. Поскольку вибрационные сигналы имеют  вид колебаний, стремление к нудю корреляционной функции удобно отобразить  на графике огибающей такой функции, получаемой использованием преобразования Гильберта. </w:t>
      </w:r>
      <w:r>
        <w:rPr>
          <w:rFonts w:cs="Times New Roman CYR" w:ascii="Times New Roman CYR" w:hAnsi="Times New Roman CYR"/>
        </w:rPr>
        <w:t>Пример такого графика приведен на рисунке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  <w:t>Простота управления характеристиками  импульсов тока позволяет  в широких пределах менять режимы проведения испытаний. Это позволяет  в значительной степени удовлетворит требования к методикам проведения испытаний [7]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  <w:t>Исследование статистических свойств последовательностей импульсных воздействий показывает, что  происходящие процессы  соответствуют критериям стационарности и эргодичности. Это позволяет  рассматривать  длительные испытания, выполняемые для ограниченного числа образцов, а иногда и одного образца, как эквивалент испытаниям  большого количества  однотипных изделий в различных режима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object w:dxaOrig="20898" w:dyaOrig="13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309.45pt" filled="f" o:ole="">
            <v:imagedata r:id="rId3" o:title=""/>
          </v:shape>
          <o:OLEObject Type="Embed" ProgID="" ShapeID="ole_rId2" DrawAspect="Content" ObjectID="_1742678952" r:id="rId2"/>
        </w:object>
      </w:r>
    </w:p>
    <w:p>
      <w:pPr>
        <w:pStyle w:val="Normal"/>
        <w:autoSpaceDE w:val="false"/>
        <w:ind w:left="360" w:hanging="0"/>
        <w:rPr/>
      </w:pPr>
      <w:r>
        <w:rPr/>
        <w:t>Поскольку испытания проводятся на высокой частоте без использования  сложных  и сравнительно малонадежных   систем формирования механических нагрузок (сам образец является источником механических нагрузок в нем), возможно проведение  многоцикловых и гигацикловых испытаний  за небольшое время и при низких затратах на оборудование. Действие импульсного тока и контроль возникающих при этом вибраций можно использовать для неразрушающего контроля деформаций в  конструкциях при статическом и динамическом нагружении с применением  предлагаемых  методов статистической обработки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firstLine="425"/>
        <w:rPr/>
      </w:pPr>
      <w:r>
        <w:rPr/>
        <w:t xml:space="preserve">1.ГОСТ 533-2000. Машины электрические вращающиеся. Турбогенераторы. Общие технические условия. 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  <w:t>2. Троицкий О.А., и др. Физические основы и технологии обработки современных материалов ( теория, технологии, структура и свойства), том 1 и том 11 Изд-во АНО ИКИ (Москва - Ижевск ) 2004 г , 563 стр и 467 с.</w:t>
      </w:r>
    </w:p>
    <w:p>
      <w:pPr>
        <w:pStyle w:val="Normal"/>
        <w:autoSpaceDE w:val="false"/>
        <w:spacing w:lineRule="auto" w:line="240" w:before="0" w:after="0"/>
        <w:ind w:firstLine="425"/>
        <w:rPr>
          <w:color w:val="000000"/>
        </w:rPr>
      </w:pPr>
      <w:r>
        <w:rPr/>
        <w:t>3. Троицкий О.А., Пластическая деформация металла, вызванная пинч-эффектом. Изв. АН СССР, сер. № 6 , 1977, с.118 – 122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/>
        <w:t>4. Ленк А., Ренитц Ю.  Механические испытания приборов и аппаратов. - Мир, М.: 1976 г., 272 с.</w:t>
      </w:r>
    </w:p>
    <w:p>
      <w:pPr>
        <w:pStyle w:val="Normal"/>
        <w:spacing w:lineRule="auto" w:line="240" w:before="0" w:after="0"/>
        <w:ind w:firstLine="425"/>
        <w:rPr/>
      </w:pPr>
      <w:r>
        <w:rPr>
          <w:lang w:val="en-US"/>
        </w:rPr>
        <w:t xml:space="preserve">5. </w:t>
      </w:r>
      <w:hyperlink r:id="rId4">
        <w:r>
          <w:rPr>
            <w:rStyle w:val="InternetLink"/>
            <w:color w:val="000000"/>
            <w:lang w:val="en-US"/>
          </w:rPr>
          <w:t>Claude Bathias</w:t>
        </w:r>
      </w:hyperlink>
      <w:r>
        <w:rPr>
          <w:color w:val="000000"/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Paul Croce Paris</w:t>
        </w:r>
      </w:hyperlink>
      <w:r>
        <w:rPr>
          <w:color w:val="000000"/>
          <w:lang w:val="en-US"/>
        </w:rPr>
        <w:t xml:space="preserve">. </w:t>
      </w:r>
      <w:r>
        <w:rPr>
          <w:color w:val="000000"/>
          <w:kern w:val="2"/>
          <w:lang w:val="en-US"/>
        </w:rPr>
        <w:t xml:space="preserve">Gigacycle Fatigue in Mechanical Practice. </w:t>
      </w:r>
      <w:r>
        <w:rPr>
          <w:color w:val="000000"/>
          <w:lang w:val="en-US"/>
        </w:rPr>
        <w:t>September 13, 2004 by CRC Press - 328 p.</w:t>
      </w:r>
    </w:p>
    <w:p>
      <w:pPr>
        <w:pStyle w:val="Normal"/>
        <w:spacing w:lineRule="auto" w:line="240" w:before="0" w:after="0"/>
        <w:ind w:firstLine="425"/>
        <w:rPr>
          <w:lang w:val="en-US"/>
        </w:rPr>
      </w:pPr>
      <w:r>
        <w:rPr>
          <w:lang w:val="en-US"/>
        </w:rPr>
        <w:t>6. Bokůvka O., etc.  Gigacycle Fatigue At High-Frequency Loading,   Diagnostyka, 4(48)/2008, p.53-56.</w:t>
      </w:r>
    </w:p>
    <w:p>
      <w:pPr>
        <w:pStyle w:val="Normal"/>
        <w:spacing w:lineRule="auto" w:line="240" w:before="0" w:after="0"/>
        <w:ind w:firstLine="425"/>
        <w:rPr/>
      </w:pPr>
      <w:r>
        <w:rPr/>
        <w:t xml:space="preserve">7. </w:t>
      </w:r>
      <w:r>
        <w:rPr>
          <w:color w:val="000000"/>
          <w:kern w:val="2"/>
          <w:lang w:eastAsia="ru-RU"/>
        </w:rPr>
        <w:t xml:space="preserve">ГОСТ 25.507-85. </w:t>
      </w:r>
      <w:r>
        <w:rPr>
          <w:color w:val="111111"/>
          <w:lang w:eastAsia="ru-RU"/>
        </w:rPr>
        <w:t>Расчеты и испытания на прочность в машиностроении. Методы испытания на усталость при эксплуатационных режимах нагружения. Общие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ddress">
    <w:name w:val="@TitleAddress"/>
    <w:basedOn w:val="Normal"/>
    <w:next w:val="Normal"/>
    <w:qFormat/>
    <w:pPr>
      <w:keepNext w:val="true"/>
      <w:keepLines/>
      <w:tabs>
        <w:tab w:val="clear" w:pos="708"/>
        <w:tab w:val="left" w:pos="284" w:leader="none"/>
      </w:tabs>
      <w:spacing w:lineRule="auto" w:line="240" w:before="0" w:after="120"/>
      <w:jc w:val="center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ogle.ru/search?hl=ru&amp;tbo=p&amp;tbm=bks&amp;q=inauthor:&quot;Claude+Bathias&quot;" TargetMode="External"/><Relationship Id="rId5" Type="http://schemas.openxmlformats.org/officeDocument/2006/relationships/hyperlink" Target="http://www.google.ru/search?hl=ru&amp;tbo=p&amp;tbm=bks&amp;q=inauthor:&quot;Paul+Croce+Paris&quo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1:00Z</dcterms:created>
  <dc:creator>1</dc:creator>
  <dc:description/>
  <cp:keywords/>
  <dc:language>en-US</dc:language>
  <cp:lastModifiedBy>qw321</cp:lastModifiedBy>
  <dcterms:modified xsi:type="dcterms:W3CDTF">2014-11-13T09:11:00Z</dcterms:modified>
  <cp:revision>2</cp:revision>
  <dc:subject/>
  <dc:title>СТАТИСТИЧЕСКАЯ ОБРАБОТКА ВИБРАЦИОННЫХ СИГНАЛОВ ГЕНЕРИРУЕМЫХ ДЕЙСТВИЕМ ИМПУЛЬСНЫХ ТОКОВ НА МЕТАЛЛИЧЕСКИЕ СТЕРЖНЕВЫЕ И ТРУБЧАТЫЕ ОБРАЗЦЫ</dc:title>
</cp:coreProperties>
</file>