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ПА 3 заезд 16.08-30.08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40"/>
        <w:gridCol w:w="1326"/>
        <w:gridCol w:w="1654"/>
        <w:gridCol w:w="1601"/>
      </w:tblGrid>
      <w:tr>
        <w:trPr>
          <w:trHeight w:val="7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вил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ал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М-09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Ж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б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ЧА-09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овь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овь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с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ье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ыря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ья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ел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пч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ЧА-09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л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зя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-11-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чипор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чесла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ЧА-09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С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уш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-10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ие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и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ЧА-09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и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ь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ул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ь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-са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ра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-11-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ке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-11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2:00Z</dcterms:created>
  <dc:creator>user`</dc:creator>
  <dc:description/>
  <dc:language>en-US</dc:language>
  <cp:lastModifiedBy>Нателла</cp:lastModifiedBy>
  <dcterms:modified xsi:type="dcterms:W3CDTF">2013-06-26T13:02:00Z</dcterms:modified>
  <cp:revision>2</cp:revision>
  <dc:subject/>
  <dc:title>АНАПА 3 заезд 16</dc:title>
</cp:coreProperties>
</file>