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РАЗРЕШЕНИ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(</w:t>
      </w:r>
      <w:r>
        <w:rPr>
          <w:rFonts w:cs="Times New Roman" w:ascii="Times New Roman" w:hAnsi="Times New Roman"/>
          <w:i/>
          <w:iCs/>
          <w:sz w:val="20"/>
          <w:szCs w:val="20"/>
        </w:rPr>
        <w:t>ФИО полностью</w:t>
      </w:r>
      <w:r>
        <w:rPr>
          <w:rFonts w:cs="Times New Roman" w:ascii="Times New Roman" w:hAnsi="Times New Roman"/>
          <w:sz w:val="24"/>
          <w:szCs w:val="24"/>
        </w:rPr>
        <w:t>), (паспорт ___________, выдан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 ___________ ______ г., зарегистрирован(а) по адресу: _______________________ _________________________________________), даю настоящее согласие (разрешение) федеральному государственному автономному образовательному учреждению высшего образования «Национальный исследовательский технологический университет «МИСИС» (далее - НИТУ МИСИС, Правообладатель) на фотосъемку (далее -  Мероприятие) с моим участием в качестве </w:t>
      </w:r>
      <w:r>
        <w:rPr>
          <w:rFonts w:cs="Times New Roman" w:ascii="Times New Roman" w:hAnsi="Times New Roman"/>
          <w:i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ой «___»___________202_ г. в «Видеостудии для съемки онлайн-курсов», расположенной по адресу: Москва, Ленинский, проспект дом 4, стр.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имеет право на обнародование, публикацию, размещение, распространение, переработку, перевод на любые языки мира, использование при изготовлении полиграфической продукции и иное распоряжение фото и видеоматериалами Мероприятия с моим участ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вправе обнародовать, опубликовать, разместить, распространить, переработать, перевести на любые языки мира, использовать при изготовлении полиграфической продукции и иным образом распоряжаться фото и видеоматериалами Мероприятия с моим участием полностью и (или) отдельных эпизодов (фрагментов), изображений, в том числе в информационно-коммуникационной сети «Интернет» на официальном сайте НИТУ МИСИС, на официальных страницах в социальных сетях и других ресурсах в информационных и рекламных целя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знаю, что правообладателем и автором фото и видеоматериалов Мероприятия с моим участием, является НИТУ МИСИС и не претендую на какие-либо вознагра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У МИСИС обязуется не использовать фото и видеоматериалы Мероприятия с моим участием способами и в форме, порочащими мою честь, достоинство и деловую репутац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 (Разрешение) вступает в силу с «____»__________202_ г.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ействует бесср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подпись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_____________________ 20___ г. </w:t>
      </w:r>
    </w:p>
    <w:sectPr>
      <w:headerReference w:type="default" r:id="rId2"/>
      <w:type w:val="nextPage"/>
      <w:pgSz w:w="11906" w:h="16838"/>
      <w:pgMar w:left="1701" w:right="850" w:gutter="0" w:header="563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732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9:12:00Z</dcterms:created>
  <dc:creator>Олкг Волченко</dc:creator>
  <dc:description/>
  <cp:keywords/>
  <dc:language>en-US</dc:language>
  <cp:lastModifiedBy>Балан Мария Васильевна</cp:lastModifiedBy>
  <cp:lastPrinted>2021-05-20T09:23:00Z</cp:lastPrinted>
  <dcterms:modified xsi:type="dcterms:W3CDTF">2023-03-23T11:47:00Z</dcterms:modified>
  <cp:revision>10</cp:revision>
  <dc:subject/>
  <dc:title>СОГЛАСИЕ (РАЗРЕШЕНИЕ)</dc:title>
</cp:coreProperties>
</file>