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и оценки котировочных заявок на участие в запросе котиров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  </w:t>
      </w:r>
      <w:r>
        <w:rPr>
          <w:b/>
        </w:rPr>
        <w:t>1з/12 «Оказание услуг по добровольно-медицинскому страхованию для нужд СТИ НИТУ «МИСиС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Старый Оскол</w:t>
        <w:tab/>
        <w:tab/>
        <w:tab/>
        <w:tab/>
        <w:tab/>
        <w:tab/>
        <w:tab/>
        <w:tab/>
        <w:t>«29» мая 2012 го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1.</w:t>
      </w:r>
      <w:r>
        <w:rPr/>
        <w:t> Предмет запроса котировок: оказание услуг по добровольно-медицинскому страхованию.</w:t>
      </w:r>
    </w:p>
    <w:p>
      <w:pPr>
        <w:pStyle w:val="TextBody"/>
        <w:jc w:val="both"/>
        <w:rPr>
          <w:b/>
          <w:b/>
        </w:rPr>
      </w:pPr>
      <w:r>
        <w:rPr>
          <w:b/>
        </w:rPr>
        <w:t>2.</w:t>
      </w:r>
      <w:r>
        <w:rPr/>
        <w:t> Заказчик (юридическое лицо): федеральное государственное автономное образовательное учреждение высшего профессионального образования  «Национальный исследовательский технологический университет «МИСиС». Сокращенное официальное наименование:  НИТУ «МИСиС» или МИСиС</w:t>
      </w:r>
      <w:r>
        <w:rPr>
          <w:b/>
        </w:rPr>
        <w:t>.</w:t>
      </w:r>
    </w:p>
    <w:p>
      <w:pPr>
        <w:pStyle w:val="TextBody"/>
        <w:ind w:firstLine="720"/>
        <w:jc w:val="both"/>
        <w:rPr/>
      </w:pPr>
      <w:r>
        <w:rPr/>
        <w:t>Место нахождения: 119049, г. Москва, Ленинский проспект, дом 4.</w:t>
      </w:r>
    </w:p>
    <w:p>
      <w:pPr>
        <w:pStyle w:val="TextBody"/>
        <w:ind w:firstLine="720"/>
        <w:jc w:val="both"/>
        <w:rPr/>
      </w:pPr>
      <w:r>
        <w:rPr/>
        <w:t>Почтовый  адрес:  119049, г. Москва, Ленинский проспект, дом 4.</w:t>
      </w:r>
    </w:p>
    <w:p>
      <w:pPr>
        <w:pStyle w:val="TextBody"/>
        <w:jc w:val="both"/>
        <w:rPr/>
      </w:pPr>
      <w:r>
        <w:rPr>
          <w:b/>
        </w:rPr>
        <w:t>3.</w:t>
      </w:r>
      <w:r>
        <w:rPr/>
        <w:t xml:space="preserve"> Филиал - Старооскольский технологический институт им. А.А. Угарова (филиал) федерального государ</w:t>
        <w:softHyphen/>
        <w:t>ственного автономного образовательного учреждения высшего профессионального образования «Национальный исследовательский технологический университет  «МИСиС». Сокращенное официальное наименование СТИ НИТУ «МИСиС».</w:t>
      </w:r>
    </w:p>
    <w:p>
      <w:pPr>
        <w:pStyle w:val="TextBody"/>
        <w:ind w:firstLine="720"/>
        <w:jc w:val="both"/>
        <w:rPr/>
      </w:pPr>
      <w:r>
        <w:rPr/>
        <w:t>Место нахождения: 309516, г. Старый Оскол, Белгородской области, микрорайон им. Макаренко, 42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Состав закупочной комиссии: </w:t>
      </w:r>
    </w:p>
    <w:p>
      <w:pPr>
        <w:pStyle w:val="Normal"/>
        <w:rPr>
          <w:sz w:val="16"/>
          <w:szCs w:val="16"/>
        </w:rPr>
      </w:pPr>
      <w:r>
        <w:rPr/>
        <w:t>Председатель закупочной комиссии: Косинова Е.В.</w:t>
      </w:r>
    </w:p>
    <w:p>
      <w:pPr>
        <w:pStyle w:val="Normal"/>
        <w:rPr/>
      </w:pPr>
      <w:r>
        <w:rPr/>
        <w:t>Зам. председателя закупочной комиссии: Курманова М.М.</w:t>
      </w:r>
    </w:p>
    <w:p>
      <w:pPr>
        <w:pStyle w:val="Normal"/>
        <w:spacing w:lineRule="auto" w:line="360"/>
        <w:jc w:val="both"/>
        <w:rPr/>
      </w:pPr>
      <w:r>
        <w:rPr/>
        <w:t xml:space="preserve">Члены закупочной комиссии: Бурцева Е.А.; Васильева Н.О.; Москаленко Г.В. </w:t>
      </w:r>
    </w:p>
    <w:p>
      <w:pPr>
        <w:pStyle w:val="Normal"/>
        <w:rPr/>
      </w:pPr>
      <w:r>
        <w:rPr/>
        <w:t>Кворум имеется. Комиссия правомочн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>Закупочная комиссия руководствуется Положением о закупах товаров, работ, услуг для нужд ф</w:t>
      </w:r>
      <w:r>
        <w:rPr>
          <w:rFonts w:cs="Arial"/>
          <w:bCs/>
        </w:rPr>
        <w:t>едерального государственного автономного образовательного учреждения высшего профессионального образования «Национальный исследовательский технологический университет «МИСиС»</w:t>
      </w:r>
      <w:r>
        <w:rPr/>
        <w:t>, утвержденного Наблюдательным советом (протокол № 2 от 16 декабря 2011 г.) (далее - Положение), иными нормативными правовыми актами Российской Федерации, регулирующими отношения, связанные с размещением закуп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Процедура рассмотрения и оценки котировочных заявок осуществлялась закупочной комиссией «29» мая 2012 года по адресу: г. Старый Оскол, м-н Макаренко, 42, 1 этаж, каб. 11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чало: 10 часов 00 минут, окончание: 10 часов 30 минут (по московскому времени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> До окончания указанного в извещении о проведении запроса котировок  срока подачи заявок была представлена 1 (одна) заявка на участие в запросе котировок. Запрос котировок  признан несостоявшимся (п. 13.3.6. раздела 13 Положе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еречень участников запроса котировок подавших заявки, как это зафиксировано в «Журнале регистрации заявок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260"/>
        <w:gridCol w:w="3533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 размещения заказ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, время и номер регистрации заявки </w:t>
            </w:r>
          </w:p>
        </w:tc>
      </w:tr>
      <w:tr>
        <w:trPr>
          <w:trHeight w:val="7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8" w:hanging="60"/>
              <w:jc w:val="center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осгосстрах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3 от 28 мая  2012г.</w:t>
            </w:r>
          </w:p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 xml:space="preserve">. Сведения об участниках размещения заказа, подавших котировочные заявки, о наличии документов, представленных участниками размещения заказа в составе заявок, условиях исполнения договора, предложенных в заявках участников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31"/>
        <w:gridCol w:w="2977"/>
        <w:gridCol w:w="3969"/>
      </w:tblGrid>
      <w:tr>
        <w:trPr>
          <w:trHeight w:val="4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(для физического лица), 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ия исполнения договора, предложенные в заявках участников размещения заказ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наличии документов, представленных участниками размещения заказа в составе заявок на участие в запросе котировок </w:t>
            </w:r>
          </w:p>
        </w:tc>
      </w:tr>
      <w:tr>
        <w:trPr>
          <w:trHeight w:val="59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Росгосстрах»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002, Московская область, г. Люберцы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ая, д.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договора: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 (Семьсот тысяч) рублей 00 копеек, НДС не облагается.</w:t>
            </w:r>
          </w:p>
          <w:p>
            <w:pPr>
              <w:pStyle w:val="TextBody"/>
              <w:tabs>
                <w:tab w:val="left" w:pos="708" w:leader="none"/>
              </w:tabs>
              <w:ind w:firstLine="7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  <w:tab w:val="left" w:pos="0" w:leader="none"/>
              </w:tabs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характеристики услуг, на поставку которых размещается закупка: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rPr/>
            </w:pPr>
            <w:r>
              <w:rPr>
                <w:sz w:val="22"/>
                <w:szCs w:val="22"/>
              </w:rPr>
              <w:t>представлены в составе котировочной заявкой.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  <w:tab w:val="left" w:pos="0" w:leader="none"/>
              </w:tabs>
              <w:ind w:left="16" w:hanging="16"/>
              <w:jc w:val="both"/>
              <w:rPr/>
            </w:pPr>
            <w:r>
              <w:rPr>
                <w:b/>
                <w:sz w:val="22"/>
                <w:szCs w:val="22"/>
              </w:rPr>
              <w:t>Срок оказания услуг:</w:t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16" w:leader="none"/>
              </w:tabs>
              <w:spacing w:lineRule="exact" w:line="240"/>
              <w:ind w:left="16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календарный год с момента выдачи страховых полисов, количество лиц подлежащих страхованию – 27 человек.</w:t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16" w:leader="none"/>
              </w:tabs>
              <w:spacing w:lineRule="exact" w:line="240"/>
              <w:ind w:left="16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отировочная заявка - представле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анкета участника размещения заказа - представле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bCs/>
                <w:sz w:val="22"/>
                <w:szCs w:val="22"/>
                <w:lang w:eastAsia="en-US"/>
              </w:rPr>
              <w:t xml:space="preserve">) </w:t>
            </w: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я от имени участника размещения заказа – представлен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)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заверенные копии учредительных документов </w:t>
            </w:r>
            <w:r>
              <w:rPr>
                <w:sz w:val="22"/>
                <w:szCs w:val="22"/>
              </w:rPr>
              <w:t>(Устав) – представлен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) выписка из единого государственного реестра юридических лиц  (оригинал) - представлен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е) </w:t>
            </w:r>
            <w:r>
              <w:rPr>
                <w:bCs/>
                <w:sz w:val="22"/>
                <w:szCs w:val="22"/>
                <w:lang w:eastAsia="en-US"/>
              </w:rPr>
              <w:t xml:space="preserve">документы, подтверждающие квалификацию участника закупки - </w:t>
            </w:r>
            <w:r>
              <w:rPr>
                <w:sz w:val="22"/>
                <w:szCs w:val="22"/>
              </w:rPr>
              <w:t>представлены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) сведения о качественных характеристиках услуг (оригинал) - представлены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) </w:t>
            </w:r>
            <w:r>
              <w:rPr>
                <w:sz w:val="22"/>
                <w:szCs w:val="22"/>
              </w:rPr>
              <w:t>согласие участника закупки исполнить условия договора-представлено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2"/>
                <w:szCs w:val="22"/>
              </w:rPr>
              <w:t>и) цена договора, в том числе цена товара, работы, услуги с указанием сведений о включенных или не включенных в нее расходах- представлена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, предъявляемые к оформлению заявок в соответствии с Положением - соблюдены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Сведения об отклоненных котировочных заявках с обоснованием причины отклонения: 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Сведения о победителе в проведении запроса котировок и предложенной наиболее низкой цене товаров, работ, услуг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3"/>
        <w:gridCol w:w="4805"/>
      </w:tblGrid>
      <w:tr>
        <w:trPr>
          <w:trHeight w:val="285" w:hRule="atLeast"/>
          <w:cantSplit w:val="true"/>
        </w:trPr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запроса котировок, место нахождения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договора, предложенная в котировочной заявке</w:t>
            </w:r>
          </w:p>
        </w:tc>
      </w:tr>
      <w:tr>
        <w:trPr>
          <w:trHeight w:val="276" w:hRule="atLeast"/>
          <w:cantSplit w:val="true"/>
        </w:trPr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0" w:hRule="atLeast"/>
          <w:cantSplit w:val="true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Росгосстрах»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002, Московская область, г. Люберцы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ая, д.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 (Семьсот тысяч) рублей 00 копеек, НДС не облагается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Победитель в проведении запроса котировок: Общество с ограниченной ответственностью «Росгосстрах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10.</w:t>
      </w:r>
      <w:r>
        <w:rPr/>
        <w:t> Сведения об участнике запроса котировок, предложившем в котировочной заявке цену, такую же, как и победитель в проведении запроса котировок, или об участнике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 условий: нет.</w:t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/>
        <w:t>Настоящий протокол составлен в 2 (двух) экземплярах, один из которых передается победителю в проведении запроса котировок, а один экземпляр подлежит хранению заказчиком в течение не менее трех лет.</w:t>
      </w:r>
    </w:p>
    <w:p>
      <w:pPr>
        <w:pStyle w:val="Normal"/>
        <w:rPr/>
      </w:pPr>
      <w:r>
        <w:rPr>
          <w:b/>
          <w:u w:val="single"/>
        </w:rPr>
        <w:t>Подписи членов закупочной комиссии и заказчика</w:t>
      </w:r>
      <w:r>
        <w:rPr>
          <w:b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едседатель закупочной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Е.В. Косинова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м. председателя закупочной комиссии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.М. Курманова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.А. Бурцева </w:t>
            </w:r>
          </w:p>
        </w:tc>
      </w:tr>
      <w:tr>
        <w:trPr>
          <w:trHeight w:val="352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.О. Васильева</w:t>
            </w:r>
          </w:p>
        </w:tc>
      </w:tr>
      <w:tr>
        <w:trPr>
          <w:trHeight w:val="352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В. Москаленк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.о. директора СТИ НИТУ «МИСиС»</w:t>
        <w:tab/>
        <w:tab/>
        <w:tab/>
        <w:tab/>
        <w:tab/>
        <w:t xml:space="preserve">  Н.В. Гримова</w:t>
      </w:r>
    </w:p>
    <w:sectPr>
      <w:headerReference w:type="default" r:id="rId2"/>
      <w:headerReference w:type="first" r:id="rId3"/>
      <w:type w:val="nextPage"/>
      <w:pgSz w:w="11906" w:h="16838"/>
      <w:pgMar w:left="1418" w:right="92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xi Mono">
    <w:altName w:val="Arial"/>
    <w:charset w:val="00"/>
    <w:family w:val="modern"/>
    <w:pitch w:val="default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MS Mincho;ＭＳ 明朝" w:cs="Arial"/>
      <w:kern w:val="2"/>
      <w:sz w:val="32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MS Mincho;ＭＳ 明朝" w:cs="Arial"/>
      <w:sz w:val="20"/>
    </w:rPr>
  </w:style>
  <w:style w:type="character" w:styleId="WW8Num9z3">
    <w:name w:val="WW8Num9z3"/>
    <w:qFormat/>
    <w:rPr>
      <w:rFonts w:ascii="Times New Roman" w:hAnsi="Times New Roman" w:eastAsia="MS Mincho;ＭＳ 明朝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WWTeletype111">
    <w:name w:val="WW-Teletype111"/>
    <w:qFormat/>
    <w:rPr>
      <w:rFonts w:ascii="Luxi Mono;Arial" w:hAnsi="Luxi Mono;Arial" w:eastAsia="Luxi Mono;Arial" w:cs="Luxi Mono;Arial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шрифт"/>
    <w:qFormat/>
    <w:rPr/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текст Знак Знак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Основной текст Знак Знак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shd w:fill="FFFFFF" w:val="clear"/>
      <w:spacing w:lineRule="exact" w:line="360"/>
      <w:ind w:left="57" w:right="28" w:hanging="0"/>
      <w:jc w:val="both"/>
    </w:pPr>
    <w:rPr>
      <w:color w:val="000000"/>
      <w:spacing w:val="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/>
  </w:style>
  <w:style w:type="paragraph" w:styleId="Style21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26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center"/>
    </w:pPr>
    <w:rPr>
      <w:rFonts w:cs="Arial"/>
      <w:b/>
      <w:caps/>
      <w:szCs w:val="20"/>
    </w:rPr>
  </w:style>
  <w:style w:type="paragraph" w:styleId="12">
    <w:name w:val=" Знак Знак1"/>
    <w:basedOn w:val="Normal"/>
    <w:qFormat/>
    <w:pPr>
      <w:widowControl w:val="false"/>
      <w:spacing w:lineRule="exact" w:line="240" w:before="0" w:after="160"/>
      <w:jc w:val="center"/>
    </w:pPr>
    <w:rPr>
      <w:rFonts w:cs="Arial"/>
      <w:b/>
      <w:caps/>
      <w:szCs w:val="20"/>
    </w:rPr>
  </w:style>
  <w:style w:type="paragraph" w:styleId="22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23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30:00Z</dcterms:created>
  <dc:creator>Egorov</dc:creator>
  <dc:description/>
  <cp:keywords/>
  <dc:language>en-US</dc:language>
  <cp:lastModifiedBy>urist</cp:lastModifiedBy>
  <cp:lastPrinted>2012-05-30T14:47:00Z</cp:lastPrinted>
  <dcterms:modified xsi:type="dcterms:W3CDTF">2012-05-30T11:49:00Z</dcterms:modified>
  <cp:revision>91</cp:revision>
  <dc:subject/>
  <dc:title>ПРОТОКОЛ</dc:title>
</cp:coreProperties>
</file>