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20.02.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нерской встреч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ителей горно-металлургической отрасли  Казахстана, казахстанских технических ВУЗов и технопарков с НИТУ «МИСиС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февраля 2012 года, г. Моск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ьное здание НИТУ «МИСиС», Ленинский пр., д.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мероприятия в 10-00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0 – 10.00</w:t>
        <w:tab/>
        <w:t>Регистрация Участников, утренний коф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0.00 – 10.10</w:t>
        <w:tab/>
      </w:r>
      <w:r>
        <w:rPr>
          <w:b/>
          <w:sz w:val="26"/>
          <w:szCs w:val="26"/>
        </w:rPr>
        <w:t xml:space="preserve">Открытие </w:t>
      </w:r>
    </w:p>
    <w:p>
      <w:pPr>
        <w:pStyle w:val="Heading2"/>
        <w:ind w:left="2124" w:hanging="2124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едущий:</w:t>
      </w:r>
      <w:r>
        <w:rPr>
          <w:b w:val="false"/>
          <w:bCs w:val="false"/>
          <w:sz w:val="26"/>
          <w:szCs w:val="26"/>
        </w:rPr>
        <w:tab/>
        <w:t xml:space="preserve">Карабасов Юрий Сергеевич – Президент НИТУ «МИСиС» </w:t>
      </w:r>
    </w:p>
    <w:p>
      <w:pPr>
        <w:pStyle w:val="Heading2"/>
        <w:spacing w:before="0" w:after="0"/>
        <w:ind w:left="2126" w:hanging="212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редставление участников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before="0" w:after="120"/>
        <w:ind w:left="2154" w:hanging="357"/>
        <w:rPr/>
      </w:pPr>
      <w:r>
        <w:rPr>
          <w:sz w:val="26"/>
          <w:szCs w:val="26"/>
        </w:rPr>
        <w:t xml:space="preserve">Проф. Косырев Константин Львович – Генеральный директор </w:t>
      </w:r>
      <w:r>
        <w:rPr>
          <w:sz w:val="26"/>
          <w:szCs w:val="26"/>
          <w:shd w:fill="FFFFFF" w:val="clear"/>
        </w:rPr>
        <w:t>ЦНИИчермет им. И.П.Бардин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before="0" w:after="120"/>
        <w:ind w:left="2154" w:hanging="357"/>
        <w:rPr>
          <w:sz w:val="26"/>
          <w:szCs w:val="26"/>
        </w:rPr>
      </w:pPr>
      <w:r>
        <w:rPr>
          <w:sz w:val="26"/>
          <w:szCs w:val="26"/>
        </w:rPr>
        <w:t xml:space="preserve">Проф. Сивак Борис Александрович – </w:t>
      </w:r>
      <w:r>
        <w:rPr>
          <w:color w:val="000000"/>
          <w:sz w:val="26"/>
          <w:szCs w:val="26"/>
          <w:shd w:fill="FFFFFF" w:val="clear"/>
        </w:rPr>
        <w:t xml:space="preserve">Первый заместитель Генерального директора </w:t>
      </w:r>
      <w:r>
        <w:rPr>
          <w:bCs/>
          <w:color w:val="000000"/>
          <w:sz w:val="26"/>
          <w:szCs w:val="26"/>
          <w:shd w:fill="FFFFFF" w:val="clear"/>
        </w:rPr>
        <w:t xml:space="preserve">ВНИИМЕТМАШ им. акад. А.И. Целикова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before="0" w:after="120"/>
        <w:ind w:left="2154" w:hanging="357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Проф. Пархоменко Юрий Николаевич – Директор </w:t>
      </w:r>
      <w:r>
        <w:rPr>
          <w:color w:val="000000"/>
          <w:sz w:val="26"/>
          <w:szCs w:val="26"/>
          <w:shd w:fill="FFFFFF" w:val="clear"/>
        </w:rPr>
        <w:t>ОАО «Гиредмет» ГНЦ РФ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before="0" w:after="120"/>
        <w:ind w:left="2154" w:hanging="357"/>
        <w:rPr/>
      </w:pPr>
      <w:r>
        <w:rPr>
          <w:rStyle w:val="Appleconvertedspace"/>
          <w:sz w:val="26"/>
          <w:szCs w:val="26"/>
          <w:shd w:fill="FFFFFF" w:val="clear"/>
        </w:rPr>
        <w:t>Проф. Дуб Алексей Владимирович – Генеральный директор ОАО «</w:t>
      </w:r>
      <w:r>
        <w:rPr>
          <w:sz w:val="26"/>
          <w:szCs w:val="26"/>
        </w:rPr>
        <w:t>Научно-производственное объединение "Центральный научно-исследовательский институт технологии машиностроения"» (ОАО НПО "ЦНИИТМАШ"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before="0" w:after="120"/>
        <w:ind w:left="2154" w:hanging="357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>Проф. Сарычев Геннадий Александрович – Директор ОАО «ВНИИХТ» (Росато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before="0" w:after="120"/>
        <w:ind w:left="2154" w:hanging="357"/>
        <w:rPr/>
      </w:pPr>
      <w:r>
        <w:rPr>
          <w:rStyle w:val="Appleconvertedspace"/>
          <w:sz w:val="26"/>
          <w:szCs w:val="26"/>
        </w:rPr>
        <w:t>Сидорин Геннадий Николаевич – Генеральный директор Институт «ГИНЦВЕТМЕТ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before="0" w:after="120"/>
        <w:ind w:left="2154" w:hanging="357"/>
        <w:rPr>
          <w:rStyle w:val="Appleconvertedspace"/>
          <w:sz w:val="26"/>
          <w:szCs w:val="26"/>
        </w:rPr>
      </w:pPr>
      <w:r>
        <w:rPr>
          <w:rStyle w:val="Appleconvertedspace"/>
          <w:sz w:val="26"/>
          <w:szCs w:val="26"/>
        </w:rPr>
        <w:t>Воробьев Александр Григорьевич – Шеф-редактор Издательского дома «Руда и Металлы»</w:t>
      </w:r>
    </w:p>
    <w:p>
      <w:pPr>
        <w:pStyle w:val="Normal"/>
        <w:rPr>
          <w:rStyle w:val="Appleconvertedspace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Приветственное слово:</w:t>
      </w:r>
      <w:r>
        <w:rPr>
          <w:sz w:val="26"/>
          <w:szCs w:val="26"/>
        </w:rPr>
        <w:tab/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10 – 10.20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Ливанов Дмитрий Викторович - Ректор НИТУ «МИСиС»</w:t>
      </w:r>
    </w:p>
    <w:p>
      <w:pPr>
        <w:pStyle w:val="Heading4"/>
        <w:ind w:left="2124" w:hanging="2124"/>
        <w:rPr/>
      </w:pPr>
      <w:r>
        <w:rPr>
          <w:b w:val="false"/>
          <w:sz w:val="26"/>
          <w:szCs w:val="26"/>
        </w:rPr>
        <w:t>10.20 – 10.30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Турисбеков Заутбек Каусбекович - Чрезвычайный и Полномочный Посол Республики Казахстан в Российской Феде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ющие: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0.30 – 10.45</w:t>
        <w:tab/>
        <w:t xml:space="preserve">Святов Болат Аманжолович - Председатель Правления АО «НГК Тау-Кен Самрук» </w:t>
      </w:r>
      <w:r>
        <w:rPr>
          <w:b/>
          <w:sz w:val="26"/>
          <w:szCs w:val="26"/>
        </w:rPr>
        <w:t>«О современном состоянии и перспективах развития металлургической отрасли Казахстана»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sz w:val="26"/>
          <w:szCs w:val="26"/>
        </w:rPr>
        <w:t>10.45 – 11.05</w:t>
        <w:tab/>
        <w:t xml:space="preserve">Гринберг Вадим Евгеньевич – Главный редактор портала </w:t>
      </w:r>
      <w:r>
        <w:rPr>
          <w:sz w:val="26"/>
          <w:szCs w:val="26"/>
          <w:lang w:val="en-US"/>
        </w:rPr>
        <w:t>Rusm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реднесрочный прогноз развития мировой металлургии от компании Русмет»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i/>
          <w:sz w:val="26"/>
          <w:szCs w:val="26"/>
        </w:rPr>
        <w:t>11.05 – 11.20</w:t>
        <w:tab/>
        <w:t>Кофе-брейк</w:t>
      </w:r>
    </w:p>
    <w:p>
      <w:pPr>
        <w:pStyle w:val="Normal"/>
        <w:ind w:left="2124" w:hanging="2124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1.20 – 11.35</w:t>
        <w:tab/>
        <w:t xml:space="preserve">Адилов Жексенбек Макеевич - Ректор Казахского национального технического университета имени К.И.Сатпаева </w:t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Новые совместные проекты по переподготовке и повышению квалификации кадров»  </w:t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b/>
          <w:b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11.35 – 12.00</w:t>
        <w:tab/>
        <w:t xml:space="preserve">Травянов Андрей Яковлевич – Директор института экотехнологий и инжениринга НИТУ «МИСиС» </w:t>
      </w:r>
      <w:r>
        <w:rPr>
          <w:b/>
          <w:sz w:val="26"/>
          <w:szCs w:val="26"/>
        </w:rPr>
        <w:t>«Институт экотехнологий и инжиниринга НИТУ «МИСиС». Интеграция науки и образования в горно-металлургической отрасли»</w:t>
      </w:r>
      <w:r>
        <w:rPr>
          <w:sz w:val="26"/>
          <w:szCs w:val="26"/>
        </w:rPr>
        <w:tab/>
      </w:r>
    </w:p>
    <w:p>
      <w:pPr>
        <w:pStyle w:val="Normal"/>
        <w:ind w:left="2124" w:hanging="2124"/>
        <w:rPr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2.00 – 12.15</w:t>
        <w:tab/>
        <w:t>Рустамбаев Абдуазим Абдуганиевич - Президен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О «Евроазиатская энергетическая корпорация» </w:t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«Основные приоритеты развития Группы»</w:t>
      </w:r>
      <w:r>
        <w:rPr>
          <w:sz w:val="26"/>
          <w:szCs w:val="26"/>
        </w:rPr>
        <w:t xml:space="preserve"> </w:t>
      </w:r>
    </w:p>
    <w:p>
      <w:pPr>
        <w:pStyle w:val="Normal"/>
        <w:ind w:left="2124" w:hanging="14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2.15 – 12.30</w:t>
        <w:tab/>
        <w:t xml:space="preserve">Калошкин Сергей Дмитриевич – Директор института новых материалов и нанотехнологий </w:t>
      </w:r>
      <w:r>
        <w:rPr>
          <w:b/>
          <w:sz w:val="26"/>
          <w:szCs w:val="26"/>
        </w:rPr>
        <w:t>"Перспективные материалы в исследованиях НИТУ "МИСиС"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2.30 – 12.45</w:t>
        <w:tab/>
        <w:t xml:space="preserve"> Тиль Виктор Вольдемарович - Президент АО «ТНК «Казхром» </w:t>
      </w:r>
    </w:p>
    <w:p>
      <w:pPr>
        <w:pStyle w:val="Normal"/>
        <w:ind w:left="21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зхром сегодня. Направления развит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2.45 – 13.00</w:t>
        <w:tab/>
        <w:t xml:space="preserve">Сапунцов Владимир Дмитриевич – Директор института непрерывного образования НИТУ «МИСиС» </w:t>
      </w:r>
      <w:r>
        <w:rPr>
          <w:b/>
          <w:sz w:val="26"/>
          <w:szCs w:val="26"/>
        </w:rPr>
        <w:t>«Непрерывное образование по заказу предприят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i/>
          <w:sz w:val="26"/>
          <w:szCs w:val="26"/>
        </w:rPr>
        <w:t>13.00 – 13.15</w:t>
        <w:tab/>
        <w:t>Кофе-брей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13.15 – 14.45</w:t>
        <w:tab/>
        <w:t>Краткие сообщения и дискуссия участников партнерских встреч по научно-технологическим вопросам.</w:t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ab/>
        <w:t>Предусмотрены короткие сообщения (10 мин. каждое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/>
      </w:pPr>
      <w:r>
        <w:rPr>
          <w:sz w:val="26"/>
          <w:szCs w:val="26"/>
        </w:rPr>
        <w:t>Проф. Валавин Валерий Сергеевич – директор центра Ромелт «Технологии процесса РОМЕЛТ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>Проф. Шехирев Дмитрий Витальевич – заведующий кафедрой обогащения руд цветных и драгоценных металлов «Сотрудничество кафедры с предприятиями Казахстан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>Проф. Стрижко Л.С., проф. Медведев А.С., проф. Федоров А.Н. кафедра цветных металлов и золота «Перспективные металлургические технологии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>Проф. Григорович Константин Всеволодович – заведующий кафедрой стали и ферросплавов «Ресурсосберегающие технологии в производстве стали и ферросплавов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>Проф. Подгородецкий Геннадий Станиславович – заведующий кафедрой экстракции и рециклинга черных металлов «Утилизация металлургических отходов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>Проф. Романцев Борис Алексеевич – заведующий кафедрой технологии и оборудования трубного производства «Радиально-сдвиговая прокатка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>Проф. Левашов Евгений Александрович – заведующий кафедрой порошковой металлургии и функциональных покрытий «Новые технологии в области порошковой металлургии и функциональных покрытий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>Проф. Белов Владимир Дмитриевич – заведующий кафедрой технологии литейных процессов «Литейные компьютерные технологии в производстве высокоточных сложнофасонных литых деталей»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sz w:val="26"/>
          <w:szCs w:val="26"/>
        </w:rPr>
      </w:pPr>
      <w:r>
        <w:rPr>
          <w:sz w:val="26"/>
          <w:szCs w:val="26"/>
        </w:rPr>
        <w:t xml:space="preserve">Проф. Курносов Владимир Владимирович – заведующий кафедрой теплофизики и экологии металлургического производства «Энергоэффективные технологии и термическое оборудование для металлургических производств» 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4.45 – 15.00</w:t>
        <w:tab/>
        <w:t>Закрытие встречи, подведение итогов - Президент НИТУ «МИСи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rPr/>
      </w:pPr>
      <w:r>
        <w:rPr>
          <w:sz w:val="26"/>
          <w:szCs w:val="26"/>
        </w:rPr>
        <w:t>15.00 – 16.00</w:t>
        <w:tab/>
        <w:t>Посещение лабораторий и научных центров НИТУ МИСиС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00 – 15.30</w:t>
        <w:tab/>
        <w:t>Интервью участников для казахстанских и российских СМИ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py">
    <w:name w:val="cop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nnaligncenter">
    <w:name w:val="dnnaligncenter"/>
    <w:basedOn w:val="Style11"/>
    <w:qFormat/>
    <w:rPr/>
  </w:style>
  <w:style w:type="character" w:styleId="Head">
    <w:name w:val="hea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5:00Z</dcterms:created>
  <dc:creator>..</dc:creator>
  <dc:description/>
  <cp:keywords/>
  <dc:language>en-US</dc:language>
  <cp:lastModifiedBy>User</cp:lastModifiedBy>
  <cp:lastPrinted>2012-02-16T09:46:00Z</cp:lastPrinted>
  <dcterms:modified xsi:type="dcterms:W3CDTF">2012-02-21T07:01:00Z</dcterms:modified>
  <cp:revision>3</cp:revision>
  <dc:subject/>
  <dc:title>Проект</dc:title>
</cp:coreProperties>
</file>