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3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Ответственному за проведение в 2022 году 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довыборов в Совет института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ИБО / ЭУПП им. В.А. Роменца НИТУ «МИСиС»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Варзиной И.А. / Трейстарю Д.М.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т ________________________________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</w:rPr>
              <w:t>(ФИО заявителя – полностью)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right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right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кандидата в члены Совета института</w:t>
      </w:r>
    </w:p>
    <w:p>
      <w:pPr>
        <w:pStyle w:val="Normal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br/>
        <w:t>____________________________________________________________________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  <w:sz w:val="20"/>
          <w:szCs w:val="20"/>
        </w:rPr>
        <w:t>(наименование института НИТУ «МИСиС»)</w:t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tbl>
      <w:tblPr>
        <w:tblW w:w="955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5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40" w:after="240"/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- </w:t>
            </w:r>
            <w:r>
              <w:rPr>
                <w:i/>
                <w:iCs/>
                <w:sz w:val="28"/>
                <w:szCs w:val="28"/>
              </w:rPr>
              <w:t>полностью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40" w:after="240"/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40" w:after="240"/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40" w:after="240"/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ая групп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40" w:after="240"/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обильного телефон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40" w:after="240"/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40" w:after="240"/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страницу в социальных сетях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40" w:after="240"/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сведен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«___» ___________ 20__ г.                     ______________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>(дата)                                                                        (подпись)                   (И.О. Фамилия заявителя)</w:t>
      </w:r>
    </w:p>
    <w:p>
      <w:pPr>
        <w:pStyle w:val="Normal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sectPr>
      <w:type w:val="nextPage"/>
      <w:pgSz w:w="11906" w:h="16838"/>
      <w:pgMar w:left="1134" w:right="112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16"/>
      <w:szCs w:val="24"/>
    </w:rPr>
  </w:style>
  <w:style w:type="character" w:styleId="WW8Num3z2">
    <w:name w:val="WW8Num3z2"/>
    <w:qFormat/>
    <w:rPr>
      <w:rFonts w:cs="Times New Roman"/>
      <w:b/>
      <w:i w:val="false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iCs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color w:val="000000"/>
      <w:sz w:val="24"/>
      <w:szCs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en-US" w:bidi="ar-SA" w:eastAsia="zh-CN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639" w:leader="dot"/>
      </w:tabs>
      <w:spacing w:lineRule="auto" w:line="360" w:before="120" w:after="220"/>
      <w:ind w:right="567" w:hanging="0"/>
      <w:jc w:val="both"/>
    </w:pPr>
    <w:rPr>
      <w:rFonts w:ascii="Arial" w:hAnsi="Arial" w:cs="Arial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17:00Z</dcterms:created>
  <dc:creator>Пользователь Windows</dc:creator>
  <dc:description/>
  <cp:keywords/>
  <dc:language>en-US</dc:language>
  <cp:lastModifiedBy>Демидов Антон Юрьевич</cp:lastModifiedBy>
  <cp:lastPrinted>2021-04-06T15:42:00Z</cp:lastPrinted>
  <dcterms:modified xsi:type="dcterms:W3CDTF">2022-10-10T09:58:00Z</dcterms:modified>
  <cp:revision>20</cp:revision>
  <dc:subject/>
  <dc:title/>
</cp:coreProperties>
</file>