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  вопросу № 10:  О плане работы  Наблюдательного 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следующее заседа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 Наблюдательного совета НИТУ «МИСиС»  предлагается на следующем заседании рассмотреть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итогах финансово-хозяйственной деятельности НИТУ «МИСиС» за 2011 год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ьзовании имущества НИТУ «МИС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ющее заседание назначить на последнюю неделю марта 2012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лагаемое решение:</w:t>
      </w:r>
      <w:r>
        <w:rPr>
          <w:sz w:val="28"/>
          <w:szCs w:val="28"/>
        </w:rPr>
        <w:t xml:space="preserve"> утвердить предлагаемый план работы  Наблюдательного совета  на первое полугодие 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59" w:right="991" w:gutter="0" w:header="36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53:00Z</dcterms:created>
  <dc:creator>User</dc:creator>
  <dc:description/>
  <cp:keywords/>
  <dc:language>en-US</dc:language>
  <cp:lastModifiedBy>User</cp:lastModifiedBy>
  <cp:lastPrinted>2011-12-01T16:57:00Z</cp:lastPrinted>
  <dcterms:modified xsi:type="dcterms:W3CDTF">2011-12-09T05:29:00Z</dcterms:modified>
  <cp:revision>6</cp:revision>
  <dc:subject/>
  <dc:title/>
</cp:coreProperties>
</file>