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  <w:t>Маршрут: Петров П.П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оизвести работы по подключению к ЛВС МИСиС _____ рабочих мест в помещении(ях) ___________. Схема помещения с указанием размещения рабочих мест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2:00Z</dcterms:created>
  <dc:creator>User</dc:creator>
  <dc:description/>
  <cp:keywords/>
  <dc:language>en-US</dc:language>
  <cp:lastModifiedBy>Денис</cp:lastModifiedBy>
  <dcterms:modified xsi:type="dcterms:W3CDTF">2019-01-28T12:07:00Z</dcterms:modified>
  <cp:revision>3</cp:revision>
  <dc:subject/>
  <dc:title>Маршрут: Петров</dc:title>
</cp:coreProperties>
</file>