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7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7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ректор по безопас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общим вопросам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____________   И.М. Исае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«___» ______________ 202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ного научного сотрудник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ное наименование структурного подразд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ДИ ХХХ.ХХ-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осква 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Heading1"/>
        <w:widowControl w:val="false"/>
        <w:autoSpaceDE w:val="false"/>
        <w:spacing w:before="0" w:after="0"/>
        <w:ind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 Общие полож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1.1 Настоящая должностная инструкция определяет должностные обязанности, права и ответственность главного научного сотрудника структурного подразделения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1.2 </w:t>
      </w:r>
      <w:r>
        <w:rPr>
          <w:rFonts w:cs="Arial" w:ascii="Arial" w:hAnsi="Arial"/>
          <w:sz w:val="24"/>
          <w:szCs w:val="24"/>
        </w:rPr>
        <w:t>На  должность  главного  научного  сотрудника назначается лицо, имеющее ученую степень доктора наук,  крупные научные труды   или дипломы на открытия и авторские свидетельства на изобретения; научный авторитет в соответствующей области  знаний,  а  также  реализованные   на   практике результаты своей научной работы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firstLine="709"/>
        <w:rPr/>
      </w:pPr>
      <w:r>
        <w:rPr>
          <w:rFonts w:cs="Arial" w:ascii="Arial" w:hAnsi="Arial"/>
        </w:rPr>
        <w:t xml:space="preserve">1.3 Главный научный сотрудник принимается на должность и освобождается </w:t>
      </w:r>
      <w:r>
        <w:rPr>
          <w:rFonts w:cs="Arial" w:ascii="Arial" w:hAnsi="Arial"/>
          <w:iCs/>
        </w:rPr>
        <w:t>от</w:t>
      </w:r>
      <w:r>
        <w:rPr>
          <w:rFonts w:cs="Arial" w:ascii="Arial" w:hAnsi="Arial"/>
        </w:rPr>
        <w:t xml:space="preserve"> должности в установленном действующим трудовым законодательством порядке приказом ректора или уполномоченного им должностного лица по представлению руководителя структурного подразделения по итогам конкур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Главный научный сотрудник подчиняется в своей деятельности непосредственно руководителю структурного подразд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 На время отсутствия главного научного сотрудника (командировка, отпуск, болезнь, пр.) его обязанности исполняет лицо, назначаемое руководителем структурного подразделения в установленном порядке, которое приобретает соответствующие функции, права, обязанности и несет ответственность за неисполнение возложенных на него обязанностей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6 Главный научный сотрудник должен зн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ые проблемы соответствующей области знаний,  науки и техники, направления развития отрасли экономики, руководящие материалы вышестоящих и других орган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чественные и зарубежные достижения по исследуемым им вопрос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новейшие методы,  средства и практику  планирования,  организации, проведения и   внедрения   научных  исследований  и  разработок  (оценки, патентно-информационного обеспечения,  выпуска  научно-технической документации и т.п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  экономического  стимулирования  и  материального  поощрения сотруд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труда, производства и упра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исследований, проектирования и проведения экспериментальных работ; специальную научно-техническую и патентную литературу по тематике исследований и разработ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ьзования реферативными и справочно-информационными изданиями, а также другими источниками научно-техн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борудование структурного подразделения, особенности его эксплуат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ы, технические условия и другие руководящие материалы по разработке и оформлению техн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и средства выполнения технических расчетов и вычислительных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чественные и зарубежные достижения науки и техники в соответствующей области зн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экономики, организации труда и организации производства; основы трудового законодательства; правила и нормы охраны тру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став НИТУ МИСИ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оложение о структурном подразделе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1.7 </w:t>
      </w:r>
      <w:r>
        <w:rPr>
          <w:rFonts w:cs="Arial" w:ascii="Arial" w:hAnsi="Arial"/>
          <w:sz w:val="24"/>
        </w:rPr>
        <w:t>В своей деятельности главный научный сотрудник руководствуется Конституцией Российской Федерации; федеральными конституционными законами,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 и иными федеральными законами, нормативными правовыми актами Президента Российской Федерации и Правительства Российской Федерации, содержащими нормы трудового права, законодательством Российской Федерации в области образования, нормативными правовыми актами федеральных органов исполнительной власти в области образования, уставом НИТУ МИСИС; правилами внутреннего распорядка НИТУ МИСИС; Политикой и Целями в области качества НИТУ МИСИС; положением о структурном подразделении, должностной инструкцией и иными локальными нормативными актами НИТУ МИСИС в области образ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Должностные обязан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ый научный сотрудник обязан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научное руководство  проведением  исследований  по важнейшим научным  проблемам фундаментального и прикладного характера,  в том числе по научно-техническим программам,  непосредственно участвует  в их провед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ть  новые   направления   исследований   и   разработок, организует составление  программы работ, определяет методы и средства их про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формировании планов научно-исследовательских работ, координирует деятельность  соисполнителей,  участвующих  при  совместном выполнении работ с другими учреждениями (организациями), в порученных ему зада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ать получаемые результаты, проводит научно-исследовательскую экспертизу законченных исследований и разработ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ть  сферу применения результатов научных исследований и разработок и обеспечивает научное  руководство  практической  реализацией этих результа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подготовку и повышение квалификации научных кадров в соответствующей области знаний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 w:ascii="Arial" w:hAnsi="Arial"/>
        </w:rPr>
        <w:t>проверять правильность результатов, полученных сотрудниками, работающими под его руководством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ставлять отчеты (разделы отчета) по теме или ее разделу (этапу, заданию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 w:ascii="Arial" w:hAnsi="Arial"/>
        </w:rPr>
        <w:t>участвовать во внедрении результатов исследований и разработок</w:t>
      </w:r>
      <w:r>
        <w:rPr>
          <w:rFonts w:cs="Arial" w:ascii="Arial" w:hAnsi="Arial"/>
          <w:color w:val="393939"/>
        </w:rPr>
        <w:t>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полнять поручения Ведущего ученого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8" w:leader="none"/>
        </w:tabs>
        <w:spacing w:before="0" w:after="0"/>
        <w:rPr/>
      </w:pPr>
      <w:r>
        <w:rPr>
          <w:rFonts w:cs="Arial" w:ascii="Arial" w:hAnsi="Arial"/>
        </w:rPr>
        <w:t>проверять входящие задачи и уведомления в ЕСЭД «</w:t>
      </w:r>
      <w:r>
        <w:rPr>
          <w:rFonts w:cs="Arial" w:ascii="Arial" w:hAnsi="Arial"/>
          <w:lang w:val="en-US"/>
        </w:rPr>
        <w:t>DIRECT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X</w:t>
      </w:r>
      <w:r>
        <w:rPr>
          <w:rFonts w:cs="Arial" w:ascii="Arial" w:hAnsi="Arial"/>
        </w:rPr>
        <w:t>» не реже 1 раза в течение рабочего дн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истематически повышать свою профессиональную квалификацию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блюдать правила по охране труда, производственной санитарии согласно требованиям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 w:ascii="Arial" w:hAnsi="Arial"/>
        </w:rPr>
        <w:t xml:space="preserve">соблюдать правила внутреннего трудового распорядк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в рамках трудового договора распоряжения заведующего лабораторией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Пра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ый научный сотрудник имеет право: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прашивать и получать в установленном порядке от структурных подразделений и сотрудников информацию, необходимую для выполнения своих должностных обязанностей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накомиться с документами, определяющими его права и обязанности по занимаемой должност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накомиться с проектами решений руководства, касающимися его деятельност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 w:ascii="Arial" w:hAnsi="Arial"/>
        </w:rPr>
        <w:t>принимать участие в совещаниях, конференциях, на которых рассматриваются вопросы, относящиеся к компетенции и деятельности сотруд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иные права, установленные действующим уставом НИТУ МИСИС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Ответственно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ый научный сотрудник несет ответственнос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за ненадлежащее исполнение или неисполнение своих должностных обязанностей, предусмотренных настоящей должностной инструкцией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в пределах, установленных трудовы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за правонарушения, совершенные в процессе своей деятельности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в пределах, установ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ичинение материального ущерба – в пределах, установленных действующим трудовым и гражданским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РАБОТА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структурного подразделения </w:t>
        <w:tab/>
        <w:tab/>
        <w:tab/>
        <w:t xml:space="preserve">И.О. Фамилия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widowControl/>
        <w:pBdr>
          <w:left w:val="nil"/>
          <w:bottom w:val="nil"/>
          <w:right w:val="nil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СОГЛАСОВАНО:</w:t>
      </w:r>
      <w:r>
        <w:rPr>
          <w:rFonts w:cs="Arial" w:ascii="Arial" w:hAnsi="Arial"/>
        </w:rPr>
        <w:tab/>
        <w:tab/>
        <w:t xml:space="preserve">              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кадров </w:t>
        <w:tab/>
        <w:tab/>
        <w:tab/>
        <w:tab/>
        <w:t xml:space="preserve">            О.Н. Криволап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widowControl/>
        <w:pBdr>
          <w:left w:val="nil"/>
          <w:bottom w:val="nil"/>
          <w:right w:val="nil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КСПЕРТИЗА ПРОВЕДЕН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отдела СМК</w:t>
        <w:tab/>
        <w:t xml:space="preserve"> </w:t>
        <w:tab/>
        <w:tab/>
        <w:tab/>
        <w:tab/>
        <w:tab/>
      </w:r>
      <w:r>
        <w:rPr>
          <w:rFonts w:cs="Arial" w:ascii="Arial" w:hAnsi="Arial"/>
          <w:sz w:val="32"/>
          <w:szCs w:val="24"/>
        </w:rPr>
        <w:t xml:space="preserve"> </w:t>
      </w:r>
    </w:p>
    <w:p>
      <w:pPr>
        <w:pStyle w:val="Style13"/>
        <w:widowControl/>
        <w:pBdr>
          <w:left w:val="nil"/>
          <w:bottom w:val="nil"/>
          <w:right w:val="nil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widowControl/>
        <w:pBdr>
          <w:left w:val="nil"/>
          <w:bottom w:val="nil"/>
          <w:right w:val="nil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widowControl/>
        <w:pBdr>
          <w:left w:val="nil"/>
          <w:bottom w:val="nil"/>
          <w:right w:val="nil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НАКОМЛЕН И ПРИНЯЛ К ИСПОЛНЕНИ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научный сотрудник</w:t>
        <w:tab/>
        <w:tab/>
        <w:tab/>
        <w:tab/>
        <w:tab/>
        <w:t>И.О. Фамил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© НИТУ МИСИ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3119"/>
      <w:gridCol w:w="3119"/>
      <w:gridCol w:w="1984"/>
    </w:tblGrid>
    <w:tr>
      <w:trPr>
        <w:trHeight w:val="562" w:hRule="atLeast"/>
        <w:cantSplit w:val="true"/>
      </w:trPr>
      <w:tc>
        <w:tcPr>
          <w:tcW w:w="198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7620</wp:posOffset>
                </wp:positionV>
                <wp:extent cx="1171575" cy="485775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7" r="-4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Университет науки и технологий МИСИС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color w:val="0000FF"/>
              <w:lang w:val="en-US"/>
            </w:rPr>
          </w:pPr>
          <w:r>
            <w:rPr>
              <w:rFonts w:cs="Arial" w:ascii="Arial" w:hAnsi="Arial"/>
              <w:b/>
            </w:rPr>
            <w:t>ДИ</w:t>
          </w:r>
          <w:r>
            <w:rPr>
              <w:rFonts w:cs="Arial" w:ascii="Arial" w:hAnsi="Arial"/>
              <w:b/>
              <w:color w:val="0000FF"/>
            </w:rPr>
            <w:t xml:space="preserve"> </w:t>
          </w:r>
          <w:r>
            <w:rPr>
              <w:rFonts w:cs="Arial" w:ascii="Arial" w:hAnsi="Arial"/>
              <w:b/>
            </w:rPr>
            <w:t>ХХХ.ХХ-</w:t>
          </w:r>
          <w:r>
            <w:rPr>
              <w:rFonts w:cs="Arial" w:ascii="Arial" w:hAnsi="Arial"/>
              <w:b/>
              <w:lang w:val="en-US"/>
            </w:rPr>
            <w:t>2</w:t>
          </w:r>
          <w:r>
            <w:rPr>
              <w:rFonts w:cs="Arial" w:ascii="Arial" w:hAnsi="Arial"/>
              <w:b/>
            </w:rPr>
            <w:t>3</w:t>
          </w:r>
        </w:p>
      </w:tc>
    </w:tr>
    <w:tr>
      <w:trPr>
        <w:trHeight w:val="147" w:hRule="atLeast"/>
        <w:cantSplit w:val="true"/>
      </w:trPr>
      <w:tc>
        <w:tcPr>
          <w:tcW w:w="198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FF"/>
              <w:lang w:val="en-US"/>
            </w:rPr>
          </w:pPr>
          <w:r>
            <w:rPr>
              <w:rFonts w:cs="Arial" w:ascii="Arial" w:hAnsi="Arial"/>
              <w:b/>
              <w:i/>
              <w:color w:val="0000FF"/>
              <w:lang w:val="en-US"/>
            </w:rPr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Выпуск </w:t>
          </w:r>
          <w:r>
            <w:rPr>
              <w:rFonts w:cs="Arial" w:ascii="Arial" w:hAnsi="Arial"/>
              <w:b/>
              <w:i/>
            </w:rPr>
            <w:t>1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Экземпляр № </w:t>
          </w:r>
          <w:r>
            <w:rPr>
              <w:rFonts w:cs="Arial" w:ascii="Arial" w:hAnsi="Arial"/>
              <w:b/>
              <w:i/>
            </w:rPr>
            <w:t>1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Лист </w:t>
          </w:r>
          <w:r>
            <w:rPr>
              <w:rStyle w:val="PageNumber"/>
              <w:rFonts w:cs="Arial" w:ascii="Arial" w:hAnsi="Arial"/>
              <w:b/>
              <w:i/>
            </w:rPr>
            <w:fldChar w:fldCharType="begin"/>
          </w:r>
          <w:r>
            <w:rPr>
              <w:rStyle w:val="PageNumber"/>
              <w:i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rFonts w:cs="Arial" w:ascii="Arial" w:hAnsi="Arial"/>
            </w:rPr>
            <w:t>4</w:t>
          </w:r>
          <w:r>
            <w:rPr>
              <w:rStyle w:val="PageNumber"/>
              <w:i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57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System" w:hAnsi="System" w:eastAsia="Times New Roman" w:cs="System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  <w:jc w:val="both"/>
    </w:pPr>
    <w:rPr>
      <w:rFonts w:ascii="Times New Roman CYR;Cambria" w:hAnsi="Times New Roman CYR;Cambria" w:cs="Times New Roman CYR;Cambri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араграф"/>
    <w:basedOn w:val="Normal"/>
    <w:qFormat/>
    <w:pPr>
      <w:numPr>
        <w:ilvl w:val="0"/>
        <w:numId w:val="3"/>
      </w:numPr>
      <w:spacing w:before="480" w:after="200"/>
      <w:jc w:val="center"/>
    </w:pPr>
    <w:rPr>
      <w:b/>
      <w:bCs/>
      <w:sz w:val="28"/>
      <w:szCs w:val="24"/>
    </w:rPr>
  </w:style>
  <w:style w:type="paragraph" w:styleId="Style15">
    <w:name w:val="Пункт"/>
    <w:basedOn w:val="Normal"/>
    <w:qFormat/>
    <w:pPr>
      <w:numPr>
        <w:ilvl w:val="0"/>
        <w:numId w:val="3"/>
      </w:numPr>
      <w:spacing w:before="0" w:after="120"/>
      <w:jc w:val="both"/>
    </w:pPr>
    <w:rPr>
      <w:sz w:val="24"/>
      <w:szCs w:val="24"/>
    </w:rPr>
  </w:style>
  <w:style w:type="paragraph" w:styleId="2">
    <w:name w:val="Пункт уровень 2"/>
    <w:basedOn w:val="Style15"/>
    <w:qFormat/>
    <w:pPr>
      <w:numPr>
        <w:ilvl w:val="0"/>
        <w:numId w:val="3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6:00Z</dcterms:created>
  <dc:creator>1000</dc:creator>
  <dc:description/>
  <cp:keywords/>
  <dc:language>en-US</dc:language>
  <cp:lastModifiedBy>User</cp:lastModifiedBy>
  <cp:lastPrinted>2013-04-01T14:08:00Z</cp:lastPrinted>
  <dcterms:modified xsi:type="dcterms:W3CDTF">2023-09-19T09:46:00Z</dcterms:modified>
  <cp:revision>2</cp:revision>
  <dc:subject/>
  <dc:title>УТВЕРЖДАЮ</dc:title>
</cp:coreProperties>
</file>