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ЦУНДА 3 заезд 2.08-15.08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32"/>
        <w:gridCol w:w="1240"/>
        <w:gridCol w:w="1654"/>
        <w:gridCol w:w="1680"/>
      </w:tblGrid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баше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л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П-08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П-08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Ц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еен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ё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-11-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нау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и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-10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гу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чеславо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Ц-12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ё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-09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язе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ро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Г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ыше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Ж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нус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кадье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О-12-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ц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з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ндр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09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ен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вол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о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09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е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ие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7-09-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-10-0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отник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Т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рожце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ал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Ч-12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т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0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ак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еславо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д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-10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би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бе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рамо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-08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у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пч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09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р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е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андро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Ч-12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ье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10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ве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Р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кут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ь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Т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ен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Т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гов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Ц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-10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ь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О-12-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09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овицы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чи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анеся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ми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о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Т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Ч-12-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4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ицы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П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иче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09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хвал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1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ёг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М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ц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уард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Т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Ч-12-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дак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-08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ыбае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ылгаликыз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О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ф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-10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туч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Р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ламен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сла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-10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Ч-12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пее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Л-12-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1:00Z</dcterms:created>
  <dc:creator>user`</dc:creator>
  <dc:description/>
  <dc:language>en-US</dc:language>
  <cp:lastModifiedBy>Нателла</cp:lastModifiedBy>
  <dcterms:modified xsi:type="dcterms:W3CDTF">2013-06-26T13:01:00Z</dcterms:modified>
  <cp:revision>2</cp:revision>
  <dc:subject/>
  <dc:title>ПИЦУНДА 3 заезд 2</dc:title>
</cp:coreProperties>
</file>