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407670</wp:posOffset>
            </wp:positionV>
            <wp:extent cx="3620770" cy="2266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3260</wp:posOffset>
            </wp:positionH>
            <wp:positionV relativeFrom="paragraph">
              <wp:posOffset>407670</wp:posOffset>
            </wp:positionV>
            <wp:extent cx="2974975" cy="17227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Рейтинг конкурса «Первый среди первы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екабрь</w:t>
      </w:r>
    </w:p>
    <w:p>
      <w:pPr>
        <w:pStyle w:val="Normal"/>
        <w:jc w:val="center"/>
        <w:rPr>
          <w:rFonts w:ascii="Constantia" w:hAnsi="Constantia" w:eastAsia="Constantia" w:cs="Constantia"/>
          <w:sz w:val="46"/>
          <w:szCs w:val="46"/>
        </w:rPr>
      </w:pPr>
      <w:r>
        <w:rPr>
          <w:rFonts w:eastAsia="Constantia" w:cs="Constantia" w:ascii="Constantia" w:hAnsi="Constantia"/>
          <w:sz w:val="46"/>
          <w:szCs w:val="46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217920" cy="888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2068"/>
                              <w:gridCol w:w="1845"/>
                              <w:gridCol w:w="1746"/>
                              <w:gridCol w:w="1165"/>
                              <w:gridCol w:w="116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академическа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>Званый ужин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>Елочка своими рукам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>Итог за 3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П4-12-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ППЭ-12-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+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П4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ПП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+1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+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И8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И-12-2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+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+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Ф7-12-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НМ-12-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+1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Ф7-12-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ФХ-12-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Ф7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ФХ-12-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1-12-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Г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АРМ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АРМ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И8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И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Ф7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Т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1-12-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Л-12-1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П4-12-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ППЭ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1-12-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СМ-12-1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1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Э-12-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1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Ч-12-1, МВР-12-1, ЭТ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2-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2-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П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П-12-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П4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КТ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П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П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2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МТР-12-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РПМ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Т6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О-12-1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Т6-12-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О-12-5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Ф7-12-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Ф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1-12-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Г-12-2, МЭ-12-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2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Э-12-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Ж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Ж-12-1, ЭО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1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Ч-12-2, МЧА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1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Э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2-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2-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2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Э-12-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2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ЦМ-12-1, ОПР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И8-12-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А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М-12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М-12-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И8-12-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ИТ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1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1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М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М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КЦД-12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КЦД-12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1-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ЛГ-12-1-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99.9pt;mso-wrap-distance-left:9pt;mso-wrap-distance-right:9pt;mso-wrap-distance-top:0pt;mso-wrap-distance-bottom:0pt;margin-top:11.55pt;mso-position-vertical-relative:text;margin-left:28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2068"/>
                        <w:gridCol w:w="1845"/>
                        <w:gridCol w:w="1746"/>
                        <w:gridCol w:w="1165"/>
                        <w:gridCol w:w="116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академическа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Званый ужин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Елочка своими рукам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Итог за 3 мес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4-12-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ПЭ-12-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+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77,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4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ПП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+1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+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И8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И-12-2,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+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+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20,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Ф7-12-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НМ-12-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+1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Ф7-12-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ФХ-12-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Ф7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ФХ-12-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1-12-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Г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АРМ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АРМ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63,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И8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И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59,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Ф7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Т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1-12-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Л-12-1,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4-12-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ПЭ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1-12-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СМ-12-1,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1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Э-12-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1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Ч-12-1, МВР-12-1, ЭТ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9,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2-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2-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П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П-12-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4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КТ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П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П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2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МТР-12-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РПМ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Т6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О-12-1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6,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Т6-12-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О-12-5,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Ф7-12-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Ф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5,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1-12-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Г-12-2, МЭ-12-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4,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2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Э-12-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Ж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Ж-12-1, ЭО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3,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1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Ч-12-2, МЧА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1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Э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2-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2-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8,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2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Э-12-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2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ЦМ-12-1, ОПР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И8-12-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А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М-12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М-12-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И8-12-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ИТ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1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1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М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М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Monotype Corsiva" w:ascii="Monotype Corsiva" w:hAnsi="Monotype Corsiva"/>
                              </w:rPr>
                              <w:t>КЦД-12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КЦД-12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1-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ЛГ-12-1-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sectPr>
      <w:type w:val="nextPage"/>
      <w:pgSz w:orient="landscape" w:w="23811" w:h="16838"/>
      <w:pgMar w:left="1701" w:right="851" w:gutter="0" w:header="0" w:top="1134" w:footer="0" w:bottom="1134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48:00Z</dcterms:created>
  <dc:creator>Ири</dc:creator>
  <dc:description/>
  <cp:keywords/>
  <dc:language>en-US</dc:language>
  <cp:lastModifiedBy>VAIO</cp:lastModifiedBy>
  <dcterms:modified xsi:type="dcterms:W3CDTF">2013-03-21T18:10:00Z</dcterms:modified>
  <cp:revision>9</cp:revision>
  <dc:subject/>
  <dc:title/>
</cp:coreProperties>
</file>