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История экономики России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ЭКЗАМЕНАЦИОННЫЕ ВОПРОСЫ для студентов 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курса гр. МЭ, МП и МГ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Происхождение и становление истории экономики как нау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рия экономики России как составная часть  истории экономики. Предмет истории экономики Ро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ы исследования и источники данных, используемых в экономической ис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акторы экономическ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блемы периодизации экономической истории: формационный и цивилизационный подх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Хозяйство древнерусских общин в VI-VIII в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Особенности экономического развития древнерусского государства в IХ-ХIII  вв. Система налог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Сельское хозяйство – основная отрасль экономики древнерусского государст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 Развитие городов, торговли и ремесла в IХ-ХIII  вв.</w:t>
      </w:r>
    </w:p>
    <w:p>
      <w:pPr>
        <w:pStyle w:val="Normal"/>
        <w:tabs>
          <w:tab w:val="clear" w:pos="708"/>
          <w:tab w:val="left" w:pos="2950" w:leader="none"/>
          <w:tab w:val="left" w:pos="7750" w:leader="none"/>
          <w:tab w:val="left" w:pos="8350" w:leader="none"/>
        </w:tabs>
        <w:ind w:firstLine="709"/>
        <w:jc w:val="both"/>
        <w:rPr/>
      </w:pPr>
      <w:r>
        <w:rPr>
          <w:rFonts w:cs="Arial" w:ascii="Arial" w:hAnsi="Arial"/>
        </w:rPr>
        <w:t>10. Развитие экономики Древней Руси в период феодальной раздробленности ордынского ига (ХIII-ХV  вв.)</w:t>
      </w:r>
    </w:p>
    <w:p>
      <w:pPr>
        <w:pStyle w:val="Normal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1. Экономическое развитие страны при правлении Ивана III (1462-1505) (образование централизованного государства, появление поместий, особенности закрепощения крестьян,  рост городов и возрождение ремесла)</w:t>
      </w:r>
    </w:p>
    <w:p>
      <w:pPr>
        <w:pStyle w:val="Normal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2. Экономическое развитие страны при правлении Ивана IV (1538-1584) (денежная и налоговая реформы, особенности внешней торговли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 Основные социально-экономические события царствований первых Романовых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4. Зарождение  и особенности русского меркантилизма в </w:t>
      </w:r>
      <w:r>
        <w:rPr>
          <w:rFonts w:cs="Arial" w:ascii="Arial" w:hAnsi="Arial"/>
          <w:bCs/>
          <w:iCs/>
        </w:rPr>
        <w:t>XVII XVIII в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5. Становление мануфактурного производства в </w:t>
      </w:r>
      <w:r>
        <w:rPr>
          <w:rFonts w:cs="Arial" w:ascii="Arial" w:hAnsi="Arial"/>
          <w:bCs/>
          <w:iCs/>
        </w:rPr>
        <w:t>XVII в</w:t>
      </w:r>
    </w:p>
    <w:p>
      <w:pPr>
        <w:pStyle w:val="Normal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16. Развитие торговли и формирование общероссийского рынка в </w:t>
      </w:r>
      <w:r>
        <w:rPr>
          <w:rFonts w:cs="Arial" w:ascii="Arial" w:hAnsi="Arial"/>
          <w:bCs/>
          <w:iCs/>
        </w:rPr>
        <w:t>XVII в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iCs/>
        </w:rPr>
        <w:t xml:space="preserve">17. </w:t>
      </w:r>
      <w:r>
        <w:rPr>
          <w:rFonts w:cs="Arial" w:ascii="Arial" w:hAnsi="Arial"/>
        </w:rPr>
        <w:t>Общая характеристика петровских реформ 1698-1725 г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8.«Великое посольство» в Европу 1697-1698 гг. и его экономическое значение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9. Развитие мануфактурного производства при Петр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. Внешняя и внутренняя торговля при Петре </w:t>
      </w:r>
      <w:r>
        <w:rPr>
          <w:rFonts w:cs="Arial" w:ascii="Arial" w:hAnsi="Arial"/>
          <w:lang w:val="en-US"/>
        </w:rPr>
        <w:t>I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1. Налоговая, бюджетная и денежная системы при Петре </w:t>
      </w:r>
      <w:r>
        <w:rPr>
          <w:rFonts w:cs="Arial" w:ascii="Arial" w:hAnsi="Arial"/>
          <w:lang w:val="en-US"/>
        </w:rPr>
        <w:t>I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Хозяйственные реформы во второй половине XV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I века (в царствование Елизаветы Петровны и Екатерины II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Создание основ российской банковской системы в XV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I 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Экономическая политика Александра I и реформы М.Сперанско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Начало промышленного переворота в первой половине XIX ве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6. Формирование общероссийской транспортной сети в XIX 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7. Реформы финансов и денежного обращения при Никола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300" w:leader="none"/>
          <w:tab w:val="left" w:pos="85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Отмена крепостного права (1861 г.): экономическое содержание</w:t>
      </w:r>
    </w:p>
    <w:p>
      <w:pPr>
        <w:pStyle w:val="Normal"/>
        <w:tabs>
          <w:tab w:val="clear" w:pos="708"/>
          <w:tab w:val="left" w:pos="6300" w:leader="none"/>
          <w:tab w:val="left" w:pos="85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Социально-экономические преобразования 60-70 гг. XIX в.  Транспортная револю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 Социально-экономическое развитие страны на рубеже XIX-XX ве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Реформы С.Ю.Витте и их влияние на развитие российской экономики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Экономические кризисы начала XX века и рост монополизма в экономике Ро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Роль иностранного капитала в экономике России в начале ХХ 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Аграрная реформа П.А.Столып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Российская экономика накануне и в годы I мировой войн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6. Возникновение  и поиск модели хозяйственной системы социализма в первые годы советской власти (1917-1921 гг.) («красногвардейская атака на капитал», военный коммунизм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7. Денежные реформы 1920-х годо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8. План ГОЭЛРО как начало формирования плановой советской экономик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9. Новая экономическая политика (НЭП) (1921-1927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0. Индустриализация советской  экономики: цели, методы, результат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1. Коллективизация сельского хозяйства: цели, методы, результат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2. Первые советские пятилетки как выражение плановой системы хозяйств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Экономика страны накануне и в ходе Великой Отечественной войн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4. Послевоенное восстановление народного хозяйства СССР. Денежная реформа 1947 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5. Экономическая политика Н.С. Хрущева: попытки реформирования командной мод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6. Роль и последствия косыгинской реформы 1965-1967 г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7. Нарастание кризисных явлений в советской экономике в 1980-е гг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>48. Первые шаги политики «перестройки» после апрельского (198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) Пленума ЦК КПСС (стратегия ускорения социально-экономического развития страны, совершенствование хозяйственного механизма, приоритет человеческого фактора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1100" w:right="1584" w:hanging="550"/>
    </w:pPr>
    <w:rPr>
      <w:rFonts w:ascii="Courier New" w:hAnsi="Courier New" w:cs="Courier New"/>
      <w:lang w:val="en-US"/>
    </w:rPr>
  </w:style>
  <w:style w:type="paragraph" w:styleId="1">
    <w:name w:val="Заголов1"/>
    <w:basedOn w:val="Normal"/>
    <w:qFormat/>
    <w:pPr>
      <w:spacing w:lineRule="auto" w:line="36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33:00Z</dcterms:created>
  <dc:creator>user</dc:creator>
  <dc:description/>
  <cp:keywords/>
  <dc:language>en-US</dc:language>
  <cp:lastModifiedBy>User</cp:lastModifiedBy>
  <dcterms:modified xsi:type="dcterms:W3CDTF">2013-12-27T11:29:00Z</dcterms:modified>
  <cp:revision>5</cp:revision>
  <dc:subject/>
  <dc:title>История экономики России</dc:title>
</cp:coreProperties>
</file>