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б оппоненте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>Санин Владимир Николаевич</w:t>
      </w:r>
      <w:r>
        <w:rPr>
          <w:rFonts w:cs="Times New Roman" w:ascii="Times New Roman" w:hAnsi="Times New Roman"/>
          <w:szCs w:val="24"/>
          <w:lang w:val="ru-RU"/>
        </w:rPr>
        <w:t xml:space="preserve"> 09.11.1966 года рождения, доктор технических наук по специальности 01.04.17 – химическая физика, горение и взрыв, физика экстремальных состояний вещества», ведущий научный сотрудник лаборатории «Жидкофазных СВС-процессов и литых материалов» Института структурной макрокинетики и проблем материаловедения Российской академии наук (ИСМАН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Основой деятельности Лаборатории является выполнение фундаментальных и прикладных исследований по направлениям «общая и структурная макрокинетика процессов горения и взрыва», «самораспространяющийся высокотемпературный синтез (СВС)» и «синтез и модификация материалов в условиях высоких динамических давлений».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ласть научных интересов В.Н. Санина – исследование процесса СВС в условиях микрогравитации, влияние гравитационных сил. Получение керамических и металлокерамических композитов, интерметаллидов. СВС литье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in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Cs w:val="24"/>
        </w:rPr>
        <w:t>Ikornikov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, Andreev, D.E., Yukhvid, V.I., Centrifugal SHS metallurgy of nickel aluminide-based eutectic alloys, (2015) Russian Journal of Non-Ferrous Metals, 55 (6), pp. 613-619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nin, V.N., Ikornikov, D.M., Andreev, D.E., Yukhvid, V.I., Levashov, E.A., Pogozhev, Y.S., Cast NiAl/Ni20Al3B6 composites by centrifugal SHS, (2014) International Journal of Self-Propagating High-Temperature Synthesis, 23 (4), pp. 232-239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in, V.N., Ikornikov, D.M., Sachkova, N.V., Yukhvid, V.I., Complex boride metal-matrix composites by SHS under high gravity, (2014) International Journal of Self-Propagating High-Temperature Synthesis, 23 (3), pp. 151-160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rshkov, V.A., Sanin, V.N., Yukhvid, V.I., Modeling of critical conditions in a fuel cell of a nuclear reactor based on combustion of energetic SHS systems, (2014) Combustion, Explosion and Shock Waves, 50 (4), pp. 406-411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lev, I.M., Sanin, V.N., Thermoelectric properties of compacted micro- and nanodisperse graphite materials, (2014) Journal of Nano- and Electronic Physics, 6 (3), art. no. 03063, 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orshch, V.N., Eliseev, O.L., Zhuk, S.Y., Kazantsev, R.V., Sanin, V.N., Andreev, D.E., Yukhvid, V.I., Lapidus, A.L., A new class of polymetallic catalysts based on SHS-intermetallic compounds for the synthesis of hydrocarbons from CO and H2, (2013) Doklady Physical Chemistry, 451 (2), pp. 167-171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nin, V.N., Andreev, D.E., Yukhvid, V.I., Self-propagating high-temperature synthesis metallurgy of pipes with wear-resistant protective coating with the use of industrial wastes of metallurgy production, (2013) Russian Journal of Non-Ferrous Metals, 54 (3), pp. 274-279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kornikov, D.M., Sanin, V.N., Yukhvid, V.I., Combustion of thermite systems in thin layers with an open surface, (2011) Combustion, Explosion and Shock Waves, 47 (6), pp. 697-702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dreev, D.E., Sanin, V.N., Yukhvid, V.I., Kovalev, D.Yu., Regular features of combustion of CaO 2/Al/Ti/Cr/B hybrid mixtures, (2011) Combustion, Explosion and Shock Waves, 47 (6), pp. 671-676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lyakov, S.L., Sanin, V.N., Yukhvid, V.I., Effect of the scale factor on the combustion of chromium oxide mixtures and on gravity separation of combustion products, (2011) Combustion, Explosion and Shock Waves, 47 (5), pp. 523-527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lyakov, S.L., Sanin, V.N., Yukhvid, V.I., Aluminothermic SHS reactions: Effect of scaling, (2011) International Journal of Self-Propagating High-Temperature Synthesis, 20 (3), pp. 176-180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kornikov, D.M., Andreev, D.E., Sanin, V.N., Yukhvid, V.I., In-situ formation of cast granules in thermit-type shsreactions, (2011) International Journal of Self-Propagating High-Temperature Synthesis, 20 (1), pp. 15-19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reev, D.E., Sanin, V.N., Sachkova, N.V., Yukhvid, V.I., Cermet-lined tubes from industrial wastes by centrifugal SHS, (2011) International Journal of Self-Propagating High-Temperature Synthesis, 20 (1), pp. 27-32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in, V.N., Yukhvid, V.I., Sytschev, A.E., Sachkova, N.V., Liquid-phase final product formed by an SHS reaction of NiO-Ni-Al system under microgravity conditions, (2010) Microgravity Science and Technology, 22 (1), pp. 53-61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>Григорьев Евгений Григорьевич</w:t>
      </w:r>
      <w:r>
        <w:rPr>
          <w:rFonts w:cs="Times New Roman" w:ascii="Times New Roman" w:hAnsi="Times New Roman"/>
          <w:szCs w:val="24"/>
          <w:lang w:val="ru-RU"/>
        </w:rPr>
        <w:t xml:space="preserve"> 18.11.1951 года рождения, кандидат технических наук по специальности 01.04.07 «физика конденсированного состояния», старший научный сотрудник, доцент кафедры физических проблем материаловедения,</w:t>
      </w:r>
      <w:r>
        <w:rPr>
          <w:lang w:val="ru-RU"/>
        </w:rPr>
        <w:t xml:space="preserve"> заместитель заведующего лаборатории электромагнитных методов производства новых материалов</w:t>
      </w:r>
      <w:r>
        <w:rPr>
          <w:rFonts w:cs="Times New Roman" w:ascii="Times New Roman" w:hAnsi="Times New Roman"/>
          <w:szCs w:val="24"/>
          <w:lang w:val="ru-RU"/>
        </w:rPr>
        <w:t xml:space="preserve"> Национального исследовательского ядерного университета «МИФИ»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Основными направлениями исследований лаборатории электромагнитных методов производства новых материалов являются передовые технологии искрового плазменного спекания, микроволнового спекания, высоковольтного импульсного компактирования и магнитно-импульсной консолидации порошков.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ь научных интересов Е.Г. Григорьева – процессы в дисперсных проводящих материалах при мощном электроимпульсном воздействии и разработка методов электроимпульсной консолидации порошковых материалов. В данных областях научных исследований он широко известен своими публикациям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urlova, M.S., Demenyuk, V.D., Lebedeva, L.Y., Dudina, D.V., Grigoryev, E.G., Olevsky, E.A., Electric pulse consolidation: An alternative to spark plasma sintering, (2014) Journal of Materials Science, 49 (3), pp. 952-985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igoryev, E.G., Yu. Lebedeva, L., Khasanov, O.L., Olevsky, E.A., Structure of zirconium alloy powder coatings processed by high voltage electric discharge consolidation, (2014) Advanced Engineering Materials, 16 (6), pp. 792-796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urlova, M.S., Novoselov, A.N., Lin, Y.-S., Sizonenko, O.N., Grigoryev, E.G., Khasanov, O.L., Olevsky, E.A., Field-assisted powder synthesis and consolidation of Fe-Ti-C metal-ceramic composites, (2014) Advanced Engineering Materials, 16 (6), pp. 785-791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igoryev, E.G., Lebedeva, L., Olevsky, E.A., Zirconium alloy structures produced by high-voltage consolidation of spherical and flake powders, (2013) Advances in Powder Metallurgy and Particulate Materials - 2013, Proceedings of the 2013 International Conference on Powder Metallurgy and Particulate Materials, PowderMet 2013, pp. 7133-7138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evsky, E.A., Aleksandrova, E.V., Ilyina, A.M., Dudina, D.V., Novoselov, A.N., Pelve, K.Y., Grigoryev, E.G., Outside mainstream electronic databases: Review of studies conducted in the USSR and post-soviet countries on electric current-assisted consolidation of powder materials, (2013) Materials, 6 (10), pp. 4375-4440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igoryev, E.G., Olevsky, E.A., Multiscale thermal processes in high voltage consolidation of powders, (2013) Ceramic Transactions, 240, pp. 189-195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evsky, E.A., Maximenko, A.L., Grigoryev, E.G., Ponderomotive effects during contact formation in microwave sintering, (2013) Modelling and Simulation in Materials Science and Engineering, 21 (5), art. no. 055022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igoryev, E.G., Olevsky, E.A., Spark-Plasma Sintering vs. high voltage electric discharge consolidation: Comparative analysis, (2012) Advances in Powder Metallurgy and Particulate Materials - 2012, Proceedings of the 2012 International Conference on Powder Metallurgy and Particulate Materials, PowderMet 2012, pp. 923-928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igoryev, E.G., Olevsky, E.A., Thermal processes during high-voltage electric discharge consolidation of powder materials, (2012) Scripta Materialia, 66 (9), pp. 662-665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Grigoryev, E.G., Rosliakov, A.V., The electro-discharge compaction of powder tungsten carbide - Cobalt - Diamond composite material, (2010) Ceramic Transactions, 209, pp. 205-209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Информация о ведущей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едущая организация федеральное государственное автономное образовательное учреждение высшего образования «Самарский государственный аэрокосмический университет имени академика С.П. Королева (национальный исследовательский университет)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чтовый адрес: 443086 Россия, г.Самара, Московское шоссе, 3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: +7 846 335 18 2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с: +7 846 335 18 3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ssau@ssau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официального сайта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ssau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Подразделение (кафедра) д.ф.-м.н., профессора Амосова Александра Петровича «Технологии металлов и авиационного материаловедения» является одним из ведущих в области авиационного и космического материаловедения, порошковой металлургии и самораспространяющегося высокотемпературного синтеза, что подтверждается высокой публикационной актив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исок основных публикаций работников ведущей организации по теме диссертации за последние 5 л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Амосов А.П., Бичуров Г.В., Титова Ю.В., Шиганова Л.А. Механизм образования наноструктурированного порошка нитрида титана в режиме самораспространяющегося высокотемпературного синтеза в системе “гексафтортитанат аммония - азид натрия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"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Самарского научного центра Российской академии наук</w:t>
        </w:r>
      </w:hyperlink>
      <w:r>
        <w:rPr>
          <w:rFonts w:cs="Times New Roman" w:ascii="Times New Roman" w:hAnsi="Times New Roman"/>
          <w:szCs w:val="24"/>
          <w:lang w:val="ru-RU"/>
        </w:rPr>
        <w:t>. 2009. Т. 11. 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 3-1</w:t>
        </w:r>
      </w:hyperlink>
      <w:r>
        <w:rPr>
          <w:rFonts w:cs="Times New Roman" w:ascii="Times New Roman" w:hAnsi="Times New Roman"/>
          <w:szCs w:val="24"/>
          <w:lang w:val="ru-RU"/>
        </w:rPr>
        <w:t>. С. 111-116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osov A.P., Makarenko A.G., Samboruk A.R., Seplyarskii B.S., Samboruk A.A., Gerasimov I.O., Orlov A.V., Yatsenko V.V. Effect of batch pelletizing on a course of SHS reactions: an overwiew.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International Journal of Self-Propagating High-Temperature Synthesis</w:t>
        </w:r>
      </w:hyperlink>
      <w:r>
        <w:rPr>
          <w:rFonts w:cs="Times New Roman" w:ascii="Times New Roman" w:hAnsi="Times New Roman"/>
          <w:szCs w:val="24"/>
        </w:rPr>
        <w:t xml:space="preserve">. 2010.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 xml:space="preserve">. 19. № 1.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>. 70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м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  <w:lang w:val="ru-RU"/>
        </w:rPr>
        <w:t>Латух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  <w:lang w:val="ru-RU"/>
        </w:rPr>
        <w:t>Федо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Ф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  <w:lang w:val="ru-RU"/>
        </w:rPr>
        <w:t>Ермошк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  <w:lang w:val="ru-RU"/>
        </w:rPr>
        <w:t>Алтух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Получение многокомпонентных свс-прессованных катодов на основе тугоплавких соединений титана для нанесения вакуумно-дуговых покрытий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высших учебных заведений. Порошковая металлургия и функциональные покрытия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2011.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 1</w:t>
        </w:r>
      </w:hyperlink>
      <w:r>
        <w:rPr>
          <w:rFonts w:cs="Times New Roman" w:ascii="Times New Roman" w:hAnsi="Times New Roman"/>
          <w:szCs w:val="24"/>
          <w:lang w:val="ru-RU"/>
        </w:rPr>
        <w:t>. С. 46-51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лтухов С.И., Ермошкин А.А., Сметанин К.С., Федотов А.Ф., Лавро В.Н., Латухин Е.И., Амосов А.П. 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Исследование процесса СВС-прессования многокомпонентных катодов на основе системы </w:t>
        </w:r>
        <w:r>
          <w:rPr>
            <w:rStyle w:val="InternetLink"/>
            <w:rFonts w:cs="Times New Roman" w:ascii="Times New Roman" w:hAnsi="Times New Roman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i-</w:t>
        </w:r>
        <w:r>
          <w:rPr>
            <w:rStyle w:val="InternetLink"/>
            <w:rFonts w:cs="Times New Roman" w:ascii="Times New Roman" w:hAnsi="Times New Roman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 для нанесения вакуумно-дуговых покрытий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Самарского научного центра Российской академии наук</w:t>
        </w:r>
      </w:hyperlink>
      <w:r>
        <w:rPr>
          <w:rFonts w:cs="Times New Roman" w:ascii="Times New Roman" w:hAnsi="Times New Roman"/>
          <w:szCs w:val="24"/>
          <w:lang w:val="ru-RU"/>
        </w:rPr>
        <w:t>. 2011. Т. 13. 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 4-1</w:t>
        </w:r>
      </w:hyperlink>
      <w:r>
        <w:rPr>
          <w:rFonts w:cs="Times New Roman" w:ascii="Times New Roman" w:hAnsi="Times New Roman"/>
          <w:szCs w:val="24"/>
          <w:lang w:val="ru-RU"/>
        </w:rPr>
        <w:t>. С. 77-83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харов Д.А., Ермошкин А., Амосов А.П., Лавро В.Н. Упрочнение твердосплавных фрез ионно-плазменным покрытием (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>l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ru-RU"/>
        </w:rPr>
        <w:t>i)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из катодов марки СВС. </w:t>
      </w:r>
      <w:hyperlink r:id="rId1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Самарского научного центра Российской академии наук</w:t>
        </w:r>
      </w:hyperlink>
      <w:r>
        <w:rPr>
          <w:rFonts w:cs="Times New Roman" w:ascii="Times New Roman" w:hAnsi="Times New Roman"/>
          <w:szCs w:val="24"/>
          <w:lang w:val="ru-RU"/>
        </w:rPr>
        <w:t>. 2011. Т. 13. С. 119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мосов А.П., Федотов А.Ф., Ермошкин А.А., Алтухов С.И., Сметанин К.С., Латухин Е.И., Лавро В.Н. </w:t>
      </w:r>
      <w:hyperlink r:id="rId1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СВС-прессование металлокерамических заготовок многокомпонентных катодов для нанесения ионно-плазменных покрытий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Заготовительные производства в машиностроении</w:t>
        </w:r>
      </w:hyperlink>
      <w:r>
        <w:rPr>
          <w:rFonts w:cs="Times New Roman" w:ascii="Times New Roman" w:hAnsi="Times New Roman"/>
          <w:szCs w:val="24"/>
          <w:lang w:val="ru-RU"/>
        </w:rPr>
        <w:t>. 2011. 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 8</w:t>
        </w:r>
      </w:hyperlink>
      <w:r>
        <w:rPr>
          <w:rFonts w:cs="Times New Roman" w:ascii="Times New Roman" w:hAnsi="Times New Roman"/>
          <w:szCs w:val="24"/>
          <w:lang w:val="ru-RU"/>
        </w:rPr>
        <w:t>. С. 43-45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отов А.Ф., Амосов А.П., Ермошкин А.А. Получение многокомпонентных СВС-прессованных катодов на основе тугоплавких соединений титана для нанесения вакуумно-дуговых покрытий. </w:t>
      </w:r>
      <w:hyperlink r:id="rId1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высших учебных заведений. Порошковая металлургия и функциональные покрытия</w:t>
        </w:r>
      </w:hyperlink>
      <w:r>
        <w:rPr>
          <w:rFonts w:cs="Times New Roman" w:ascii="Times New Roman" w:hAnsi="Times New Roman"/>
          <w:szCs w:val="24"/>
          <w:lang w:val="ru-RU"/>
        </w:rPr>
        <w:t>. 2011. № 1. С. 46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Amosov A.P., Latukhin E.I., Fedotov A.F., Ermoshkin A.A., Altukhov S.I.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Producing multicomponent SHS-compacted cathodes based on refractory titanium compounds for vacuum-arc coatings</w:t>
        </w:r>
      </w:hyperlink>
      <w:r>
        <w:rPr>
          <w:rFonts w:cs="Times New Roman" w:ascii="Times New Roman" w:hAnsi="Times New Roman"/>
          <w:szCs w:val="24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Russian Journal of Non-Ferrous Metals</w:t>
        </w:r>
      </w:hyperlink>
      <w:r>
        <w:rPr>
          <w:rFonts w:cs="Times New Roman" w:ascii="Times New Roman" w:hAnsi="Times New Roman"/>
          <w:szCs w:val="24"/>
        </w:rPr>
        <w:t xml:space="preserve">. 2012.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>. 53. 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№ 5</w:t>
        </w:r>
      </w:hyperlink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>. 415-419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дриянов Д.И., Амосов А.П., Самборук А.Р., Давыдов Д.М., Ищенко В.С. </w:t>
      </w:r>
      <w:hyperlink r:id="rId2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Разработка пористой композиционной СВС-керамики системы </w:t>
        </w:r>
        <w:r>
          <w:rPr>
            <w:rStyle w:val="InternetLink"/>
            <w:rFonts w:cs="Times New Roman" w:ascii="Times New Roman" w:hAnsi="Times New Roman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i–</w:t>
        </w:r>
        <w:r>
          <w:rPr>
            <w:rStyle w:val="InternetLink"/>
            <w:rFonts w:cs="Times New Roman" w:ascii="Times New Roman" w:hAnsi="Times New Roman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–</w:t>
        </w:r>
      </w:hyperlink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высших учебных заведений. Порошковая металлургия и функциональные покрытия</w:t>
        </w:r>
      </w:hyperlink>
      <w:r>
        <w:rPr>
          <w:rFonts w:cs="Times New Roman" w:ascii="Times New Roman" w:hAnsi="Times New Roman"/>
          <w:szCs w:val="24"/>
          <w:lang w:val="ru-RU"/>
        </w:rPr>
        <w:t>. 2013. </w:t>
      </w:r>
      <w:hyperlink r:id="rId2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 2</w:t>
        </w:r>
      </w:hyperlink>
      <w:r>
        <w:rPr>
          <w:rFonts w:cs="Times New Roman" w:ascii="Times New Roman" w:hAnsi="Times New Roman"/>
          <w:szCs w:val="24"/>
          <w:lang w:val="ru-RU"/>
        </w:rPr>
        <w:t>. С. 44-47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отов А.Ф., Амосов А.П., Ермошкин А.А., Латухин Е.И., Лавро В.Н., Алтухов С.И. </w:t>
      </w:r>
      <w:hyperlink r:id="rId25">
        <w:r>
          <w:rPr>
            <w:rStyle w:val="InternetLink"/>
            <w:lang w:val="ru-RU"/>
          </w:rPr>
          <w:t xml:space="preserve">Наукоёмкая технология СВС-прессования многослойных порошковых заготовок катодов сложного состава 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i-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l-(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i) для нанесения вакуумно-дуговых покрытий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2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Наукоемкие технологии в машиностроении</w:t>
        </w:r>
      </w:hyperlink>
      <w:r>
        <w:rPr>
          <w:rFonts w:cs="Times New Roman" w:ascii="Times New Roman" w:hAnsi="Times New Roman"/>
          <w:szCs w:val="24"/>
          <w:lang w:val="ru-RU"/>
        </w:rPr>
        <w:t>. 2013. </w:t>
      </w:r>
      <w:hyperlink r:id="rId2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 1 (19)</w:t>
        </w:r>
      </w:hyperlink>
      <w:r>
        <w:rPr>
          <w:rFonts w:cs="Times New Roman" w:ascii="Times New Roman" w:hAnsi="Times New Roman"/>
          <w:szCs w:val="24"/>
          <w:lang w:val="ru-RU"/>
        </w:rPr>
        <w:t>. С. 10-18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отов А.Ф., Амосов А.П., Ермошкин А.А., Лавро В.Н., Алтухов С.И., Латухин Е.И., Давыдов Д.М. </w:t>
      </w:r>
      <w:hyperlink r:id="rId2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Состав, структура и свойства многокомпонентных свс-прессованных катодов системы </w:t>
        </w:r>
        <w:r>
          <w:rPr>
            <w:rStyle w:val="InternetLink"/>
            <w:rFonts w:cs="Times New Roman" w:ascii="Times New Roman" w:hAnsi="Times New Roman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i–</w:t>
        </w:r>
        <w:r>
          <w:rPr>
            <w:rStyle w:val="InternetLink"/>
            <w:rFonts w:cs="Times New Roman" w:ascii="Times New Roman" w:hAnsi="Times New Roman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l и полученных из них вакуумно-дуговых покрытий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2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Упрочняющие технологии и покрытия</w:t>
        </w:r>
      </w:hyperlink>
      <w:r>
        <w:rPr>
          <w:rFonts w:cs="Times New Roman" w:ascii="Times New Roman" w:hAnsi="Times New Roman"/>
          <w:szCs w:val="24"/>
          <w:lang w:val="ru-RU"/>
        </w:rPr>
        <w:t>. 2013. </w:t>
      </w:r>
      <w:hyperlink r:id="rId3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 8 (104)</w:t>
        </w:r>
      </w:hyperlink>
      <w:r>
        <w:rPr>
          <w:rFonts w:cs="Times New Roman" w:ascii="Times New Roman" w:hAnsi="Times New Roman"/>
          <w:szCs w:val="24"/>
          <w:lang w:val="ru-RU"/>
        </w:rPr>
        <w:t>. С. 33-38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дриянов Д.И., Амосов А.П., Самборук А.Р., Давыдов Д.М., Ищенко В.С. Разработка пористой композиционной СВС-керамики системы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ru-RU"/>
        </w:rPr>
        <w:t>i-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31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высших учебных заведений. Строительство и архитектура</w:t>
        </w:r>
      </w:hyperlink>
      <w:r>
        <w:rPr>
          <w:rFonts w:cs="Times New Roman" w:ascii="Times New Roman" w:hAnsi="Times New Roman"/>
          <w:szCs w:val="24"/>
          <w:lang w:val="ru-RU"/>
        </w:rPr>
        <w:t>. 2013. № 2. С. 44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отов А.Ф., Амосов А.П., Ермошкин А.А., Лавро В.Н., Алтухов С.И., Латухин Е.И., Давыдов Д.М. </w:t>
      </w:r>
      <w:hyperlink r:id="rId3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Состав, структура и свойства СВС-прессованных катодов системы </w:t>
        </w:r>
        <w:r>
          <w:rPr>
            <w:rStyle w:val="InternetLink"/>
            <w:rFonts w:cs="Times New Roman" w:ascii="Times New Roman" w:hAnsi="Times New Roman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i–</w:t>
        </w:r>
        <w:r>
          <w:rPr>
            <w:rStyle w:val="InternetLink"/>
            <w:rFonts w:cs="Times New Roman" w:ascii="Times New Roman" w:hAnsi="Times New Roman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l–</w:t>
        </w:r>
        <w:r>
          <w:rPr>
            <w:rStyle w:val="InternetLink"/>
            <w:rFonts w:cs="Times New Roman" w:ascii="Times New Roman" w:hAnsi="Times New Roman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i и полученных из них вакуумно-дуговых покрытий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3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высших учебных заведений. Порошковая металлургия и функциональные покрытия</w:t>
        </w:r>
      </w:hyperlink>
      <w:r>
        <w:rPr>
          <w:rFonts w:cs="Times New Roman" w:ascii="Times New Roman" w:hAnsi="Times New Roman"/>
          <w:szCs w:val="24"/>
          <w:lang w:val="ru-RU"/>
        </w:rPr>
        <w:t>. 2013. </w:t>
      </w:r>
      <w:hyperlink r:id="rId3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 2</w:t>
        </w:r>
      </w:hyperlink>
      <w:r>
        <w:rPr>
          <w:rFonts w:cs="Times New Roman" w:ascii="Times New Roman" w:hAnsi="Times New Roman"/>
          <w:szCs w:val="24"/>
          <w:lang w:val="ru-RU"/>
        </w:rPr>
        <w:t>. С. 29-36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уц А.Р., Амосов А.П., Ермошкин А.А., Ермошкин А.А., Никитин К.В., Тимошкин И.Ю. </w:t>
      </w:r>
      <w:hyperlink r:id="rId3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Самораспространяющийся высокотемпературный синтез высокодисперсной фазы карбида титана из смесей порошков в расплаве алюминия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3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высших учебных заведений. Порошковая металлургия и функциональные покрытия</w:t>
        </w:r>
      </w:hyperlink>
      <w:r>
        <w:rPr>
          <w:rFonts w:cs="Times New Roman" w:ascii="Times New Roman" w:hAnsi="Times New Roman"/>
          <w:szCs w:val="24"/>
          <w:lang w:val="ru-RU"/>
        </w:rPr>
        <w:t>. 2013. </w:t>
      </w:r>
      <w:hyperlink r:id="rId3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 3</w:t>
        </w:r>
      </w:hyperlink>
      <w:r>
        <w:rPr>
          <w:rFonts w:cs="Times New Roman" w:ascii="Times New Roman" w:hAnsi="Times New Roman"/>
          <w:szCs w:val="24"/>
          <w:lang w:val="ru-RU"/>
        </w:rPr>
        <w:t>. С. 28-35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аров Д.А., Амосов А.П., Сальников А.В., Сальников М.А. </w:t>
      </w:r>
      <w:hyperlink r:id="rId3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О буровых твердых сплавах на основе высокотемпературных карбидов вольфрама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</w:t>
      </w:r>
      <w:hyperlink r:id="rId3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звестия высших учебных заведений. Порошковая металлургия и функциональные покрытия</w:t>
        </w:r>
      </w:hyperlink>
      <w:r>
        <w:rPr>
          <w:rFonts w:cs="Times New Roman" w:ascii="Times New Roman" w:hAnsi="Times New Roman"/>
          <w:szCs w:val="24"/>
          <w:lang w:val="ru-RU"/>
        </w:rPr>
        <w:t>. 2014. </w:t>
      </w:r>
      <w:hyperlink r:id="rId4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№ 1</w:t>
        </w:r>
      </w:hyperlink>
      <w:r>
        <w:rPr>
          <w:rFonts w:cs="Times New Roman" w:ascii="Times New Roman" w:hAnsi="Times New Roman"/>
          <w:szCs w:val="24"/>
          <w:lang w:val="ru-RU"/>
        </w:rPr>
        <w:t>. С. 29-34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9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spacing w:before="40" w:after="0"/>
      <w:ind w:right="544" w:hanging="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01">
    <w:name w:val="highlight01"/>
    <w:qFormat/>
    <w:rPr>
      <w:sz w:val="24"/>
      <w:szCs w:val="24"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Menug">
    <w:name w:val="menug"/>
    <w:basedOn w:val="Style10"/>
    <w:qFormat/>
    <w:rPr/>
  </w:style>
  <w:style w:type="character" w:styleId="Scopustermhighlight">
    <w:name w:val="scopustermhighlight"/>
    <w:basedOn w:val="Style10"/>
    <w:qFormat/>
    <w:rPr/>
  </w:style>
  <w:style w:type="character" w:styleId="Correspondenceaddressover">
    <w:name w:val="correspondence-address_over"/>
    <w:basedOn w:val="Style10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ocumenttype">
    <w:name w:val="documenttyp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400"/>
      <w:jc w:val="both"/>
    </w:pPr>
    <w:rPr>
      <w:rFonts w:ascii="Arial, Helvetica, sans-serif;Times New Roman" w:hAnsi="Arial, Helvetica, sans-serif;Times New Roman" w:cs="Arial, Helvetica, sans-serif;Times New Roman"/>
      <w:sz w:val="20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u@ssau.ru" TargetMode="External"/><Relationship Id="rId3" Type="http://schemas.openxmlformats.org/officeDocument/2006/relationships/hyperlink" Target="http://ssau.ru/" TargetMode="External"/><Relationship Id="rId4" Type="http://schemas.openxmlformats.org/officeDocument/2006/relationships/hyperlink" Target="http://elibrary.ru/item.asp?id=12954870" TargetMode="External"/><Relationship Id="rId5" Type="http://schemas.openxmlformats.org/officeDocument/2006/relationships/hyperlink" Target="http://elibrary.ru/contents.asp?issueid=646086" TargetMode="External"/><Relationship Id="rId6" Type="http://schemas.openxmlformats.org/officeDocument/2006/relationships/hyperlink" Target="http://elibrary.ru/contents.asp?issueid=646086&amp;selid=12954870" TargetMode="External"/><Relationship Id="rId7" Type="http://schemas.openxmlformats.org/officeDocument/2006/relationships/hyperlink" Target="http://elibrary.ru/contents.asp?titleid=9363" TargetMode="External"/><Relationship Id="rId8" Type="http://schemas.openxmlformats.org/officeDocument/2006/relationships/hyperlink" Target="http://elibrary.ru/item.asp?id=15636048" TargetMode="External"/><Relationship Id="rId9" Type="http://schemas.openxmlformats.org/officeDocument/2006/relationships/hyperlink" Target="http://elibrary.ru/contents.asp?issueid=930120" TargetMode="External"/><Relationship Id="rId10" Type="http://schemas.openxmlformats.org/officeDocument/2006/relationships/hyperlink" Target="http://elibrary.ru/contents.asp?issueid=930120&amp;selid=15636048" TargetMode="External"/><Relationship Id="rId11" Type="http://schemas.openxmlformats.org/officeDocument/2006/relationships/hyperlink" Target="http://elibrary.ru/item.asp?id=17304551" TargetMode="External"/><Relationship Id="rId12" Type="http://schemas.openxmlformats.org/officeDocument/2006/relationships/hyperlink" Target="http://elibrary.ru/contents.asp?issueid=1007138" TargetMode="External"/><Relationship Id="rId13" Type="http://schemas.openxmlformats.org/officeDocument/2006/relationships/hyperlink" Target="http://elibrary.ru/contents.asp?issueid=1007138&amp;selid=17304551" TargetMode="External"/><Relationship Id="rId14" Type="http://schemas.openxmlformats.org/officeDocument/2006/relationships/hyperlink" Target="http://elibrary.ru/contents.asp?titleid=6162" TargetMode="External"/><Relationship Id="rId15" Type="http://schemas.openxmlformats.org/officeDocument/2006/relationships/hyperlink" Target="http://elibrary.ru/item.asp?id=17025355" TargetMode="External"/><Relationship Id="rId16" Type="http://schemas.openxmlformats.org/officeDocument/2006/relationships/hyperlink" Target="http://elibrary.ru/contents.asp?issueid=975714" TargetMode="External"/><Relationship Id="rId17" Type="http://schemas.openxmlformats.org/officeDocument/2006/relationships/hyperlink" Target="http://elibrary.ru/contents.asp?issueid=975714&amp;selid=17025355" TargetMode="External"/><Relationship Id="rId18" Type="http://schemas.openxmlformats.org/officeDocument/2006/relationships/hyperlink" Target="http://elibrary.ru/contents.asp?titleid=26676" TargetMode="External"/><Relationship Id="rId19" Type="http://schemas.openxmlformats.org/officeDocument/2006/relationships/hyperlink" Target="http://elibrary.ru/item.asp?id=20497784" TargetMode="External"/><Relationship Id="rId20" Type="http://schemas.openxmlformats.org/officeDocument/2006/relationships/hyperlink" Target="http://elibrary.ru/contents.asp?issueid=1163318" TargetMode="External"/><Relationship Id="rId21" Type="http://schemas.openxmlformats.org/officeDocument/2006/relationships/hyperlink" Target="http://elibrary.ru/contents.asp?issueid=1163318&amp;selid=20497784" TargetMode="External"/><Relationship Id="rId22" Type="http://schemas.openxmlformats.org/officeDocument/2006/relationships/hyperlink" Target="http://elibrary.ru/item.asp?id=19065047" TargetMode="External"/><Relationship Id="rId23" Type="http://schemas.openxmlformats.org/officeDocument/2006/relationships/hyperlink" Target="http://elibrary.ru/contents.asp?issueid=1122617" TargetMode="External"/><Relationship Id="rId24" Type="http://schemas.openxmlformats.org/officeDocument/2006/relationships/hyperlink" Target="http://elibrary.ru/contents.asp?issueid=1122617&amp;selid=19065047" TargetMode="External"/><Relationship Id="rId25" Type="http://schemas.openxmlformats.org/officeDocument/2006/relationships/hyperlink" Target="http://elibrary.ru/item.asp?id=18362860" TargetMode="External"/><Relationship Id="rId26" Type="http://schemas.openxmlformats.org/officeDocument/2006/relationships/hyperlink" Target="http://elibrary.ru/contents.asp?issueid=1088961" TargetMode="External"/><Relationship Id="rId27" Type="http://schemas.openxmlformats.org/officeDocument/2006/relationships/hyperlink" Target="http://elibrary.ru/contents.asp?issueid=1088961&amp;selid=18362860" TargetMode="External"/><Relationship Id="rId28" Type="http://schemas.openxmlformats.org/officeDocument/2006/relationships/hyperlink" Target="http://elibrary.ru/item.asp?id=20138465" TargetMode="External"/><Relationship Id="rId29" Type="http://schemas.openxmlformats.org/officeDocument/2006/relationships/hyperlink" Target="http://elibrary.ru/contents.asp?issueid=1133749" TargetMode="External"/><Relationship Id="rId30" Type="http://schemas.openxmlformats.org/officeDocument/2006/relationships/hyperlink" Target="http://elibrary.ru/contents.asp?issueid=1133749&amp;selid=20138465" TargetMode="External"/><Relationship Id="rId31" Type="http://schemas.openxmlformats.org/officeDocument/2006/relationships/hyperlink" Target="http://elibrary.ru/contents.asp?titleid=26191" TargetMode="External"/><Relationship Id="rId32" Type="http://schemas.openxmlformats.org/officeDocument/2006/relationships/hyperlink" Target="http://elibrary.ru/item.asp?id=19065045" TargetMode="External"/><Relationship Id="rId33" Type="http://schemas.openxmlformats.org/officeDocument/2006/relationships/hyperlink" Target="http://elibrary.ru/contents.asp?issueid=1122617" TargetMode="External"/><Relationship Id="rId34" Type="http://schemas.openxmlformats.org/officeDocument/2006/relationships/hyperlink" Target="http://elibrary.ru/contents.asp?issueid=1122617&amp;selid=19065045" TargetMode="External"/><Relationship Id="rId35" Type="http://schemas.openxmlformats.org/officeDocument/2006/relationships/hyperlink" Target="http://elibrary.ru/item.asp?id=20213825" TargetMode="External"/><Relationship Id="rId36" Type="http://schemas.openxmlformats.org/officeDocument/2006/relationships/hyperlink" Target="http://elibrary.ru/contents.asp?issueid=1139214" TargetMode="External"/><Relationship Id="rId37" Type="http://schemas.openxmlformats.org/officeDocument/2006/relationships/hyperlink" Target="http://elibrary.ru/contents.asp?issueid=1139214&amp;selid=20213825" TargetMode="External"/><Relationship Id="rId38" Type="http://schemas.openxmlformats.org/officeDocument/2006/relationships/hyperlink" Target="http://elibrary.ru/item.asp?id=21303249" TargetMode="External"/><Relationship Id="rId39" Type="http://schemas.openxmlformats.org/officeDocument/2006/relationships/hyperlink" Target="http://elibrary.ru/contents.asp?issueid=1251586" TargetMode="External"/><Relationship Id="rId40" Type="http://schemas.openxmlformats.org/officeDocument/2006/relationships/hyperlink" Target="http://elibrary.ru/contents.asp?issueid=1251586&amp;selid=21303249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7:00Z</dcterms:created>
  <dc:creator>Sytschev A.E.</dc:creator>
  <dc:description/>
  <cp:keywords/>
  <dc:language>en-US</dc:language>
  <cp:lastModifiedBy>User</cp:lastModifiedBy>
  <dcterms:modified xsi:type="dcterms:W3CDTF">2015-03-24T13:17:00Z</dcterms:modified>
  <cp:revision>3</cp:revision>
  <dc:subject/>
  <dc:title>BIOGRAPHICAL SKETCH</dc:title>
</cp:coreProperties>
</file>